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的荒野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我的自制摩托车旁，望着远方那片被废墟覆盖的城市。我的名字叫做杰克，是末日骑士中的一员，我们是这片荒凉世界中最后的希望。</w:t>
      </w:r>
      <w:r>
        <w:rPr>
          <w:sz w:val="32"/>
          <w:szCs w:val="32"/>
        </w:rPr>
        <w:t>&lt;/p&gt;&lt;p&gt;&lt;img src="/static-img/9RSTDct5LuPT2f2iLaf0QYZUTBvDZo1PkdR0QQt-PFlelceaK7R67xGz4pPdn0Op.jpeg"&gt;&lt;/p&gt;&lt;p&gt;</w:t>
      </w:r>
      <w:r>
        <w:rPr>
          <w:sz w:val="32"/>
          <w:szCs w:val="32"/>
        </w:rPr>
        <w:t>我记得那个寒冷的冬夜，当核弹开始落下时，我和几百万其他人一起躲进了地堡。但当天亮后，我们发现，那些我们曾经信仰过的人们已经不再存在，只留下了一片无尽的死亡和破坏。我知道，从此之后，这个世界将会是一个全新的地方——没有政府，没有法则，只有强者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自己的旅程，沿着残破的小道穿行于废墟之中。在这个新世界里，每个人都变成了野兽，而我选择成为一名骑士，不仅要保护自己，还要为那些需要帮助的人提供庇护。虽然很多时候，我也必须面对同样想要生存下去的人们，但我坚信正义与勇气总能战胜邪恶。</w:t>
      </w:r>
      <w:r>
        <w:rPr>
          <w:sz w:val="32"/>
          <w:szCs w:val="32"/>
        </w:rPr>
        <w:t>&lt;/p&gt;&lt;p&gt;&lt;img src="/static-img/6GAop09h0lm9YvzgzONY7oZUTBvDZo1PkdR0QQt-PFlrIU33IFjtCIMPUiwuF3046fgngkZAWnbQWsV_eKRHUt4LHEyhQ9j-gZnmVz7HCv_vAdjeC5TUT2EDvN0t_2Yu3-sCMJqfZdr4t1Lnk3as3-kx6C48eLfYm8BQDMNkQ3g4QhIXjIcAemEklTFylRwQyKtbflsJ55oYGYdshhUgQQ.jpg"&gt;&lt;/p&gt;&lt;p&gt;</w:t>
      </w:r>
      <w:r>
        <w:rPr>
          <w:sz w:val="32"/>
          <w:szCs w:val="32"/>
        </w:rPr>
        <w:t>随着时间的推移，我学会了如何修理机器、种植食物，以及如何在最危险的情况下生存下来。我也遇到了许多志同道合的人，一起组建了一个小型社区。我们互相帮助，共同抵御外界威胁，每个人的作用都至关重要，就像每一颗星辰都是宇宙中的宝贵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仍然是一场艰难而长期的战斗。在某些夜晚，当风吹过空旷的大街时，你几乎可以听见前世纪歌曲般悠扬的声音，那是末日骑士的心声。我们的生活充满挑战，但我们依旧坚持，因为只有这样，我们才能确保未来不会完全被黑暗所吞噬。</w:t>
      </w:r>
      <w:r>
        <w:rPr>
          <w:sz w:val="32"/>
          <w:szCs w:val="32"/>
        </w:rPr>
        <w:t>&lt;/p&gt;&lt;p&gt;&lt;img src="/static-img/nvgbtkh_fvpM_sfC6e-NY4ZUTBvDZo1PkdR0QQt-PFlrIU33IFjtCIMPUiwuF3046fgngkZAWnbQWsV_eKRHUt4LHEyhQ9j-gZnmVz7HCv_vAdjeC5TUT2EDvN0t_2Yu3-sCMJqfZdr4t1Lnk3as3-kx6C48eLfYm8BQDMNkQ3g4QhIXjIcAemEklTFylRwQyKtbflsJ55oYGYdshhUgQQ.jpg"&gt;&lt;/p&gt;&lt;p&gt;</w:t>
      </w:r>
      <w:r>
        <w:rPr>
          <w:sz w:val="32"/>
          <w:szCs w:val="32"/>
        </w:rPr>
        <w:t>现在，当我看着那座荒凉的地平线，我知道这是多么幸运能够拥有这样的生命。这不是关于征服或统治，而是关于生存、保护和寻找属于自己的意义。当你问到末日骑士是什么，他们就是那些走在这条崎岖道路上的勇敢者，无论前路多么艰辛，也不畏惧任何风暴，最终，他们会找到属于自己的天空。</w:t>
      </w:r>
      <w:r>
        <w:rPr>
          <w:sz w:val="32"/>
          <w:szCs w:val="32"/>
        </w:rPr>
        <w:t>&lt;/p&gt;&lt;p&gt;&lt;a href = "/doc/1033787-</w:t>
      </w:r>
      <w:r>
        <w:rPr>
          <w:sz w:val="32"/>
          <w:szCs w:val="32"/>
        </w:rPr>
        <w:t>末日骑士我的荒野求生记</w:t>
      </w:r>
      <w:r>
        <w:rPr>
          <w:sz w:val="32"/>
          <w:szCs w:val="32"/>
        </w:rPr>
        <w:t>.doc" rel="alternate" download="1033787-</w:t>
      </w:r>
      <w:r>
        <w:rPr>
          <w:sz w:val="32"/>
          <w:szCs w:val="32"/>
        </w:rPr>
        <w:t>末日骑士我的荒野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