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零到英雄攻略教你如何帮助初出茅庐的新手开启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世界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第一次做攻怎么帮零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问题常常出现在那些即将踏入冒险之旅的新手玩家之间。对于这些勇敢的探索者来说，理解这一概念不仅能帮助他们更好地融入游戏社群，还能提升他们在游戏中的表现和乐趣。以下，我们将一窥究竟，并探讨如何帮助那些初次尝试成为攻击型角色的新手玩家。</w:t>
      </w:r>
      <w:r>
        <w:rPr>
          <w:sz w:val="32"/>
          <w:szCs w:val="32"/>
        </w:rPr>
        <w:t>&lt;/p&gt;&lt;p&gt;&lt;img src="/static-img/WGVYY8a8NJ2sqtV0Fepjb4E-gRioXtlv3stznCuOGlzRFkxJMT-ZeC3qU6eOOvAh.jpg"&gt;&lt;/p&gt;&lt;p&gt;</w:t>
      </w:r>
      <w:r>
        <w:rPr>
          <w:sz w:val="32"/>
          <w:szCs w:val="32"/>
        </w:rPr>
        <w:t>什么是“攻”和“零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如何帮助初学者之前，让我们先来了解一下这两个术语的含义。“攻”通常指的是攻击性角色或玩家，而“零”则代表着缺乏经验、技能或者成就感的状态。在多数情况下，这些角色可能刚刚创建账号，或者只是开始了新的冒险旅程。</w:t>
      </w:r>
      <w:r>
        <w:rPr>
          <w:sz w:val="32"/>
          <w:szCs w:val="32"/>
        </w:rPr>
        <w:t>&lt;/p&gt;&lt;p&gt;&lt;img src="/static-img/jXNu9hEZS-05ASgzlhkqdYE-gRioXtlv3stznCuOGlyjh1ROTcVoLfpPxgO-kEBj70WkmRtFja__Mrz6JvzFADluwHrq1jHNEYFxPZ24-PeosXM_NBOgvFM5ngwhKuJwoiyST15DV5LbHJgRFg2vVXxljKW8ZmW9zuaeKNeQ8urgd5jR5wRgEVobaBiX0ib_zF4OcewEWxlijNlusCTSOg.jpeg"&gt;&lt;/p&gt;&lt;p&gt;</w:t>
      </w:r>
      <w:r>
        <w:rPr>
          <w:sz w:val="32"/>
          <w:szCs w:val="32"/>
        </w:rPr>
        <w:t>为何要帮助初出茅庐的新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游戏都有其独特的人群，其中包括对抗者的队友——也就是我们所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但是，当一个全新的角色首次踏入这个世界时，他们往往缺乏与团队协作的经验，也没有足够的知识去正确地发挥自己的作用。这时候，就需要其他更加熟练或经验丰富的一方来引导和辅助他们，使他们能够快速适应环境，从而开启真正意义上的冒险之旅。</w:t>
      </w:r>
      <w:r>
        <w:rPr>
          <w:sz w:val="32"/>
          <w:szCs w:val="32"/>
        </w:rPr>
        <w:t>&lt;/p&gt;&lt;p&gt;&lt;img src="/static-img/vd9rmDEhRgRyn0HOM_NAXIE-gRioXtlv3stznCuOGlyjh1ROTcVoLfpPxgO-kEBj70WkmRtFja__Mrz6JvzFADluwHrq1jHNEYFxPZ24-PeosXM_NBOgvFM5ngwhKuJwoiyST15DV5LbHJgRFg2vVXxljKW8ZmW9zuaeKNeQ8urgd5jR5wRgEVobaBiX0ib_zF4OcewEWxlijNlusCTSOg.jpg"&gt;&lt;/p&gt;&lt;p&gt;</w:t>
      </w:r>
      <w:r>
        <w:rPr>
          <w:sz w:val="32"/>
          <w:szCs w:val="32"/>
        </w:rPr>
        <w:t>如何成为那位引路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名资深玩家，对于如何有效地指导并辅助你的小伙伴们，你可以从以下几个方面着手：</w:t>
      </w:r>
      <w:r>
        <w:rPr>
          <w:sz w:val="32"/>
          <w:szCs w:val="32"/>
        </w:rPr>
        <w:t>&lt;/p&gt;&lt;p&gt;&lt;img src="/static-img/iD26kStYOT1ui5EQdeXFMYE-gRioXtlv3stznCuOGlyjh1ROTcVoLfpPxgO-kEBj70WkmRtFja__Mrz6JvzFADluwHrq1jHNEYFxPZ24-PeosXM_NBOgvFM5ngwhKuJwoiyST15DV5LbHJgRFg2vVXxljKW8ZmW9zuaeKNeQ8urgd5jR5wRgEVobaBiX0ib_zF4OcewEWxlijNlusCTSOg.jpg"&gt;&lt;/p&gt;&lt;p&gt;</w:t>
      </w:r>
      <w:r>
        <w:rPr>
          <w:sz w:val="32"/>
          <w:szCs w:val="32"/>
        </w:rPr>
        <w:t>提供基础知识：解释不同职业间职责分工，以及它们各自应对不同情况时应该采取哪些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指导：带领你的小伙伴进行实战训练，让他们亲身体验各种战斗模式，并根据实际情况调整策略。</w:t>
      </w:r>
      <w:r>
        <w:rPr>
          <w:sz w:val="32"/>
          <w:szCs w:val="32"/>
        </w:rPr>
        <w:t>&lt;/p&gt;&lt;p&gt;&lt;img src="/static-img/s9IdYGzIk8Y5jQZMy0M2PIE-gRioXtlv3stznCuOGlyjh1ROTcVoLfpPxgO-kEBj70WkmRtFja__Mrz6JvzFADluwHrq1jHNEYFxPZ24-PeosXM_NBOgvFM5ngwhKuJwoiyST15DV5LbHJgRFg2vVXxljKW8ZmW9zuaeKNeQ8urgd5jR5wRgEVobaBiX0ib_zF4OcewEWxlijNlusCTSOg.jpg"&gt;&lt;/p&gt;&lt;p&gt;</w:t>
      </w:r>
      <w:r>
        <w:rPr>
          <w:sz w:val="32"/>
          <w:szCs w:val="32"/>
        </w:rPr>
        <w:t>分享资源：推荐一些高质量的地图、装备以及技能书，以便你的小伙伴能够更快获得必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与支持：给予积极反馈，无论是在战斗中取得进展还是遇到挫折，都要保持耐心和鼓励，为他人提供正面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第一次做攻怎么帮零开”的答案并不简单，它涉及到了沟通、教导、共享资源以及最重要的是耐心等多个方面。如果作为资深玩家的你愿意伸出援手，那么无疑会是一个非常美好的开始，不仅能够帮助新人的成长，也为自己带来更多喜悦。此外，这种互助精神也是构建健康社区不可或缺的一部分，在整个网络时代背景下，更显得尤为珍贵。</w:t>
      </w:r>
      <w:r>
        <w:rPr>
          <w:sz w:val="32"/>
          <w:szCs w:val="32"/>
        </w:rPr>
        <w:t>&lt;/p&gt;&lt;p&gt;&lt;a href = "/doc/1033518-</w:t>
      </w:r>
      <w:r>
        <w:rPr>
          <w:sz w:val="32"/>
          <w:szCs w:val="32"/>
        </w:rPr>
        <w:t>零到英雄攻略教你如何帮助初出茅庐的新手开启冒险之旅</w:t>
      </w:r>
      <w:r>
        <w:rPr>
          <w:sz w:val="32"/>
          <w:szCs w:val="32"/>
        </w:rPr>
        <w:t>.doc" rel="alternate" download="1033518-</w:t>
      </w:r>
      <w:r>
        <w:rPr>
          <w:sz w:val="32"/>
          <w:szCs w:val="32"/>
        </w:rPr>
        <w:t>零到英雄攻略教你如何帮助初出茅庐的新手开启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