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如何在他们的强力攻击中找到自我成长的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受挑战，转化压力</w:t>
      </w:r>
      <w:r>
        <w:rPr>
          <w:sz w:val="32"/>
          <w:szCs w:val="32"/>
        </w:rPr>
        <w:t>&lt;/p&gt;&lt;p&gt;&lt;img src="/static-img/-bJs8o-VvjY8yOuP2iHdFUHdjkVuTMCN1HbylX2vijhIm66CYLBBkH9ohYugCMcS.jpg"&gt;&lt;/p&gt;&lt;p&gt;</w:t>
      </w:r>
      <w:r>
        <w:rPr>
          <w:sz w:val="32"/>
          <w:szCs w:val="32"/>
        </w:rPr>
        <w:t>当你听到“他们一前一后的有力的攻击我”这句话时，你可能会感到沮丧、焦虑甚至是恐慌。但是，这个时候最重要的是保持冷静，不要让这些负面情绪影响到你的判断和行动。接受这个现实，是摆脱困境的一种方式。你可以将这种情况视为一个学习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原因，寻找解决方案</w:t>
      </w:r>
      <w:r>
        <w:rPr>
          <w:sz w:val="32"/>
          <w:szCs w:val="32"/>
        </w:rPr>
        <w:t>&lt;/p&gt;&lt;p&gt;&lt;img src="/static-img/lr8zLCuZhnWnwgl6iRdd_kHdjkVuTMCN1HbylX2vijhHFD9hozZBJBc3hLqrOce6xDb1AnzMHBaqBVr1JEK7qRtlQAwtr-FyoaOdrbTVcpCDmJtMze7L9PEitPPn0TqcZcVHs4j1WQ9KkFPKk_r6kK3FkE78n4lse6smUM8fKhz9gw-H3c-filOeTRCmXzDh.jpg"&gt;&lt;/p&gt;&lt;p&gt;</w:t>
      </w:r>
      <w:r>
        <w:rPr>
          <w:sz w:val="32"/>
          <w:szCs w:val="32"/>
        </w:rPr>
        <w:t>首先，要弄清楚为什么会遭遇这样的状况。是否因为自己的能力不足？还是因为环境不利？分析问题源头后，你就能更好地制定应对策略。如果对方的攻击来自于你的弱点，那么你就应该加强这一方面的训练；如果是环境因素，那么你需要改变周围的人或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身能力，提升竞争力</w:t>
      </w:r>
      <w:r>
        <w:rPr>
          <w:sz w:val="32"/>
          <w:szCs w:val="32"/>
        </w:rPr>
        <w:t>&lt;/p&gt;&lt;p&gt;&lt;img src="/static-img/um8TljWF03NCwVp8ff5w-EHdjkVuTMCN1HbylX2vijhHFD9hozZBJBc3hLqrOce6xDb1AnzMHBaqBVr1JEK7qRtlQAwtr-FyoaOdrbTVcpCDmJtMze7L9PEitPPn0TqcZcVHs4j1WQ9KkFPKk_r6kK3FkE78n4lse6smUM8fKhz9gw-H3c-filOeTRCmXzDh.png"&gt;&lt;/p&gt;&lt;p&gt;</w:t>
      </w:r>
      <w:r>
        <w:rPr>
          <w:sz w:val="32"/>
          <w:szCs w:val="32"/>
        </w:rPr>
        <w:t>面对持续不断的攻击，你不能选择逃避，而是应该通过努力来增强自己的实力。这意味着你需要投入更多时间和精力去学习新知识、提高技能、增强体质等等。不断提升自己，让自己成为不可忽视的人选，即使面对再多次“他们一前一后的有力的攻击”，也能够稳住阵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人际关系网络</w:t>
      </w:r>
      <w:r>
        <w:rPr>
          <w:sz w:val="32"/>
          <w:szCs w:val="32"/>
        </w:rPr>
        <w:t>&lt;/p&gt;&lt;p&gt;&lt;img src="/static-img/sk5IK0TAh470bujjMbMJJUHdjkVuTMCN1HbylX2vijhHFD9hozZBJBc3hLqrOce6xDb1AnzMHBaqBVr1JEK7qRtlQAwtr-FyoaOdrbTVcpCDmJtMze7L9PEitPPn0TqcZcVHs4j1WQ9KkFPKk_r6kK3FkE78n4lse6smUM8fKhz9gw-H3c-filOeTRCmXzDh.jpg"&gt;&lt;/p&gt;&lt;p&gt;</w:t>
      </w:r>
      <w:r>
        <w:rPr>
          <w:sz w:val="32"/>
          <w:szCs w:val="32"/>
        </w:rPr>
        <w:t>孤军奋战往往不会取得太大的成功。在逆境中，与他人建立良好的关系网络尤为重要。这包括与同事们合作，对抗共同敌人的同时也能获得彼此间的情感支持。这样，当外界给予压力时，可以相互扶持，共同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，展现领导魅力</w:t>
      </w:r>
      <w:r>
        <w:rPr>
          <w:sz w:val="32"/>
          <w:szCs w:val="32"/>
        </w:rPr>
        <w:t>&lt;/p&gt;&lt;p&gt;&lt;img src="/static-img/hBnZRaexZoo-nkns5AklOkHdjkVuTMCN1HbylX2vijhHFD9hozZBJBc3hLqrOce6xDb1AnzMHBaqBVr1JEK7qRtlQAwtr-FyoaOdrbTVcpCDmJtMze7L9PEitPPn0TqcZcVHs4j1WQ9KkFPKk_r6kK3FkE78n4lse6smUM8fKhz9gw-H3c-filOeTRCmXzDh.jpg"&gt;&lt;/p&gt;&lt;p&gt;</w:t>
      </w:r>
      <w:r>
        <w:rPr>
          <w:sz w:val="32"/>
          <w:szCs w:val="32"/>
        </w:rPr>
        <w:t>在别人眼中的失败可能只是一个起点，但对于那些勇敢坚持的人来说，却是一个展示个人潜能和领导才能的大舞台。当你在经历了重重打击后依然能够站起来，并带领团队继续向前进的时候，就是真正意义上的胜利。此刻，“他们一前一后的有力的攻击我”反而成为了锻炼意志、激发潜能的一个宝贵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目标，不断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方法都被尝试过之后，如果还无法从对方那里脱身，那么可能需要重新审视自己的目标是否符合当前的情况。如果不是的话，就要及时调整策略，比如转换工作岗位或者行业，以适应新的局势。此时，此刻，是展现出超凡卓越精神的一个绝佳机会。</w:t>
      </w:r>
      <w:r>
        <w:rPr>
          <w:sz w:val="32"/>
          <w:szCs w:val="32"/>
        </w:rPr>
        <w:t>&lt;/p&gt;&lt;p&gt;&lt;a href = "/doc/1033508-</w:t>
      </w:r>
      <w:r>
        <w:rPr>
          <w:sz w:val="32"/>
          <w:szCs w:val="32"/>
        </w:rPr>
        <w:t>逆袭之路如何在他们的强力攻击中找到自我成长的机会</w:t>
      </w:r>
      <w:r>
        <w:rPr>
          <w:sz w:val="32"/>
          <w:szCs w:val="32"/>
        </w:rPr>
        <w:t>.doc" rel="alternate" download="1033508-</w:t>
      </w:r>
      <w:r>
        <w:rPr>
          <w:sz w:val="32"/>
          <w:szCs w:val="32"/>
        </w:rPr>
        <w:t>逆袭之路如何在他们的强力攻击中找到自我成长的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