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宫廷生活中的美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太倾城：宫廷生活中的美丽女性</w:t>
      </w:r>
      <w:r>
        <w:rPr>
          <w:sz w:val="32"/>
          <w:szCs w:val="32"/>
        </w:rPr>
        <w:t>&lt;/p&gt;&lt;p&gt;&lt;img src="/static-img/X6EsBvdV55e4Cuu4D0ktoqaTXhf2dFaeQ-naK_q-z897FalyIpaV58IsQhDIdT9l.jpg"&gt;&lt;/p&gt;&lt;p&gt;</w:t>
      </w:r>
      <w:r>
        <w:rPr>
          <w:sz w:val="32"/>
          <w:szCs w:val="32"/>
        </w:rPr>
        <w:t>何为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皇帝是天子，他的后宫中有着各种各样的官职和称呼。其中，最显赫的女子便是皇妃。她不仅要美貌动人，更要有才华和智慧。在那个繁复礼仪的世界里，一个真正的皇妃，不仅能在朝堂上占有一席之地，更能在宫廷中发挥重要作用。</w:t>
      </w:r>
      <w:r>
        <w:rPr>
          <w:sz w:val="32"/>
          <w:szCs w:val="32"/>
        </w:rPr>
        <w:t>&lt;/p&gt;&lt;p&gt;&lt;img src="/static-img/w8jtycrF9fGAVaaJt0y0bqaTXhf2dFaeQ-naK_q-z8-5l3lIV-SILw37ZWoZyp9iui5vDFzadswdNBRFzREFjWb-BDKDd6XzF5vBT6iVIJpaaajsxuSzWokz-bwi1EXfe0uAypfPWaSMRpEczl1leF4sIZAdqAK32UatjDPbE6U_VITs5d320VMwjVmdvnS1.png"&gt;&lt;/p&gt;&lt;p&gt;</w:t>
      </w:r>
      <w:r>
        <w:rPr>
          <w:sz w:val="32"/>
          <w:szCs w:val="32"/>
        </w:rPr>
        <w:t>如何成为一名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皇妃，她首先需要具备出色的家族背景，因为身为高贵血统的人物自然更容易受到重视。接着，她还需通过一次次考验，如科举考试、舞蹈、歌唱等，以展现自己的才艺与品德。如果幸运的话，她可能会被选入后宫，并经过一系列严格的筛选，最终获得升迁为正式的一位嫔御。</w:t>
      </w:r>
      <w:r>
        <w:rPr>
          <w:sz w:val="32"/>
          <w:szCs w:val="32"/>
        </w:rPr>
        <w:t>&lt;/p&gt;&lt;p&gt;&lt;img src="/static-img/HEtjJuxU9GmwOmY-Rlrj6qaTXhf2dFaeQ-naK_q-z8-5l3lIV-SILw37ZWoZyp9iui5vDFzadswdNBRFzREFjWb-BDKDd6XzF5vBT6iVIJpaaajsxuSzWokz-bwi1EXfe0uAypfPWaSMRpEczl1leF4sIZAdqAK32UatjDPbE6U_VITs5d320VMwjVmdvnS1.png"&gt;&lt;/p&gt;&lt;p&gt;</w:t>
      </w:r>
      <w:r>
        <w:rPr>
          <w:sz w:val="32"/>
          <w:szCs w:val="32"/>
        </w:rPr>
        <w:t>宫廷生活中的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成为了一位嫔御，这只是刚开始。随后的日子里，她将面对无尽的心理压力和外界挑战。一方面，要不断保持自己的姿色，以维持对丈夫——即帝王——的吸引力；另一方面，还要学会政治斗争，在竞争激烈的后宫环境中寻求生存之道。这一切都要求她必须极其机智且冷静，同时又不得失去自己本真的一面。</w:t>
      </w:r>
      <w:r>
        <w:rPr>
          <w:sz w:val="32"/>
          <w:szCs w:val="32"/>
        </w:rPr>
        <w:t>&lt;/p&gt;&lt;p&gt;&lt;img src="/static-img/IPBo5XFHc8a2X8w0QAbl96aTXhf2dFaeQ-naK_q-z8-5l3lIV-SILw37ZWoZyp9iui5vDFzadswdNBRFzREFjWb-BDKDd6XzF5vBT6iVIJpaaajsxuSzWokz-bwi1EXfe0uAypfPWaSMRpEczl1leF4sIZAdqAK32UatjDPbE6U_VITs5d320VMwjVmdvnS1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精明强干且机智过人的女子，可以利用她的魅力来操纵局势。她可以巧妙地影响丈夫决策，或许通过私下的谈判改变某些政策。但这并不意味着她拥有完全自由的地位，每一步都必须谨慎行事，以免触怒了其他嫔妪或甚至整个后宫。</w:t>
      </w:r>
      <w:r>
        <w:rPr>
          <w:sz w:val="32"/>
          <w:szCs w:val="32"/>
        </w:rPr>
        <w:t>&lt;/p&gt;&lt;p&gt;&lt;img src="/static-img/PpZSh2zfX67-agAOHORSaKaTXhf2dFaeQ-naK_q-z8-5l3lIV-SILw37ZWoZyp9iui5vDFzadswdNBRFzREFjWb-BDKDd6XzF5vBT6iVIJpaaajsxuSzWokz-bwi1EXfe0uAypfPWaSMRpEczl1leF4sIZAdqAK32UatjDPbE6U_VITs5d320VMwjVmdvnS1.png"&gt;&lt;/p&gt;&lt;p&gt;</w:t>
      </w:r>
      <w:r>
        <w:rPr>
          <w:sz w:val="32"/>
          <w:szCs w:val="32"/>
        </w:rPr>
        <w:t>文化艺术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手腕，一位优秀的皇妃还应当以文化艺术作为她的亮点。她可能会精通书法绘画，对音乐诗词亦有所造诣，这些都是展示个人品味和修养的手段。此外，她还可以用这些技能来安抚心情，也许是在忙碌繁重之后，用笔墨表达内心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曾经登上“倾城”宝座的人们，他们不仅是一群艳光四射、风采翩翩的小丑，更是那时代最具代表性的女性形象。在他们身上，我们看到了那份超越时代、超越命运自我实现的情感，而她们也成为了我们今天追求美好生活的一个源泉。而对于那些想要走进历史扮演“倾城”的角色的女子来说，无疑是一个充满希望而又充满挑战的大门。</w:t>
      </w:r>
      <w:r>
        <w:rPr>
          <w:sz w:val="32"/>
          <w:szCs w:val="32"/>
        </w:rPr>
        <w:t>&lt;/p&gt;&lt;p&gt;&lt;a href = "/doc/1033500-</w:t>
      </w:r>
      <w:r>
        <w:rPr>
          <w:sz w:val="32"/>
          <w:szCs w:val="32"/>
        </w:rPr>
        <w:t>皇妃太倾城宫廷生活中的美丽女性</w:t>
      </w:r>
      <w:r>
        <w:rPr>
          <w:sz w:val="32"/>
          <w:szCs w:val="32"/>
        </w:rPr>
        <w:t>.doc" rel="alternate" download="1033500-</w:t>
      </w:r>
      <w:r>
        <w:rPr>
          <w:sz w:val="32"/>
          <w:szCs w:val="32"/>
        </w:rPr>
        <w:t>皇妃太倾城宫廷生活中的美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