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红的土地探索血火河山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段篇章被称作“血火河山”，它是关于战争、牺牲与不屈的精神的。这里，土壤染上了无数英雄们鲜血，而这片土地上的每一寸都承载着深刻的人文关怀和丰富的情感色彩。在这个主题下，我们将展开六个不同的角度来探讨“血火河山”的故事和文化。</w:t>
      </w:r>
      <w:r>
        <w:rPr>
          <w:sz w:val="32"/>
          <w:szCs w:val="32"/>
        </w:rPr>
        <w:t>&lt;/p&gt;&lt;p&gt;&lt;img src="/static-img/l9mGsjaAG_QliOs18EFRypJ4rH7ouoPzXNuDBPzyzaGy23YhR0OyzlydvVVRui3o.jpeg"&gt;&lt;/p&gt;&lt;p&gt;</w:t>
      </w:r>
      <w:r>
        <w:rPr>
          <w:sz w:val="32"/>
          <w:szCs w:val="32"/>
        </w:rPr>
        <w:t>首先，“血火河山”体现了中华民族坚强不屈的民族精神。从远古时期到近现代，这块土地上经历过无数次战乱，见证了多少英雄豪杰为了国家和民族利益而英勇斗争，他们用生命换取自由，用鲜血铸就辉煌。这一切都是对未来的一种希望，对生活的一种追求，是中华儿女永恒不变的情感底蕴。</w:t>
      </w:r>
      <w:r>
        <w:rPr>
          <w:sz w:val="32"/>
          <w:szCs w:val="32"/>
        </w:rPr>
        <w:t>&lt;/p&gt;&lt;p&gt;</w:t>
      </w:r>
      <w:r>
        <w:rPr>
          <w:sz w:val="32"/>
          <w:szCs w:val="32"/>
        </w:rPr>
        <w:t>其次，“血火河山”也是一个充满诗意的地方。在这里，每一滴雨水似乎都带有诗人的情感，每一次风吹过，都好像在低语着历史。这些自然景观成为了许多文学作品中的灵感源泉，它们以最为生动的情节记录下了这一代又一代人对于抗争与爱国之情的歌颂。</w:t>
      </w:r>
      <w:r>
        <w:rPr>
          <w:sz w:val="32"/>
          <w:szCs w:val="32"/>
        </w:rPr>
        <w:t>&lt;/p&gt;&lt;p&gt;&lt;img src="/static-img/nkUt04pWSjIKECC8BUPmo5J4rH7ouoPzXNuDBPzyzaGitdzDlVpMJqhoLGW0X2ISuQD-Lti4QZeLzCJyyX_hCOX2ZpX3zRd7eUhcKNUhGWIE364gsKKnfg1-2EUUXVwRB8FdnzV58UrgMbE0Zw5O-tZDmJi6OSCmcGanLF1P1O8.jpeg"&gt;&lt;/p&gt;&lt;p&gt;</w:t>
      </w:r>
      <w:r>
        <w:rPr>
          <w:sz w:val="32"/>
          <w:szCs w:val="32"/>
        </w:rPr>
        <w:t>再者，“血火河山”也是一个教育意义极为重要的地方。通过对这一史实进行深入学习，可以让后人更加珍惜现在所拥有的安宁幸福生活，同时也能够培养出更多具有责任心、勇于担当的人才。在学校里，教师会通过讲述这些故事，让学生们理解历史教训，从而激发他们内心的爱国情绪和社会责任感。</w:t>
      </w:r>
      <w:r>
        <w:rPr>
          <w:sz w:val="32"/>
          <w:szCs w:val="32"/>
        </w:rPr>
        <w:t>&lt;/p&gt;&lt;p&gt;</w:t>
      </w:r>
      <w:r>
        <w:rPr>
          <w:sz w:val="32"/>
          <w:szCs w:val="32"/>
        </w:rPr>
        <w:t>此外，“血火河山”的文化价值也不容忽视。在当地民间流传着许多相关民俗活动，如祭祀烈士、纪念重大事件等，这些活动既是对过去记忆的一种致敬，也是对未来的向往。当人们聚集在一起，为那些默默无闻却伟大的人们点燃蜡烛或放鞭炮时，那份庄严肃穆的情境，无疑增添了一份特别的心灵触动。</w:t>
      </w:r>
      <w:r>
        <w:rPr>
          <w:sz w:val="32"/>
          <w:szCs w:val="32"/>
        </w:rPr>
        <w:t>&lt;/p&gt;&lt;p&gt;&lt;img src="/static-img/YV6SC3KZmDWGh1x1qnOxIZJ4rH7ouoPzXNuDBPzyzaGitdzDlVpMJqhoLGW0X2ISuQD-Lti4QZeLzCJyyX_hCOX2ZpX3zRd7eUhcKNUhGWIE364gsKKnfg1-2EUUXVwRB8FdnzV58UrgMbE0Zw5O-tZDmJi6OSCmcGanLF1P1O8.jpg"&gt;&lt;/p&gt;&lt;p&gt;</w:t>
      </w:r>
      <w:r>
        <w:rPr>
          <w:sz w:val="32"/>
          <w:szCs w:val="32"/>
        </w:rPr>
        <w:t>接着，“</w:t>
      </w:r>
      <w:r>
        <w:rPr>
          <w:sz w:val="32"/>
          <w:szCs w:val="32"/>
        </w:rPr>
        <w:t>bloodfiremountain”</w:t>
      </w:r>
      <w:r>
        <w:rPr>
          <w:sz w:val="32"/>
          <w:szCs w:val="32"/>
        </w:rPr>
        <w:t>也是一股强大的凝聚力。尽管时间流转，岁月磨损，但那些曾经发生过的事情依然能够唤起人们共同回忆并团结起来面对挑战。这份力量，不仅仅体现在政治层面，更体现在日常生活中，当遇到困难或者危机时，就像那位老兵说的那样：“我们不能忘记过去，只能因为过去而更好地前进。”</w:t>
      </w:r>
      <w:r>
        <w:rPr>
          <w:sz w:val="32"/>
          <w:szCs w:val="32"/>
        </w:rPr>
        <w:t>&lt;/p&gt;&lt;p&gt;</w:t>
      </w:r>
      <w:r>
        <w:rPr>
          <w:sz w:val="32"/>
          <w:szCs w:val="32"/>
        </w:rPr>
        <w:t>最后，在这个信息化时代，“</w:t>
      </w:r>
      <w:r>
        <w:rPr>
          <w:sz w:val="32"/>
          <w:szCs w:val="32"/>
        </w:rPr>
        <w:t>bloodfiremountain”</w:t>
      </w:r>
      <w:r>
        <w:rPr>
          <w:sz w:val="32"/>
          <w:szCs w:val="32"/>
        </w:rPr>
        <w:t>的数字化传播也成为了可能。随着互联网技术的发展，一些博物馆、档案馆甚至普通网友开始利用网络平台重新构建历史，将大量图像资料结合文字介绍，以线上形式呈现给公众，这样做不仅可以让更多人了解这一段历史，而且还能帮助保护这些宝贵遗产免受破坏。</w:t>
      </w:r>
      <w:r>
        <w:rPr>
          <w:sz w:val="32"/>
          <w:szCs w:val="32"/>
        </w:rPr>
        <w:t>&lt;/p&gt;&lt;p&gt;&lt;img src="/static-img/bxuHXD9SvQH7kHDDm5egZ5J4rH7ouoPzXNuDBPzyzaGitdzDlVpMJqhoLGW0X2ISuQD-Lti4QZeLzCJyyX_hCOX2ZpX3zRd7eUhcKNUhGWIE364gsKKnfg1-2EUUXVwRB8FdnzV58UrgMbE0Zw5O-tZDmJi6OSCmcGanLF1P1O8.jpg"&gt;&lt;/p&gt;&lt;p&gt;</w:t>
      </w:r>
      <w:r>
        <w:rPr>
          <w:sz w:val="32"/>
          <w:szCs w:val="32"/>
        </w:rPr>
        <w:t>总之，“</w:t>
      </w:r>
      <w:r>
        <w:rPr>
          <w:sz w:val="32"/>
          <w:szCs w:val="32"/>
        </w:rPr>
        <w:t>bloodfiremountain”</w:t>
      </w:r>
      <w:r>
        <w:rPr>
          <w:sz w:val="32"/>
          <w:szCs w:val="32"/>
        </w:rPr>
        <w:t>是一个多维度且复杂的问题领域，它涉及到了心理学、文学研究、教育学以及数字技术等多个学科领域。而通过这样的探讨，我们可以更全面地认识到这片被称作“</w:t>
      </w:r>
      <w:r>
        <w:rPr>
          <w:sz w:val="32"/>
          <w:szCs w:val="32"/>
        </w:rPr>
        <w:t>bloodfiremountain”</w:t>
      </w:r>
      <w:r>
        <w:rPr>
          <w:sz w:val="32"/>
          <w:szCs w:val="32"/>
        </w:rPr>
        <w:t>的土地背后的故事，以及它如何影响我们的文化认同和行为模式。此外，这样的探索也有助于我们反思当前社会问题，并寻找解决方案，为建设一个更加美好的未来努力奋斗下去。</w:t>
      </w:r>
      <w:r>
        <w:rPr>
          <w:sz w:val="32"/>
          <w:szCs w:val="32"/>
        </w:rPr>
        <w:t>&lt;/p&gt;&lt;p&gt;&lt;a href = "/doc/1033482-</w:t>
      </w:r>
      <w:r>
        <w:rPr>
          <w:sz w:val="32"/>
          <w:szCs w:val="32"/>
        </w:rPr>
        <w:t>火红的土地探索血火河山背后的故事与文化</w:t>
      </w:r>
      <w:r>
        <w:rPr>
          <w:sz w:val="32"/>
          <w:szCs w:val="32"/>
        </w:rPr>
        <w:t>.doc" rel="alternate" download="1033482-</w:t>
      </w:r>
      <w:r>
        <w:rPr>
          <w:sz w:val="32"/>
          <w:szCs w:val="32"/>
        </w:rPr>
        <w:t>火红的土地探索血火河山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