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道心难移师傅的忠诚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道心难移：师傅的忠诚与坚持</w:t>
      </w:r>
      <w:r>
        <w:rPr>
          <w:sz w:val="32"/>
          <w:szCs w:val="32"/>
        </w:rPr>
        <w:t>&lt;/p&gt;&lt;p&gt;&lt;img src="/static-img/yZAsRahcsNLn_9jWu7l3pwsuJCPBm-upPfxMqQ19nLYw0Z0h4RZGMRS8kF2PQgAq.jpg"&gt;&lt;/p&gt;&lt;p&gt;</w:t>
      </w:r>
      <w:r>
        <w:rPr>
          <w:sz w:val="32"/>
          <w:szCs w:val="32"/>
        </w:rPr>
        <w:t>在这个世界上，有一种力量无处不在，无人能敌，那就是师傅对徒弟的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仿佛成为了所有武侠小说中常见的名言，它背后隐藏着深厚的情感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被誉为江湖中的神医，他一生救治了无数百姓，但他最珍视的是自己的徒弟。在一次偶然的机会下，一位年轻的小伙子来到他的门庭细看，并请求成为他的徒弟。但是，神医只是摇头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已经老了，不适合教书，你去找其他更有才华的人吧。</w:t>
      </w:r>
      <w:r>
        <w:rPr>
          <w:sz w:val="32"/>
          <w:szCs w:val="32"/>
        </w:rPr>
        <w:t>&amp;#34;&lt;/p&gt;&lt;p&gt;&lt;img src="/static-img/vp5tHKmK49bwlG9kqtmG1AsuJCPBm-upPfxMqQ19nLYYFdKuPclxTReTbt6FvZOJ-ZAmwOlF7yYjMTZtwjCvpsFTLmfMjJ8LE9I0JlvgUt2YYW8xIM02gvfbJtWTEBfRKZQbhZxk4oUPxjtWACcNc8L96tO3eVPFvuy_9xnbJvE.jpg"&gt;&lt;/p&gt;&lt;p&gt;</w:t>
      </w:r>
      <w:r>
        <w:rPr>
          <w:sz w:val="32"/>
          <w:szCs w:val="32"/>
        </w:rPr>
        <w:t>小伙子却没有放弃，他每天都来拜访神医，希望有一天能够得到他的认可。终于，在第七次拜访时，小伙子的毅力打动了神医的心。他决定收小伙子为徒，并且传授给他全部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小伙子便成了神医身边不可或缺的一员，他们一起走过风雨，也一起解决了许多疑难杂症。而当有人问起为什么要选择这样一个年纪大、技艺退化的师傅时，小伙子总是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我的师傅不可以，我必须跟随他学习，才能做到像他那样地帮助别人。</w:t>
      </w:r>
      <w:r>
        <w:rPr>
          <w:sz w:val="32"/>
          <w:szCs w:val="32"/>
        </w:rPr>
        <w:t>&amp;#34;&lt;/p&gt;&lt;p&gt;&lt;img src="/static-img/2NywfULhHNibtxiLbPMcPQsuJCPBm-upPfxMqQ19nLYYFdKuPclxTReTbt6FvZOJ-ZAmwOlF7yYjMTZtwjCvpsFTLmfMjJ8LE9I0JlvgUt2YYW8xIM02gvfbJtWTEBfRKZQbhZxk4oUPxjtWACcNc8L96tO3eVPFvuy_9xnbJvE.jpg"&gt;&lt;/p&gt;&lt;p&gt;</w:t>
      </w:r>
      <w:r>
        <w:rPr>
          <w:sz w:val="32"/>
          <w:szCs w:val="32"/>
        </w:rPr>
        <w:t xml:space="preserve">同样的事情也发生在武林之中，一位年迈的剑仙，他手中的长剑虽然再也无法比肩前辈，但他的精神依旧犹如初出茅庐一般。他收了一名新鲜出炉的小剑客，对于小剑客提出的各种疑问，都耐心解答，每当小剑客取得一番成就时，这位老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总是微笑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现在还远远没有达到我那个水平，但是你的努力让我感到欣慰，因为我的事业不会因为我的年龄而结束，而是我想要继续培养新的力量，所以‘师傅不可以’——不能放弃自己的事业，让它落入世人的忘怀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展现的一般，“师傅不可以”并不是简单的一个词语，它代表着一个时代、一种情感、一种责任，是对过去、对未来的承诺。这是一种超越年龄、超越能力限制，只为了让学术艺术文化等精神财富能够延续下去，从而使得这一切都不会因此而消失。</w:t>
      </w:r>
      <w:r>
        <w:rPr>
          <w:sz w:val="32"/>
          <w:szCs w:val="32"/>
        </w:rPr>
        <w:t>&lt;/p&gt;&lt;p&gt;&lt;img src="/static-img/qBFG85gI74bQozN9zMADfAsuJCPBm-upPfxMqQ19nLYYFdKuPclxTReTbt6FvZOJ-ZAmwOlF7yYjMTZtwjCvpsFTLmfMjJ8LE9I0JlvgUt2YYW8xIM02gvfbJtWTEBfRKZQbhZxk4oUPxjtWACcNc8L96tO3eVPFvuy_9xnbJvE.jpg"&gt;&lt;/p&gt;&lt;p&gt;</w:t>
      </w:r>
      <w:r>
        <w:rPr>
          <w:sz w:val="32"/>
          <w:szCs w:val="32"/>
        </w:rPr>
        <w:t>所以，当我们谈论“师 傅 不 可 以”的时候，我们是在谈论那些永恒不变的情谊，那些生命力旺盛的情感，以及那些对于美好事物贡献毕生的热忱与奉献。在这个意义上，每个人都是另一个角色的导演，而他们之间建立起来的情谊，就像是剧本里最重要的一句台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，我会继承你的梦想！</w:t>
      </w:r>
      <w:r>
        <w:rPr>
          <w:sz w:val="32"/>
          <w:szCs w:val="32"/>
        </w:rPr>
        <w:t>&amp;#34;&lt;/p&gt;&lt;p&gt;&lt;a href = "/doc/1033480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道心难移师傅的忠诚与坚持</w:t>
      </w:r>
      <w:r>
        <w:rPr>
          <w:sz w:val="32"/>
          <w:szCs w:val="32"/>
        </w:rPr>
        <w:t>.doc" rel="alternate" download="1033480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道心难移师傅的忠诚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