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语文课代表泪崩我不想成为班级的巨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语文课代表小李站在讲台上，他的眼眶红红的，眼泪如同断了线的小珠子，一颗接一颗地滴落。他的声音颤抖着，说出了班级里每个人都听过，但又从未真正体会到的字句：“我不想成为班级的巨人。”</w:t>
      </w:r>
      <w:r>
        <w:rPr>
          <w:sz w:val="32"/>
          <w:szCs w:val="32"/>
        </w:rPr>
        <w:t>&lt;/p&gt;&lt;p&gt;&lt;img src="/static-img/v8ctebBtZc-OvtruCsjkoXYfrSLpoUW6n8VIK_vxvPOTePo4BXsHkQ3mm5WHGw7i.jpg"&gt;&lt;/p&gt;&lt;p&gt;</w:t>
      </w:r>
      <w:r>
        <w:rPr>
          <w:sz w:val="32"/>
          <w:szCs w:val="32"/>
        </w:rPr>
        <w:t>段落一：巨人的压力</w:t>
      </w:r>
      <w:r>
        <w:rPr>
          <w:sz w:val="32"/>
          <w:szCs w:val="32"/>
        </w:rPr>
        <w:t>&lt;/p&gt;&lt;p&gt;</w:t>
      </w:r>
      <w:r>
        <w:rPr>
          <w:sz w:val="32"/>
          <w:szCs w:val="32"/>
        </w:rPr>
        <w:t>小李从一年级起，就被同学们看作是学霸。他总是在成绩单上排在第一位，语文考试时总能把每道题目做得无懈可击。但随着时间的推移，这份荣誉也带来了沉重的责任和压力。在老师和同学们的心中，小李成了那个不可触及的人物，不仅要学习好，还要有很高的人格魅力。</w:t>
      </w:r>
      <w:r>
        <w:rPr>
          <w:sz w:val="32"/>
          <w:szCs w:val="32"/>
        </w:rPr>
        <w:t>&lt;/p&gt;&lt;p&gt;&lt;img src="/static-img/GooxSOJyKoulNOOdC5853nYfrSLpoUW6n8VIK_vxvPNg0qO0XVwIZwQwDSJMUsPTt0vMnmHQc-O5Q8JyghD0Ixnc_wO7vJfy8QCR5cpP1iC-fHfyahggJOEAf5Z1qpEtHd0Td-sfzvq-7uL8PrzI_5Y6nDB229QhmkUY_Yb4_tlqWPO3QJJdpHOcd1a74Bik.jpg"&gt;&lt;/p&gt;&lt;p&gt;</w:t>
      </w:r>
      <w:r>
        <w:rPr>
          <w:sz w:val="32"/>
          <w:szCs w:val="32"/>
        </w:rPr>
        <w:t>段落二：泪水中的解脱</w:t>
      </w:r>
      <w:r>
        <w:rPr>
          <w:sz w:val="32"/>
          <w:szCs w:val="32"/>
        </w:rPr>
        <w:t>&lt;/p&gt;&lt;p&gt;</w:t>
      </w:r>
      <w:r>
        <w:rPr>
          <w:sz w:val="32"/>
          <w:szCs w:val="32"/>
        </w:rPr>
        <w:t>当他说出“太大”这个词时，那些隐藏在心底多年的不适感终于找到了出口。虽然他努力装得像个坚强无比的大男孩，但内心深处，却藏着无法言说的痛苦。他开始意识到，当一个人被赋予了那么大的期望时，那种感觉就像是背负了一座山一样沉重，每一步都仿佛踩在玻璃上，只要轻轻一滑，就可能摔得粉碎。</w:t>
      </w:r>
      <w:r>
        <w:rPr>
          <w:sz w:val="32"/>
          <w:szCs w:val="32"/>
        </w:rPr>
        <w:t>&lt;/p&gt;&lt;p&gt;&lt;img src="/static-img/YJ3cbmTpU7Bfn2rAxoHd8XYfrSLpoUW6n8VIK_vxvPNg0qO0XVwIZwQwDSJMUsPTt0vMnmHQc-O5Q8JyghD0Ixnc_wO7vJfy8QCR5cpP1iC-fHfyahggJOEAf5Z1qpEtHd0Td-sfzvq-7uL8PrzI_5Y6nDB229QhmkUY_Yb4_tlqWPO3QJJdpHOcd1a74Bik.jpg"&gt;&lt;/p&gt;&lt;p&gt;</w:t>
      </w:r>
      <w:r>
        <w:rPr>
          <w:sz w:val="32"/>
          <w:szCs w:val="32"/>
        </w:rPr>
        <w:t>段落三：寻求理解与支持</w:t>
      </w:r>
      <w:r>
        <w:rPr>
          <w:sz w:val="32"/>
          <w:szCs w:val="32"/>
        </w:rPr>
        <w:t>&lt;/p&gt;&lt;p&gt;</w:t>
      </w:r>
      <w:r>
        <w:rPr>
          <w:sz w:val="32"/>
          <w:szCs w:val="32"/>
        </w:rPr>
        <w:t>小李哭泣，是因为他渴望得到理解和支持。他希望老师能看到他的困难，也希望同学们能够放下对他的期待，让他有机会去追求自己的梦想，而不是永远被定义为一个模板。通过这次发泄，他希望自己能够摆脱那些枷锁，为自己找到属于自己的道路。</w:t>
      </w:r>
      <w:r>
        <w:rPr>
          <w:sz w:val="32"/>
          <w:szCs w:val="32"/>
        </w:rPr>
        <w:t>&lt;/p&gt;&lt;p&gt;&lt;img src="/static-img/VW1u7_Jgqc5FP99UCI5Kp3YfrSLpoUW6n8VIK_vxvPNg0qO0XVwIZwQwDSJMUsPTt0vMnmHQc-O5Q8JyghD0Ixnc_wO7vJfy8QCR5cpP1iC-fHfyahggJOEAf5Z1qpEtHd0Td-sfzvq-7uL8PrzI_5Y6nDB229QhmkUY_Yb4_tlqWPO3QJJdpHOcd1a74Bik.jpg"&gt;&lt;/p&gt;&lt;p&gt;</w:t>
      </w:r>
      <w:r>
        <w:rPr>
          <w:sz w:val="32"/>
          <w:szCs w:val="32"/>
        </w:rPr>
        <w:t>段落四：巨人的崛起</w:t>
      </w:r>
      <w:r>
        <w:rPr>
          <w:sz w:val="32"/>
          <w:szCs w:val="32"/>
        </w:rPr>
        <w:t>&lt;/p&gt;&lt;p&gt;</w:t>
      </w:r>
      <w:r>
        <w:rPr>
          <w:sz w:val="32"/>
          <w:szCs w:val="32"/>
        </w:rPr>
        <w:t>然而，在班级里的其他学生中，并没有人真正理解这一切。他们只是觉得小李有点儿过度敏感或者是因为最近学习压力太大而出现了精神失常。而只有那几个默默关注的小伙伴，他们看透了事情的一面，他们知道即使是一个巨人，也需要有人扶持，让其不至于迷失方向。</w:t>
      </w:r>
      <w:r>
        <w:rPr>
          <w:sz w:val="32"/>
          <w:szCs w:val="32"/>
        </w:rPr>
        <w:t>&lt;/p&gt;&lt;p&gt;&lt;img src="/static-img/KHRiWJoOV3YyKY2yE40C23YfrSLpoUW6n8VIK_vxvPNg0qO0XVwIZwQwDSJMUsPTt0vMnmHQc-O5Q8JyghD0Ixnc_wO7vJfy8QCR5cpP1iC-fHfyahggJOEAf5Z1qpEtHd0Td-sfzvq-7uL8PrzI_5Y6nDB229QhmkUY_Yb4_tlqWPO3QJJdpHOcd1a74Bik.jpg"&gt;&lt;/p&gt;&lt;p&gt;</w:t>
      </w:r>
      <w:r>
        <w:rPr>
          <w:sz w:val="32"/>
          <w:szCs w:val="32"/>
        </w:rPr>
        <w:t>段落五：走向自主之路</w:t>
      </w:r>
      <w:r>
        <w:rPr>
          <w:sz w:val="32"/>
          <w:szCs w:val="32"/>
        </w:rPr>
        <w:t>&lt;/p&gt;&lt;p&gt;</w:t>
      </w:r>
      <w:r>
        <w:rPr>
          <w:sz w:val="32"/>
          <w:szCs w:val="32"/>
        </w:rPr>
        <w:t>经过这次事件，小李开始更加珍惜自己的时间和精力。他学会了如何拒绝那些超出正常范围的事情，比如参加额外的辅导或是承担更多社团活动。这并不意味着他放弃了帮助别人的义务，而是一种更为明智、健康的生活方式。那天，他用自己的方式告诉大家，即使你是一个课代表，你也不应该为了维护形象而牺牲掉你的真实感受。</w:t>
      </w:r>
      <w:r>
        <w:rPr>
          <w:sz w:val="32"/>
          <w:szCs w:val="32"/>
        </w:rPr>
        <w:t>&lt;/p&gt;&lt;p&gt;</w:t>
      </w:r>
      <w:r>
        <w:rPr>
          <w:sz w:val="32"/>
          <w:szCs w:val="32"/>
        </w:rPr>
        <w:t>最后，小李明白，无论大小，只要心怀善意、勇于表达，都不会错过正确的人生路径。而那句“太大”的话，对于每一个人来说，都是一次成长，一次觉醒，更是一场关于自我认知与释放的情感洗礼。</w:t>
      </w:r>
      <w:r>
        <w:rPr>
          <w:sz w:val="32"/>
          <w:szCs w:val="32"/>
        </w:rPr>
        <w:t>&lt;/p&gt;&lt;p&gt;&lt;a href = "/doc/1033477-</w:t>
      </w:r>
      <w:r>
        <w:rPr>
          <w:sz w:val="32"/>
          <w:szCs w:val="32"/>
        </w:rPr>
        <w:t>语文课代表泪崩我不想成为班级的巨人</w:t>
      </w:r>
      <w:r>
        <w:rPr>
          <w:sz w:val="32"/>
          <w:szCs w:val="32"/>
        </w:rPr>
        <w:t>.doc" rel="alternate" download="1033477-</w:t>
      </w:r>
      <w:r>
        <w:rPr>
          <w:sz w:val="32"/>
          <w:szCs w:val="32"/>
        </w:rPr>
        <w:t>语文课代表泪崩我不想成为班级的巨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