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荣耀与艰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东宫指的是皇帝身边的后宫中，年幼或未来的继承人所居住的地方。作为皇室成员，秦姝的地位无疑是尊贵而复杂的，她必须在繁华和压力之间找到平衡。</w:t>
      </w:r>
      <w:r>
        <w:rPr>
          <w:sz w:val="32"/>
          <w:szCs w:val="32"/>
        </w:rPr>
        <w:t>&lt;/p&gt;&lt;p&gt;&lt;img src="/static-img/eo8xklqNQe51LJt8lCAtFDQv8_0j2t90vlp_t5tNvw8KSf13A8KOJFMHAkz3LFBd.jpeg"&gt;&lt;/p&gt;&lt;p&gt;</w:t>
      </w:r>
      <w:r>
        <w:rPr>
          <w:sz w:val="32"/>
          <w:szCs w:val="32"/>
        </w:rPr>
        <w:t>出生入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从小就被视为未来的一线希望，因此她的每一步都受到了极大的关注。她需要接受严格的教育和训练，以准备她将来统治大汉的事业。这一过程充满了挑战和困难，但也是成长为一个坚强领导者的关键时期。</w:t>
      </w:r>
      <w:r>
        <w:rPr>
          <w:sz w:val="32"/>
          <w:szCs w:val="32"/>
        </w:rPr>
        <w:t>&lt;/p&gt;&lt;p&gt;&lt;img src="/static-img/FGmIz0_WQJ-snn633oJ_TTQv8_0j2t90vlp_t5tNvw_Y4BnBMnYq4b1VkFKJ4IHIUF3gjMY7bZOATIPeF8PTsuX-Ycv89Br_keThBnsB6RnMyNi1lMjcyoayjokyhjRBMPhVYfbRNwWXuiJUEhEoD9hpuASpzXzsR9cIi8yJqAOYH-yZtql9GLbmowLTmEgu.jpeg"&gt;&lt;/p&gt;&lt;p&gt;</w:t>
      </w:r>
      <w:r>
        <w:rPr>
          <w:sz w:val="32"/>
          <w:szCs w:val="32"/>
        </w:rPr>
        <w:t>权谋斗争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并不总是光鲜亮丽。秦姝面对着来自其他妃子的嫉妒，以及那些觊觎皇位的人们。她需要运用智慧和机遇，在这个复杂多变的情境中寻找自己的立足点，而这些经历也让她更加坚韧不拔。</w:t>
      </w:r>
      <w:r>
        <w:rPr>
          <w:sz w:val="32"/>
          <w:szCs w:val="32"/>
        </w:rPr>
        <w:t>&lt;/p&gt;&lt;p&gt;&lt;img src="/static-img/MiL2xMMMJILSZw6suqQHVjQv8_0j2t90vlp_t5tNvw_Y4BnBMnYq4b1VkFKJ4IHIUF3gjMY7bZOATIPeF8PTsuX-Ycv89Br_keThBnsB6RnMyNi1lMjcyoayjokyhjRBMPhVYfbRNwWXuiJUEhEoD9hpuASpzXzsR9cIi8yJqAOYH-yZtql9GLbmowLTmEgu.jpeg"&gt;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宫内外，有许多潜在的情感纠葛。秦姝可能会遇到各种各样的男女关系，但是她作为未来君王，无论个人感情如何，都必须保持冷静，不要让私心干扰她的政治决策。在这场关于爱情、忠诚以及权力的博弈中，她展现出了超乎常人的自制力。</w:t>
      </w:r>
      <w:r>
        <w:rPr>
          <w:sz w:val="32"/>
          <w:szCs w:val="32"/>
        </w:rPr>
        <w:t>&lt;/p&gt;&lt;p&gt;&lt;img src="/static-img/Kn5jLv-mDjRzVOgBkNrOkzQv8_0j2t90vlp_t5tNvw_Y4BnBMnYq4b1VkFKJ4IHIUF3gjMY7bZOATIPeF8PTsuX-Ycv89Br_keThBnsB6RnMyNi1lMjcyoayjokyhjRBMPhVYfbRNwWXuiJUEhEoD9hpuASpzXzsR9cIi8yJqAOYH-yZtql9GLbmowLTmEgu.jpeg"&gt;&lt;/p&gt;&lt;p&gt;</w:t>
      </w:r>
      <w:r>
        <w:rPr>
          <w:sz w:val="32"/>
          <w:szCs w:val="32"/>
        </w:rPr>
        <w:t>礼仪与仪式：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后宮女性之一，秦姝对传统礼仪有着深刻理解，并且致力于维护这些习俗。她不仅要学习书法、绘画，还要熟悉音乐等艺术形式，这些都是提升自己身份并服务于国家文化遗产方面重要的一环。</w:t>
      </w:r>
      <w:r>
        <w:rPr>
          <w:sz w:val="32"/>
          <w:szCs w:val="32"/>
        </w:rPr>
        <w:t>&lt;/p&gt;&lt;p&gt;&lt;img src="/static-img/tEbKOj-PPc4LKbgA0qT4hzQv8_0j2t90vlp_t5tNvw_Y4BnBMnYq4b1VkFKJ4IHIUF3gjMY7bZOATIPeF8PTsuX-Ycv89Br_keThBnsB6RnMyNi1lMjcyoayjokyhjRBMPhVYfbRNwWXuiJUEhEoD9hpuASpzXzsR9cIi8yJqAOYH-yZtql9GLbmowLTmEgu.jpeg"&gt;&lt;/p&gt;&lt;p&gt;</w:t>
      </w:r>
      <w:r>
        <w:rPr>
          <w:sz w:val="32"/>
          <w:szCs w:val="32"/>
        </w:rPr>
        <w:t>隐忍与勇气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不是所有人都能享受到的幸运。但对于像秦姝这样的个体来说，每一次挫折都是成长机会。在面对失败和挑战时，她学会了隐藏自己的弱点，同时展现出惊人的勇气去克服一切障碍，从而使自己成为更强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当代人们依然能够感受到秦姝所留下的印记。她那高贵、坚韧不拔的心态，对后世产生了深远影响，为我们提供了一种精神上的慰藉，让我们可以从她的故事里汲取力量，不断前行。</w:t>
      </w:r>
      <w:r>
        <w:rPr>
          <w:sz w:val="32"/>
          <w:szCs w:val="32"/>
        </w:rPr>
        <w:t>&lt;/p&gt;&lt;p&gt;&lt;a href = "/doc/1033469-</w:t>
      </w:r>
      <w:r>
        <w:rPr>
          <w:sz w:val="32"/>
          <w:szCs w:val="32"/>
        </w:rPr>
        <w:t>秦姝的东宫生活荣耀与艰辛的交织</w:t>
      </w:r>
      <w:r>
        <w:rPr>
          <w:sz w:val="32"/>
          <w:szCs w:val="32"/>
        </w:rPr>
        <w:t>.doc" rel="alternate" download="1033469-</w:t>
      </w:r>
      <w:r>
        <w:rPr>
          <w:sz w:val="32"/>
          <w:szCs w:val="32"/>
        </w:rPr>
        <w:t>秦姝的东宫生活荣耀与艰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