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奇幻世界探索神秘之城与宝藏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瑷瑷瑷被描述为一种独特而神秘的力量，它源自于自然界深处的一种特殊矿物。据说只要掌握了如何“做”出这份力量，就能解开世间最深奥的谜题，甚至能够操控天地之间。</w:t>
      </w:r>
      <w:r>
        <w:rPr>
          <w:sz w:val="32"/>
          <w:szCs w:val="32"/>
        </w:rPr>
        <w:t>&lt;/p&gt;&lt;p&gt;&lt;img src="/static-img/9dVQuXsDobh7ps74s2Ro0C4KUUeZUe1gyrMzApGl3VMwGt_g8sOv-dt7eafMKJWX.jpg"&gt;&lt;/p&gt;&lt;p&gt;</w:t>
      </w:r>
      <w:r>
        <w:rPr>
          <w:sz w:val="32"/>
          <w:szCs w:val="32"/>
        </w:rPr>
        <w:t>瑷瑇族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瑇族人是唯一知道如何“做”出这份力量的人们，他们生活在一座隐藏在云雾缭绕山脉中的神秘之城里。这座城市名叫阿尔法拉德，是所有 瑇族人的祖先所建造，以其精巧的建筑和丰富的文化闻名于世。每位年轻人从小都会接受关于“做”的教育，这包括了对自然力的尊重、理解以及运用。不过，只有少数选定的年轻人会被授予学习更高级技艺和知识，而这些都是为了保护这个珍贵而又易碎的心灵宝藏。</w:t>
      </w:r>
      <w:r>
        <w:rPr>
          <w:sz w:val="32"/>
          <w:szCs w:val="32"/>
        </w:rPr>
        <w:t>&lt;/p&gt;&lt;p&gt;&lt;img src="/static-img/qUHmzLTfyNdogkoTmQFOqC4KUUeZUe1gyrMzApGl3VOG0ffKqrTtEB3xzyIk2jBEj-bPIlglruzIbixx8RtpRQ9s3GRtlVPhY9LUWEFWJWuWp7sNB_IU9wsGmkz533XyYvXi1B1qZfhhcQLtylelDA.jpg"&gt;&lt;/p&gt;&lt;p&gt;</w:t>
      </w:r>
      <w:r>
        <w:rPr>
          <w:sz w:val="32"/>
          <w:szCs w:val="32"/>
        </w:rPr>
        <w:t>神秘矿物的地质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矿物在地球上并不常见，它只存在于某些极端环境下，如深层地下或是在海底某些区域。在那些地方，通过独特的地质过程，这种矿物形成并积累了强大的能量。但由于它非常难以找到，并且容易受到破坏，因此很少有人能真正地接触到它，更不用说学会如何将其转化为实用的力量了。</w:t>
      </w:r>
      <w:r>
        <w:rPr>
          <w:sz w:val="32"/>
          <w:szCs w:val="32"/>
        </w:rPr>
        <w:t>&lt;/p&gt;&lt;p&gt;&lt;img src="/static-img/8pwVMDbPkWQr95NGlsnf7C4KUUeZUe1gyrMzApGl3VOG0ffKqrTtEB3xzyIk2jBEj-bPIlglruzIbixx8RtpRQ9s3GRtlVPhY9LUWEFWJWuWp7sNB_IU9wsGmkz533XyYvXi1B1qZfhhcQLtylelDA.jpg"&gt;&lt;/p&gt;&lt;p&gt;“</w:t>
      </w:r>
      <w:r>
        <w:rPr>
          <w:sz w:val="32"/>
          <w:szCs w:val="32"/>
        </w:rPr>
        <w:t>做”出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成熟且经过严格训练的人成功地将这种矿物转化为能力时，他们就能够施展各种各样的魔法，从简单的事务如照亮暗夜到复杂的事务如控制天气都不是问题。而他们也必须不断地修炼和提升自己的能力，因为随着时间推移，这种力量会逐渐消散或者变得更加稀薄。</w:t>
      </w:r>
      <w:r>
        <w:rPr>
          <w:sz w:val="32"/>
          <w:szCs w:val="32"/>
        </w:rPr>
        <w:t>&lt;/p&gt;&lt;p&gt;&lt;img src="/static-img/TYEy7l0_inwSm2cHHmOz7i4KUUeZUe1gyrMzApGl3VOG0ffKqrTtEB3xzyIk2jBEj-bPIlglruzIbixx8RtpRQ9s3GRtlVPhY9LUWEFWJWuWp7sNB_IU9wsGmkz533XyYvXi1B1qZfhhcQLtylelDA.jpg"&gt;&lt;/p&gt;&lt;p&gt;</w:t>
      </w:r>
      <w:r>
        <w:rPr>
          <w:sz w:val="32"/>
          <w:szCs w:val="32"/>
        </w:rPr>
        <w:t>寻找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冒险家和学者相信，在早期文明中曾经有一种技术可以帮助人们创造出类似的力量。他们试图通过考古发掘来寻找这些文明留下的线索，有时候他们会偶然发现一些有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方法的小零件或书籍，但通常情况下这些信息都含糊不清，没有足够的情报来指导正确操作。</w:t>
      </w:r>
      <w:r>
        <w:rPr>
          <w:sz w:val="32"/>
          <w:szCs w:val="32"/>
        </w:rPr>
        <w:t>&lt;/p&gt;&lt;p&gt;&lt;img src="/static-img/4FgqE7-b_PUNpuTwDq5DUy4KUUeZUe1gyrMzApGl3VOG0ffKqrTtEB3xzyIk2jBEj-bPIlglruzIbixx8RtpRQ9s3GRtlVPhY9LUWEFWJWuWp7sNB_IU9wsGmkz533XyYvXi1B1qZfhhcQLtylelDA.jpg"&gt;&lt;/p&gt;&lt;p&gt;</w:t>
      </w:r>
      <w:r>
        <w:rPr>
          <w:sz w:val="32"/>
          <w:szCs w:val="32"/>
        </w:rPr>
        <w:t>宝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此事业的人来说，最大的吸引力就是未知中的宝藏——如果他们真的能够学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，那么无论是个人还是整个社会，都可能迎来一次革命性的变化。而面对这样的挑战，也需要极大的勇气、智慧以及坚持不懈的心态，因为失败意味着永远无法回头，而且还可能带走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对于如何利用自然资源进行改善已成为研究领域中的热点之一。不幸的是，由于人类历史上的错误使用科技导致过度开发环境，以及我们对未来所作出的预测往往过分乐观，所以现在已经有迹象表明，我们正面临一场前所未有的生存危机。如果我们不能有效管理我们的资源，并确保它们不会被滥用，那么即使我们再怎么努力去“做”，最后结果仍旧是悲剧结束。</w:t>
      </w:r>
      <w:r>
        <w:rPr>
          <w:sz w:val="32"/>
          <w:szCs w:val="32"/>
        </w:rPr>
        <w:t>&lt;/p&gt;&lt;p&gt;&lt;a href = "/doc/1033466-</w:t>
      </w:r>
      <w:r>
        <w:rPr>
          <w:sz w:val="32"/>
          <w:szCs w:val="32"/>
        </w:rPr>
        <w:t>瑷瑷瑷的奇幻世界探索神秘之城与宝藏寻找</w:t>
      </w:r>
      <w:r>
        <w:rPr>
          <w:sz w:val="32"/>
          <w:szCs w:val="32"/>
        </w:rPr>
        <w:t>.doc" rel="alternate" download="1033466-</w:t>
      </w:r>
      <w:r>
        <w:rPr>
          <w:sz w:val="32"/>
          <w:szCs w:val="32"/>
        </w:rPr>
        <w:t>瑷瑷瑷的奇幻世界探索神秘之城与宝藏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