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开心生活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一部温馨记录家庭美好的时光的电影</w:t>
      </w:r>
      <w:r>
        <w:rPr>
          <w:sz w:val="32"/>
          <w:szCs w:val="32"/>
        </w:rPr>
        <w:t>&lt;/p&gt;&lt;p&gt;&lt;img src="/static-img/ktg33kgQ4e380HP7Hr9B8cWa0_hxj84CwSCsgQ505xCBl9ckVbO9oaGXVYNfc4KI.jpg"&gt;&lt;/p&gt;&lt;p&gt;</w:t>
      </w:r>
      <w:r>
        <w:rPr>
          <w:sz w:val="32"/>
          <w:szCs w:val="32"/>
        </w:rPr>
        <w:t>在哪个角落找寻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是一部以家庭为核心，讲述了一个普通家庭如何在日常生活中找到幸福和快乐的故事。影片通过对主角们各自的经历进行细致描绘，展现了他们如何在忙碌和压力之中，找到那份属于自己的宁静与满足感。</w:t>
      </w:r>
      <w:r>
        <w:rPr>
          <w:sz w:val="32"/>
          <w:szCs w:val="32"/>
        </w:rPr>
        <w:t>&lt;/p&gt;&lt;p&gt;&lt;img src="/static-img/r7CCQewPzGWQWv8xujllaMWa0_hxj84CwSCsgQ505xAKZn-GWQaXvf-A0gmFrVbicJB9TnqMcs3bLRxyTFG7dE7k2JT9528ImFGQhcryWWV7PARdCF_VvGw_u0kewbLfTPEn8t75_nwibI98Uwy9CIGX1yRVs72hoZdVg19zgog.jpg"&gt;&lt;/p&gt;&lt;p&gt;</w:t>
      </w:r>
      <w:r>
        <w:rPr>
          <w:sz w:val="32"/>
          <w:szCs w:val="32"/>
        </w:rPr>
        <w:t>探索每个角落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分成了四个主要情节，每个情节都集中在不同的房间里——客厅、厨房、卧室和书房。这四间房间不仅是物质上的居住空间，更是精神上的避风港，是主人公们共享欢笑、泪水以及成长过程中的见证者。在这些场景中，我们看到的是人们如何从琐碎的小事中发现意义，从而让生活充满色彩。</w:t>
      </w:r>
      <w:r>
        <w:rPr>
          <w:sz w:val="32"/>
          <w:szCs w:val="32"/>
        </w:rPr>
        <w:t>&lt;/p&gt;&lt;p&gt;&lt;img src="/static-img/02S4NGwnPdg7qxnr8bgz5cWa0_hxj84CwSCsgQ505xAKZn-GWQaXvf-A0gmFrVbicJB9TnqMcs3bLRxyTFG7dE7k2JT9528ImFGQhcryWWV7PARdCF_VvGw_u0kewbLfTPEn8t75_nwibI98Uwy9CIGX1yRVs72hoZdVg19zgog.png"&gt;&lt;/p&gt;&lt;p&gt;</w:t>
      </w:r>
      <w:r>
        <w:rPr>
          <w:sz w:val="32"/>
          <w:szCs w:val="32"/>
        </w:rPr>
        <w:t>客厅：聚集点与交流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里的重要空间，不仅是一个休息的地方，也是大家庭交流思想、分享喜悦的地方。在这里，小孩子们嬉戏玩耍，大人们则围坐在沙发上讨论工作或计划未来。无论是在观看电视节目还是举行家庭会议，这些都是连接人心的情感纽带。《开心四房播播电影》通过客厅这一场景，让我们深刻体会到家人的陪伴才是最大的幸福。</w:t>
      </w:r>
      <w:r>
        <w:rPr>
          <w:sz w:val="32"/>
          <w:szCs w:val="32"/>
        </w:rPr>
        <w:t>&lt;/p&gt;&lt;p&gt;&lt;img src="/static-img/ZUAMMqysMiL9w800-DS91cWa0_hxj84CwSCsgQ505xAKZn-GWQaXvf-A0gmFrVbicJB9TnqMcs3bLRxyTFG7dE7k2JT9528ImFGQhcryWWV7PARdCF_VvGw_u0kewbLfTPEn8t75_nwibI98Uwy9CIGX1yRVs72hoZdVg19zgog.png"&gt;&lt;/p&gt;&lt;p&gt;</w:t>
      </w:r>
      <w:r>
        <w:rPr>
          <w:sz w:val="32"/>
          <w:szCs w:val="32"/>
        </w:rPr>
        <w:t>厨房：烹饪爱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仅仅是一个烹饪食物的地方，它也是传承文化、培养亲子关系的温床。在这个地方，可以听到锅碗瓢盆交错的声音，也可以闻到香气扑鼻而来。影片中的厨房场面展示了不同年龄段的人共同参与制作餐点，同时也反映出健康饮食对于现代人的关注。这不仅是一种身体上的补给，更是一种精神上的慰藉。</w:t>
      </w:r>
      <w:r>
        <w:rPr>
          <w:sz w:val="32"/>
          <w:szCs w:val="32"/>
        </w:rPr>
        <w:t>&lt;/p&gt;&lt;p&gt;&lt;img src="/static-img/iQE4p7Q5Ormzb5wj1sGaccWa0_hxj84CwSCsgQ505xAKZn-GWQaXvf-A0gmFrVbicJB9TnqMcs3bLRxyTFG7dE7k2JT9528ImFGQhcryWWV7PARdCF_VvGw_u0kewbLfTPEn8t75_nwibI98Uwy9CIGX1yRVs72hoZdVg19zgog.png"&gt;&lt;/p&gt;&lt;p&gt;</w:t>
      </w:r>
      <w:r>
        <w:rPr>
          <w:sz w:val="32"/>
          <w:szCs w:val="32"/>
        </w:rPr>
        <w:t>卧室：安宁躺下梦想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通常被认为是一个个人私密空间，但它也承载着人生旅途中的许多秘密和梦想。在这个安静舒适的地方，我们可以放松身心，回望过去，展望未来。《开心四房播播电影》通过主人公们晚上躺在床上思考未来的镜头，或是在清晨醒来时对新的一天期待的心情描绘，让观众感受到睡眠前的平静，以及清晨后的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：知识源泉激发智慧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书架林立的书籍间，那位年迈但仍然有着浓厚兴趣的大爷，他用他的智慧去引导年轻一代，用知识去启迪灵魂。他阅读那些古老而又珍贵的文字，为自己提供了理解世界更多方面视角。而这份热爱学习，无疑成为了一股强劲动力，让整个家族都受益匪浅。这正如同《开心四房播播电影》所展示的一样，即使是在忙碌的人生路上，只要有知识作为灯塔，就能照亮前行道路，并且不断地向更高更远的地方发展进步。</w:t>
      </w:r>
      <w:r>
        <w:rPr>
          <w:sz w:val="32"/>
          <w:szCs w:val="32"/>
        </w:rPr>
        <w:t>&lt;/p&gt;&lt;p&gt;&lt;a href = "/doc/1033464-</w:t>
      </w:r>
      <w:r>
        <w:rPr>
          <w:sz w:val="32"/>
          <w:szCs w:val="32"/>
        </w:rPr>
        <w:t>开心四房播播电影开心生活的温馨片段</w:t>
      </w:r>
      <w:r>
        <w:rPr>
          <w:sz w:val="32"/>
          <w:szCs w:val="32"/>
        </w:rPr>
        <w:t>.doc" rel="alternate" download="1033464-</w:t>
      </w:r>
      <w:r>
        <w:rPr>
          <w:sz w:val="32"/>
          <w:szCs w:val="32"/>
        </w:rPr>
        <w:t>开心四房播播电影开心生活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