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热舞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扑克热舞秀</w:t>
      </w:r>
      <w:r>
        <w:rPr>
          <w:sz w:val="32"/>
          <w:szCs w:val="32"/>
        </w:rPr>
        <w:t>&lt;/p&gt;&lt;p&gt;&lt;img src="/static-img/s2ErjxrM6J_KVSJXXodcGEPtU-cjMX9_15JRpaBZMvFQHMt0CVcRXEzk5L8MtNXw.jpg"&gt;&lt;/p&gt;&lt;p&gt;</w:t>
      </w:r>
      <w:r>
        <w:rPr>
          <w:sz w:val="32"/>
          <w:szCs w:val="32"/>
        </w:rPr>
        <w:t>舞台布置</w:t>
      </w:r>
      <w:r>
        <w:rPr>
          <w:sz w:val="32"/>
          <w:szCs w:val="32"/>
        </w:rPr>
        <w:t>&lt;/p&gt;&lt;p&gt;</w:t>
      </w:r>
      <w:r>
        <w:rPr>
          <w:sz w:val="32"/>
          <w:szCs w:val="32"/>
        </w:rPr>
        <w:t>床上扑克热舞秀的首要任务是创造出一个既能展现双人表演，又不失温馨浪漫气息的舞台。设计师们利用柔和的灯光来营造一种私密而又引人入胜的氛围。背景墙上挂着流苏，给整个场景增添了一抹浪漫色彩。而床垫则被精心摆放，以确保观众可以从多个角度欣赏到双人的动作。</w:t>
      </w:r>
      <w:r>
        <w:rPr>
          <w:sz w:val="32"/>
          <w:szCs w:val="32"/>
        </w:rPr>
        <w:t>&lt;/p&gt;&lt;p&gt;&lt;img src="/static-img/bZ-km6_DVib9XRRKrwPHfEPtU-cjMX9_15JRpaBZMvE_pOLfw5_FkAB69r3-RrPAqjr78ndQ7E8iGTlviGjRbpdV_A5s3ChBBHxmT2a2h0Q0w0wYKH9-8tiS5QgF_uZ9wPuw6pAdf-dw_f6oQtREaK1HqDQCrqEp8VRKUwet_snYnf-4z45NPOc6Q6j-oAxMeqgSPk2NGHRJUV5k0-Yv7Q.jpg"&gt;&lt;/p&gt;&lt;p&gt;</w:t>
      </w:r>
      <w:r>
        <w:rPr>
          <w:sz w:val="32"/>
          <w:szCs w:val="32"/>
        </w:rPr>
        <w:t>服饰搭配</w:t>
      </w:r>
      <w:r>
        <w:rPr>
          <w:sz w:val="32"/>
          <w:szCs w:val="32"/>
        </w:rPr>
        <w:t>&lt;/p&gt;&lt;p&gt;</w:t>
      </w:r>
      <w:r>
        <w:rPr>
          <w:sz w:val="32"/>
          <w:szCs w:val="32"/>
        </w:rPr>
        <w:t>在这个特定的夜晚，双方选用了紧身且透视性强的睡衣，它们贴合身体曲线，将运动和舒适完美结合。在搭配时，他们特别注重色彩对比，让一片暖黄色的灯光下，每个细节都显得格外诱人。此外，头发也被精心打理，使得整体形象既有动感又不失优雅。</w:t>
      </w:r>
      <w:r>
        <w:rPr>
          <w:sz w:val="32"/>
          <w:szCs w:val="32"/>
        </w:rPr>
        <w:t>&lt;/p&gt;&lt;p&gt;&lt;img src="/static-img/G8PJJD_XdwcfrBuM3w9pJEPtU-cjMX9_15JRpaBZMvE_pOLfw5_FkAB69r3-RrPAqjr78ndQ7E8iGTlviGjRbpdV_A5s3ChBBHxmT2a2h0Q0w0wYKH9-8tiS5QgF_uZ9wPuw6pAdf-dw_f6oQtREaK1HqDQCrqEp8VRKUwet_snYnf-4z45NPOc6Q6j-oAxMeqgSPk2NGHRJUV5k0-Yv7Q.jpg"&gt;&lt;/p&gt;&lt;p&gt;</w:t>
      </w:r>
      <w:r>
        <w:rPr>
          <w:sz w:val="32"/>
          <w:szCs w:val="32"/>
        </w:rPr>
        <w:t>实时观看体验</w:t>
      </w:r>
      <w:r>
        <w:rPr>
          <w:sz w:val="32"/>
          <w:szCs w:val="32"/>
        </w:rPr>
        <w:t>&lt;/p&gt;&lt;p&gt;</w:t>
      </w:r>
      <w:r>
        <w:rPr>
          <w:sz w:val="32"/>
          <w:szCs w:val="32"/>
        </w:rPr>
        <w:t>实时观看双人床上做的运动扑克是一大亮点。这让每一位观众都能够直观地感受到他们之间的情感交流与身体接触。这种互动性极强的表演方式，不仅增加了现场气氛，还使得每一次跳跃、旋转或是轻吻，都显得格外生动有力。</w:t>
      </w:r>
      <w:r>
        <w:rPr>
          <w:sz w:val="32"/>
          <w:szCs w:val="32"/>
        </w:rPr>
        <w:t>&lt;/p&gt;&lt;p&gt;&lt;img src="/static-img/DefpQ4Qo8Ah-cQhKVzoNk0PtU-cjMX9_15JRpaBZMvE_pOLfw5_FkAB69r3-RrPAqjr78ndQ7E8iGTlviGjRbpdV_A5s3ChBBHxmT2a2h0Q0w0wYKH9-8tiS5QgF_uZ9wPuw6pAdf-dw_f6oQtREaK1HqDQCrqEp8VRKUwet_snYnf-4z45NPOc6Q6j-oAxMeqgSPk2NGHRJUV5k0-Yv7Q.jpg"&gt;&lt;/p&gt;&lt;p&gt;</w:t>
      </w:r>
      <w:r>
        <w:rPr>
          <w:sz w:val="32"/>
          <w:szCs w:val="32"/>
        </w:rPr>
        <w:t>运动技巧展示</w:t>
      </w:r>
      <w:r>
        <w:rPr>
          <w:sz w:val="32"/>
          <w:szCs w:val="32"/>
        </w:rPr>
        <w:t>&lt;/p&gt;&lt;p&gt;</w:t>
      </w:r>
      <w:r>
        <w:rPr>
          <w:sz w:val="32"/>
          <w:szCs w:val="32"/>
        </w:rPr>
        <w:t>在这场表演中，双方并非简单模仿专业体育比赛，而是在自己的方式下融合了各种健身元素，如瑜伽、太极和现代舞等。他们将这些运动技巧巧妙地融入到了游戏之中，每一个手势都充满力量与灵活性，使整个过程看起来既高级又自然。</w:t>
      </w:r>
      <w:r>
        <w:rPr>
          <w:sz w:val="32"/>
          <w:szCs w:val="32"/>
        </w:rPr>
        <w:t>&lt;/p&gt;&lt;p&gt;&lt;img src="/static-img/av2dJnHw0L6-YDiVrTDBHUPtU-cjMX9_15JRpaBZMvE_pOLfw5_FkAB69r3-RrPAqjr78ndQ7E8iGTlviGjRbpdV_A5s3ChBBHxmT2a2h0Q0w0wYKH9-8tiS5QgF_uZ9wPuw6pAdf-dw_f6oQtREaK1HqDQCrqEp8VRKUwet_snYnf-4z45NPOc6Q6j-oAxMeqgSPk2NGHRJUV5k0-Yv7Q.jpg"&gt;&lt;/p&gt;&lt;p&gt;</w:t>
      </w:r>
      <w:r>
        <w:rPr>
          <w:sz w:val="32"/>
          <w:szCs w:val="32"/>
        </w:rPr>
        <w:t>扭蛋环节</w:t>
      </w:r>
      <w:r>
        <w:rPr>
          <w:sz w:val="32"/>
          <w:szCs w:val="32"/>
        </w:rPr>
        <w:t>&lt;/p&gt;&lt;p&gt;</w:t>
      </w:r>
      <w:r>
        <w:rPr>
          <w:sz w:val="32"/>
          <w:szCs w:val="32"/>
        </w:rPr>
        <w:t>随着音乐节奏逐渐加快，两人开始进入最激烈的一环——扭蛋部分。在这个环节里，他们以迅雷不及掩耳之势快速改变姿态，从平躺变为坐起，再从坐起变为俯卧，不断地挑战身体极限，同时也展现出惊人的协调能力和默契配合。</w:t>
      </w:r>
      <w:r>
        <w:rPr>
          <w:sz w:val="32"/>
          <w:szCs w:val="32"/>
        </w:rPr>
        <w:t>&lt;/p&gt;&lt;p&gt;</w:t>
      </w:r>
      <w:r>
        <w:rPr>
          <w:sz w:val="32"/>
          <w:szCs w:val="32"/>
        </w:rPr>
        <w:t>结尾祝福</w:t>
      </w:r>
      <w:r>
        <w:rPr>
          <w:sz w:val="32"/>
          <w:szCs w:val="32"/>
        </w:rPr>
        <w:t>&lt;/p&gt;&lt;p&gt;</w:t>
      </w:r>
      <w:r>
        <w:rPr>
          <w:sz w:val="32"/>
          <w:szCs w:val="32"/>
        </w:rPr>
        <w:t>最后，当音乐缓慢落幕，一切结束的时候，那对情侣依然保持着紧密拥抱的手足无措，这种亲昵与信任，是整个表演所传达出的最深层次的情感。当实时观看结束，我们仿佛看到了一段真挚的情缘，以及那份难以言喻的心灵连接。</w:t>
      </w:r>
      <w:r>
        <w:rPr>
          <w:sz w:val="32"/>
          <w:szCs w:val="32"/>
        </w:rPr>
        <w:t>&lt;/p&gt;&lt;p&gt;&lt;a href = "/doc/1033457-</w:t>
      </w:r>
      <w:r>
        <w:rPr>
          <w:sz w:val="32"/>
          <w:szCs w:val="32"/>
        </w:rPr>
        <w:t>床上扑克热舞秀</w:t>
      </w:r>
      <w:r>
        <w:rPr>
          <w:sz w:val="32"/>
          <w:szCs w:val="32"/>
        </w:rPr>
        <w:t>.doc" rel="alternate" download="1033457-</w:t>
      </w:r>
      <w:r>
        <w:rPr>
          <w:sz w:val="32"/>
          <w:szCs w:val="32"/>
        </w:rPr>
        <w:t>床上扑克热舞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