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似火军婚高干的爱情故事高级军官的婚姻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他成为火中的男人？</w:t>
      </w:r>
      <w:r>
        <w:rPr>
          <w:sz w:val="32"/>
          <w:szCs w:val="32"/>
        </w:rPr>
        <w:t>&lt;/p&gt;&lt;p&gt;&lt;img src="/static-img/vEuTU2tLFeQEVSIl19H86gf0dGoTGvYEB0cIkWkzYDxro3_yd5lYWmMF8USsCkT_.jpg"&gt;&lt;/p&gt;&lt;p&gt;</w:t>
      </w:r>
      <w:r>
        <w:rPr>
          <w:sz w:val="32"/>
          <w:szCs w:val="32"/>
        </w:rPr>
        <w:t>在一个风雨交加的夜晚，张伟，一位年轻有为的高级军官，在他的小屋里静静地思考着。他的心中充满了复杂的情感和深重的责任感。外表上，他是一名冷酷无情、坚不可摧的大将，但内心却隐藏着一颗温柔而脆弱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在繁忙的工作中找到爱情？</w:t>
      </w:r>
      <w:r>
        <w:rPr>
          <w:sz w:val="32"/>
          <w:szCs w:val="32"/>
        </w:rPr>
        <w:t>&lt;/p&gt;&lt;p&gt;&lt;img src="/static-img/hADGojsOn-4yUGP5okw6rwf0dGoTGvYEB0cIkWkzYDwggRUdElJx4sEhGcTP_VxrwSrj0OCWAmnNGfW_VscsrSoL12aNtagPEqzls5At4lYJ6uc3DpUcqwh3vvBcPMeqJJVRTfgfzukk_Rx5NXXVlJPJkfQ1p6aEXZ6LSO4ZzYYpiWbMLfVShTWtymQPeVj9.jpg"&gt;&lt;/p&gt;&lt;p&gt;</w:t>
      </w:r>
      <w:r>
        <w:rPr>
          <w:sz w:val="32"/>
          <w:szCs w:val="32"/>
        </w:rPr>
        <w:t>张伟的小屋位于军区附近的一片森林深处，这里是他独特的心灵避风港。在这里，他可以暂时逃离繁忙工作带来的压力与忧虑，与大自然沟通，与自己对话。他曾经以为自己的职业选择会使得个人生活变得简单，却不知道命运早已编织出了一段不寻常的人生轨迹——与美丽而聪明的女士李华之间绽放出的爱情花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相遇并坠入爱河？</w:t>
      </w:r>
      <w:r>
        <w:rPr>
          <w:sz w:val="32"/>
          <w:szCs w:val="32"/>
        </w:rPr>
        <w:t>&lt;/p&gt;&lt;p&gt;&lt;img src="/static-img/p6uzW1Rq9M6IRqF7LJhl_gf0dGoTGvYEB0cIkWkzYDwggRUdElJx4sEhGcTP_VxrwSrj0OCWAmnNGfW_VscsrSoL12aNtagPEqzls5At4lYJ6uc3DpUcqwh3vvBcPMeqJJVRTfgfzukk_Rx5NXXVlJPJkfQ1p6aEXZ6LSO4ZzYYpiWbMLfVShTWtymQPeVj9.jpg"&gt;&lt;/p&gt;&lt;p&gt;</w:t>
      </w:r>
      <w:r>
        <w:rPr>
          <w:sz w:val="32"/>
          <w:szCs w:val="32"/>
        </w:rPr>
        <w:t>一次偶然机会，张伟在一次重要会议后，被邀请到李华所在公司进行合作交流。当时，李华正负责筹备一个关于国防科技创新研讨会，并需要一位专家来分享最新动态。尽管两人初见只是礼貌性的寒暄，但随着时间推移，他们发现彼此都有共同的话题和兴趣，那就是对国家安全和社会进步的热切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面临了什么样的挑战？</w:t>
      </w:r>
      <w:r>
        <w:rPr>
          <w:sz w:val="32"/>
          <w:szCs w:val="32"/>
        </w:rPr>
        <w:t>&lt;/p&gt;&lt;p&gt;&lt;img src="/static-img/iVIqd5RV4BlGlOntH7TNtgf0dGoTGvYEB0cIkWkzYDwggRUdElJx4sEhGcTP_VxrwSrj0OCWAmnNGfW_VscsrSoL12aNtagPEqzls5At4lYJ6uc3DpUcqwh3vvBcPMeqJJVRTfgfzukk_Rx5NXXVlJPJkfQ1p6aEXZ6LSO4ZzYYpiWbMLfVShTWtymQPeVj9.jpg"&gt;&lt;/p&gt;&lt;p&gt;</w:t>
      </w:r>
      <w:r>
        <w:rPr>
          <w:sz w:val="32"/>
          <w:szCs w:val="32"/>
        </w:rPr>
        <w:t>随着两人关系逐渐加深，他们也面临越来越多的问题。作为一名军人，张伟必须遵守严格的人际界限，而这限制了他们能够公开展示感情的手段。而且，由于身处不同的行业背景，他们往往难以理解对方所承受的情感压力和专业挑战。但即便如此，他们仍然坚持下来，因为对于彼此来说，这份感情太过珍贵，不愿意轻易放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克服困难，最终走到一起？</w:t>
      </w:r>
      <w:r>
        <w:rPr>
          <w:sz w:val="32"/>
          <w:szCs w:val="32"/>
        </w:rPr>
        <w:t>&lt;/p&gt;&lt;p&gt;&lt;img src="/static-img/s8KkwGisvsZ1asM69z514gf0dGoTGvYEB0cIkWkzYDwggRUdElJx4sEhGcTP_VxrwSrj0OCWAmnNGfW_VscsrSoL12aNtagPEqzls5At4lYJ6uc3DpUcqwh3vvBcPMeqJJVRTfgfzukk_Rx5NXXVlJPJkfQ1p6aEXZ6LSO4ZzYYpiWbMLfVShTWtymQPeVj9.jpg"&gt;&lt;/p&gt;&lt;p&gt;</w:t>
      </w:r>
      <w:r>
        <w:rPr>
          <w:sz w:val="32"/>
          <w:szCs w:val="32"/>
        </w:rPr>
        <w:t>为了解决这些问题，两人的策略是巧妙地利用现有的资源和渠道。一方面，他们通过秘密约会来维系彼此的情感联系；另一方面，他利用自己的职权，为她提供保护，让她的事业得以顺利发展。在这个过程中，他始终保持着耐心与理解，用实际行动证明自己的承诺和真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现在已经成为了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几年的努力奋斗以及不断地支持与鼓励，现在看起来一切都似乎回到了平衡状态。张伟不仅成功地完成了自己的事业，还赢得了妻子的尊重与幸福。而对于那些关注“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”的读者们来说，这个故事也许能给予一些启示：真正意义上的幸福，是建立在相互理解、尊重和支持之上的，无论是在何种环境下，都值得我们去追求下去。</w:t>
      </w:r>
      <w:r>
        <w:rPr>
          <w:sz w:val="32"/>
          <w:szCs w:val="32"/>
        </w:rPr>
        <w:t>&lt;/p&gt;&lt;p&gt;&lt;a href = "/doc/1033438-</w:t>
      </w:r>
      <w:r>
        <w:rPr>
          <w:sz w:val="32"/>
          <w:szCs w:val="32"/>
        </w:rPr>
        <w:t>他似火军婚高干的爱情故事高级军官的婚姻生活</w:t>
      </w:r>
      <w:r>
        <w:rPr>
          <w:sz w:val="32"/>
          <w:szCs w:val="32"/>
        </w:rPr>
        <w:t>.doc" rel="alternate" download="1033438-</w:t>
      </w:r>
      <w:r>
        <w:rPr>
          <w:sz w:val="32"/>
          <w:szCs w:val="32"/>
        </w:rPr>
        <w:t>他似火军婚高干的爱情故事高级军官的婚姻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