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热潮中我等不及了现在就给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即时性和互动性的需求日益增长。尤其是在社交媒体和直播平台上，一些用户表现出了极高的热情，他们渴望能够立即获得视频内容，这种情况下的诉求常常以“我等不及了，现在就给我视频！”这样的方式表达出来。</w:t>
      </w:r>
      <w:r>
        <w:rPr>
          <w:sz w:val="32"/>
          <w:szCs w:val="32"/>
        </w:rPr>
        <w:t xml:space="preserve">&lt;/p&gt;&lt;p&gt;&lt;img src="/static-img/nCpEPoh4K9CU8nsazcz2Pod5EYvKP2wn3CHgQSxZqD0ZxozbiG_e69gMzO22Fte7.jpg"&gt;&lt;/p&gt;&lt;p&gt;1.0 </w:t>
      </w:r>
      <w:r>
        <w:rPr>
          <w:sz w:val="32"/>
          <w:szCs w:val="32"/>
        </w:rPr>
        <w:t>视频内容的即时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各种短视频应用程序的兴起，观众对内容更新速度有了新的要求。他们不再满足于传统节目或电影那样需要长时间等待观看，而是希望能够随时随地看到最新鲜、最热门的视频。这正如一位网友所说的：“我等不及了，现在就给我视频！”</w:t>
      </w:r>
      <w:r>
        <w:rPr>
          <w:sz w:val="32"/>
          <w:szCs w:val="32"/>
        </w:rPr>
        <w:t xml:space="preserve">&lt;/p&gt;&lt;p&gt;&lt;img src="/static-img/iAZBy9akTZx-uUjO86DuSod5EYvKP2wn3CHgQSxZqD3h5FEy3WalkXqCT97WJ_ChniAOn5HepSdP4ptTdz12-cHXBLeI9W800Z7t-60B5M5BhmM0lOy4FzjpAetr-GIC6mrCRaZG5t7KY6wWt6YtQTDc6uSdkz-IjsuESXq_plnOHE5FEuvLNqCvAvNSiRCE.jpg"&gt;&lt;/p&gt;&lt;p&gt;2.0 </w:t>
      </w:r>
      <w:r>
        <w:rPr>
          <w:sz w:val="32"/>
          <w:szCs w:val="32"/>
        </w:rPr>
        <w:t>直播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作为一种实时交流形式，不仅可以让观众参与到事件中，还能让他们感受到现场气氛。在一些大型活动或者重要发布会上，当主持人或嘉宾说出这句话的时候，屏幕前的观众仿佛也被卷入了那个紧张而兴奋的瞬间。</w:t>
      </w:r>
      <w:r>
        <w:rPr>
          <w:sz w:val="32"/>
          <w:szCs w:val="32"/>
        </w:rPr>
        <w:t xml:space="preserve">&lt;/p&gt;&lt;p&gt;&lt;img src="/static-img/N6v3i2LAWxSue4CfLQj714d5EYvKP2wn3CHgQSxZqD3h5FEy3WalkXqCT97WJ_ChniAOn5HepSdP4ptTdz12-cHXBLeI9W800Z7t-60B5M5BhmM0lOy4FzjpAetr-GIC6mrCRaZG5t7KY6wWt6YtQTDc6uSdkz-IjsuESXq_plnOHE5FEuvLNqCvAvNSiRCE.jpg"&gt;&lt;/p&gt;&lt;p&gt;3.0 </w:t>
      </w:r>
      <w:r>
        <w:rPr>
          <w:sz w:val="32"/>
          <w:szCs w:val="32"/>
        </w:rPr>
        <w:t>社交媒体上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分享生活片段、获取信息甚至进行交流的一个重要场所。用户们通过发布自己的生活点滴，或是评论他人的作品来实现与他人的连结。而在这种过程中，“我等不及了，现在就给我视频！”成了一个不断重复却又充满期待的话语。</w:t>
      </w:r>
      <w:r>
        <w:rPr>
          <w:sz w:val="32"/>
          <w:szCs w:val="32"/>
        </w:rPr>
        <w:t xml:space="preserve">&lt;/p&gt;&lt;p&gt;&lt;img src="/static-img/mIhdTP230cFdUe6Fjc6Iood5EYvKP2wn3CHgQSxZqD3h5FEy3WalkXqCT97WJ_ChniAOn5HepSdP4ptTdz12-cHXBLeI9W800Z7t-60B5M5BhmM0lOy4FzjpAetr-GIC6mrCRaZG5t7KY6wWt6YtQTDc6uSdkz-IjsuESXq_plnOHE5FEuvLNqCvAvNSiRCE.jpg"&gt;&lt;/p&gt;&lt;p&gt;4.0 </w:t>
      </w:r>
      <w:r>
        <w:rPr>
          <w:sz w:val="32"/>
          <w:szCs w:val="32"/>
        </w:rPr>
        <w:t>内容创作者与粉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内行人来说，与粉丝建立直接联系是一种强大的驱动力之一。当一个创作者发出这样的呼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向那些支持自己的人展示自己的诚意和关怀，也是在为即将到来的互动留下期待。一旦这个请求得到回应，那么双方的情感纽带就会变得更加紧密。</w:t>
      </w:r>
      <w:r>
        <w:rPr>
          <w:sz w:val="32"/>
          <w:szCs w:val="32"/>
        </w:rPr>
        <w:t xml:space="preserve">&lt;/p&gt;&lt;p&gt;&lt;img src="/static-img/gamjt6H1MNLsOKqQHzIlHYd5EYvKP2wn3CHgQSxZqD3h5FEy3WalkXqCT97WJ_ChniAOn5HepSdP4ptTdz12-cHXBLeI9W800Z7t-60B5M5BhmM0lOy4FzjpAetr-GIC6mrCRaZG5t7KY6wWt6YtQTDc6uSdkz-IjsuESXq_plnOHE5FEuvLNqCvAvNSiRCE.jpg"&gt;&lt;/p&gt;&lt;p&gt;5.0 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这种语言使用现象反映了一种文化趋势，即追求快速、高效且个性化的一切事物。在这样的大环境下，“我等不及了，现在就给我视频！”之类的话语已经成为一种文化符号，它代表了一代年轻人对于生活快节奏、精彩瞬间无限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现代社会，“我等不及了现在就给我视频”这一表达方式已经成为了连接不同群体、展现个人特质的一种通用语言，同时也是我们共同时代精神的一部分。它承载着对快乐、新鲜度和互动性的深刻渴望，并以此推动着我们的社会进步与创新。</w:t>
      </w:r>
      <w:r>
        <w:rPr>
          <w:sz w:val="32"/>
          <w:szCs w:val="32"/>
        </w:rPr>
        <w:t>&lt;/p&gt;&lt;p&gt;&lt;a href = "/doc/1033431-</w:t>
      </w:r>
      <w:r>
        <w:rPr>
          <w:sz w:val="32"/>
          <w:szCs w:val="32"/>
        </w:rPr>
        <w:t>直播热潮中我等不及了现在就给我视频</w:t>
      </w:r>
      <w:r>
        <w:rPr>
          <w:sz w:val="32"/>
          <w:szCs w:val="32"/>
        </w:rPr>
        <w:t>.doc" rel="alternate" download="1033431-</w:t>
      </w:r>
      <w:r>
        <w:rPr>
          <w:sz w:val="32"/>
          <w:szCs w:val="32"/>
        </w:rPr>
        <w:t>直播热潮中我等不及了现在就给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