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兄弟间的亲情纽带就算是哥哥也能做到的温暖支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家族关系是最为深刻和复杂的社会联系之一。尤其是在兄弟之间，彼此间的情感往往既复杂又充满了独特的魅力。无论身处何种环境，无论身份如何变化，那份纯粹而坚定的兄长之爱总是如一道璀璨的星辰，照亮着每一个人的心灵。</w:t>
      </w:r>
      <w:r>
        <w:rPr>
          <w:sz w:val="32"/>
          <w:szCs w:val="32"/>
        </w:rPr>
        <w:t>&lt;/p&gt;&lt;p&gt;&lt;img src="/static-img/I2kHkL-0NnFcbX2wgf6kiVKiza-d5q8Uic8rVOFKAlH6CwA5UkqocSa0HBViZwd6.png"&gt;&lt;/p&gt;&lt;p&gt;</w:t>
      </w:r>
      <w:r>
        <w:rPr>
          <w:sz w:val="32"/>
          <w:szCs w:val="32"/>
        </w:rPr>
        <w:t>首先，在兄弟间，最基础但却极为重要的是相互尊重。这不仅仅是一句空洞的话，而是一种生活态度和行为准则。在日常生活中，无论发生什么样的矛盾或误会，只要有一方能够以宽容的心态去理解对方，即使是不顺心的事，也能够化解成笑谈。就算是哥哥，这份宽容与理解更显得格外珍贵，因为他经常成为家庭中的稳定力量。</w:t>
      </w:r>
      <w:r>
        <w:rPr>
          <w:sz w:val="32"/>
          <w:szCs w:val="32"/>
        </w:rPr>
        <w:t>&lt;/p&gt;&lt;p&gt;</w:t>
      </w:r>
      <w:r>
        <w:rPr>
          <w:sz w:val="32"/>
          <w:szCs w:val="32"/>
        </w:rPr>
        <w:t xml:space="preserve">其次，支持与鼓励也是 </w:t>
      </w:r>
      <w:r>
        <w:rPr>
          <w:sz w:val="32"/>
          <w:szCs w:val="32"/>
        </w:rPr>
        <w:t xml:space="preserve">brothers </w:t>
      </w:r>
      <w:r>
        <w:rPr>
          <w:sz w:val="32"/>
          <w:szCs w:val="32"/>
        </w:rPr>
        <w:t>的另一项重要品质。在人生的道路上，每个人都会遇到困难和挑战。当面对挫折时，一位真正的哥哥会用实际行动来帮助解决问题，比如提供经济上的援助、或者给予心理上的安慰。他不仅仅是一个朋友，更是一个可以依靠的人，让你知道，即使在逆境中，你永远不会孤单。</w:t>
      </w:r>
      <w:r>
        <w:rPr>
          <w:sz w:val="32"/>
          <w:szCs w:val="32"/>
        </w:rPr>
        <w:t>&lt;/p&gt;&lt;p&gt;&lt;img src="/static-img/9aQTn0DwllXc1A2rSz4q1lKiza-d5q8Uic8rVOFKAlFQ5W8wbcGRGQF5qLEc_6rjdtnV_SdtwjzeIoW9bSCa8UqwxleRgB76e5VZ46-hYoo8PBufdjl6yKc_dP7sBoCGtvx8ybEA_oA5hEnabI-DPwSgJxv8hsr7JCoKLbCt9-EyotJUOxmvU9Z1IpD8D9IbKihhlW7RA-6uS8_spC1SyQ.png"&gt;&lt;/p&gt;&lt;p&gt;</w:t>
      </w:r>
      <w:r>
        <w:rPr>
          <w:sz w:val="32"/>
          <w:szCs w:val="32"/>
        </w:rPr>
        <w:t>再者，与父母同龄，但肩负起保护弟弟妹妹安全的大义，是一位优秀老大的责任感体现。如果有必要，他会牺牲自己的利益甚至健康，为家人排除万难。不管未来走向多么崎岖，他都将竭尽所能地让他们感到安全和幸福，就像一只守护天使一般静静守护着他们，即便那意味着自己需要付出更多。</w:t>
      </w:r>
      <w:r>
        <w:rPr>
          <w:sz w:val="32"/>
          <w:szCs w:val="32"/>
        </w:rPr>
        <w:t>&lt;/p&gt;&lt;p&gt;</w:t>
      </w:r>
      <w:r>
        <w:rPr>
          <w:sz w:val="32"/>
          <w:szCs w:val="32"/>
        </w:rPr>
        <w:t>除了这些，还有很多其他方式表达这种特别的情感，如分享快乐时光一起庆祝成功，用幽默感缓解紧张氛围，或是在需要的时候伸出援手。这一切都是建立在相互信任和了解之上的，不必过分言语，只需眼神交流即可传递无数信息。就算是哥哥，也可能通过小动作让弟弟或妹妹感觉到他的存在，并且被深深地影响。</w:t>
      </w:r>
      <w:r>
        <w:rPr>
          <w:sz w:val="32"/>
          <w:szCs w:val="32"/>
        </w:rPr>
        <w:t>&lt;/p&gt;&lt;p&gt;&lt;img src="/static-img/sQ976z-I3CeK1t7U4QVkWFKiza-d5q8Uic8rVOFKAlFQ5W8wbcGRGQF5qLEc_6rjdtnV_SdtwjzeIoW9bSCa8UqwxleRgB76e5VZ46-hYoo8PBufdjl6yKc_dP7sBoCGtvx8ybEA_oA5hEnabI-DPwSgJxv8hsr7JCoKLbCt9-EyotJUOxmvU9Z1IpD8D9IbKihhlW7RA-6uS8_spC1SyQ.png"&gt;&lt;/p&gt;&lt;p&gt;</w:t>
      </w:r>
      <w:r>
        <w:rPr>
          <w:sz w:val="32"/>
          <w:szCs w:val="32"/>
        </w:rPr>
        <w:t>第四点，我们不能忽视的是学习与教育方面的一致性。一位好老师般的兄长总能引导年幼的小伙伴们学会正确的人生观念，从简单的事情开始，比如如何处理小事争执，要教导孩子们学会理性思考解决问题。此外，在学业上也要给予适当的指导帮助，使孩子们明白学习不只是为了成绩，而更重要的是为了知识本身以及它所蕴含的问题解决能力。而对于那些有志于追求艺术或科技梦想的小伙伴来说，他们可以从大人的经验中获得启发，对于未来的探索方向提出建议并提供资源支持。</w:t>
      </w:r>
      <w:r>
        <w:rPr>
          <w:sz w:val="32"/>
          <w:szCs w:val="32"/>
        </w:rPr>
        <w:t>&lt;/p&gt;&lt;p&gt;</w:t>
      </w:r>
      <w:r>
        <w:rPr>
          <w:sz w:val="32"/>
          <w:szCs w:val="32"/>
        </w:rPr>
        <w:t>最后，不可忽略的是情绪共鸣及倾听作为一种无形但至关重要的情感沟通方式。一位好的兄长应该懂得倾听，不管是在悲伤还是欢乐时刻，都能成为那个愿意聆听并给予安慰的人。当你的世界崩溃，你需要一个地方藏匿秘密，当你的心灵渴望知己，那么只要呼唤声响，便有人回应，用真诚的话语抚慰你的忧伤。你说这是不是简直就像是故事里那么美好？</w:t>
      </w:r>
      <w:r>
        <w:rPr>
          <w:sz w:val="32"/>
          <w:szCs w:val="32"/>
        </w:rPr>
        <w:t>&lt;/p&gt;&lt;p&gt;&lt;img src="/static-img/J4FokysDgymMtETpuk5n5FKiza-d5q8Uic8rVOFKAlFQ5W8wbcGRGQF5qLEc_6rjdtnV_SdtwjzeIoW9bSCa8UqwxleRgB76e5VZ46-hYoo8PBufdjl6yKc_dP7sBoCGtvx8ybEA_oA5hEnabI-DPwSgJxv8hsr7JCoKLbCt9-EyotJUOxmvU9Z1IpD8D9IbKihhlW7RA-6uS8_spC1SyQ.png"&gt;&lt;/p&gt;&lt;p&gt;</w:t>
      </w:r>
      <w:r>
        <w:rPr>
          <w:sz w:val="32"/>
          <w:szCs w:val="32"/>
        </w:rPr>
        <w:t>总结来说，无论我们身处何种环境、拥有怎样的身份，只要我们拥抱这份来自“就算是哥哥”的温暖支持，就算是我，也许我才能找到属于自己的位置，找到属于我的家园。在这个充满挑战的地方，有了这样的力量，我相信任何困难都不过如此。而对于那些幸运拥有这样兄长的人来说，请珍惜这份宝贵的情谊，它将一直陪伴你左右，将随着时间流逝而更加丰富多彩。</w:t>
      </w:r>
      <w:r>
        <w:rPr>
          <w:sz w:val="32"/>
          <w:szCs w:val="32"/>
        </w:rPr>
        <w:t>&lt;/p&gt;&lt;p&gt;&lt;a href = "/doc/1033426-</w:t>
      </w:r>
      <w:r>
        <w:rPr>
          <w:sz w:val="32"/>
          <w:szCs w:val="32"/>
        </w:rPr>
        <w:t>在兄弟间的亲情纽带就算是哥哥也能做到的温暖支持</w:t>
      </w:r>
      <w:r>
        <w:rPr>
          <w:sz w:val="32"/>
          <w:szCs w:val="32"/>
        </w:rPr>
        <w:t>.doc" rel="alternate" download="1033426-</w:t>
      </w:r>
      <w:r>
        <w:rPr>
          <w:sz w:val="32"/>
          <w:szCs w:val="32"/>
        </w:rPr>
        <w:t>在兄弟间的亲情纽带就算是哥哥也能做到的温暖支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