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等待的温暖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湿气和细腻滋润的午后，天空呈现出一片灰蒙蒙的色调，仿佛整个世界都被沉浸在这场无声的交响曲之中。公交车站避雨第二集，就在这样的背景下展开了它的一场戏。</w:t>
      </w:r>
      <w:r>
        <w:rPr>
          <w:sz w:val="32"/>
          <w:szCs w:val="32"/>
        </w:rPr>
        <w:t>&lt;/p&gt;&lt;p&gt;&lt;img src="/static-img/cdmgNMqPPgdPDEr0NBaPL62FXnyevlhfiup3Ybd6OLxelceaK7R67xGz4pPdn0Op.jpg"&gt;&lt;/p&gt;&lt;p&gt;</w:t>
      </w:r>
      <w:r>
        <w:rPr>
          <w:sz w:val="32"/>
          <w:szCs w:val="32"/>
        </w:rPr>
        <w:t>首先是那座古老而又坚固的大理石雕像，它静静地立于人群之中，不时有几滴雨水从其庞大的肩膀上滑落，好像是在诉说着它所见过的风风雨雨。在这种天气里，这个雕像成了人们避难的地方，它那坚定的姿态似乎在默默地告诉人们，即便是在最恶劣的环境中，也要保持自己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些匆忙赶来的乘客，他们有的带着湿透了的外套，有的则是抱着被淋湿的小孩，一边找地方躲避一边打电话给家人或朋友，让他们知道自己安全。他们的声音虽小，但却能让人感受到这场暴风雨中的紧张与不安。而那些已经坐在公交车上的旅者，则只是望向窗外，看着大自然进行一次洗礼，他们的心情各异，有的人沉思深远，有的人则是轻松自在地享受这份独特的情感体验。</w:t>
      </w:r>
      <w:r>
        <w:rPr>
          <w:sz w:val="32"/>
          <w:szCs w:val="32"/>
        </w:rPr>
        <w:t>&lt;/p&gt;&lt;p&gt;&lt;img src="/static-img/HSH04kxJBsBFwvL3rspzna2FXnyevlhfiup3Ybd6OLxufv8VTbfm_Ckm2d6f8tF7_UUrsYF6soHhNYET0dwdJA4zd13QtDOTzzeLGkuNHtT8ph00M_2TwR2l6jKyQSnJvO7r6qaRi78udXiCG72-Og3zjyL1P6pVw9TDALSNri38qRnV8JBYyBP_iH6-dlkG.png"&gt;&lt;/p&gt;&lt;p&gt;</w:t>
      </w:r>
      <w:r>
        <w:rPr>
          <w:sz w:val="32"/>
          <w:szCs w:val="32"/>
        </w:rPr>
        <w:t>再看那些穿梭于站台之间的小贩们，他们手中的菜品虽然有些受损，但依然顽强地推销着自己的商品。其中一个老头子，他专门卖的是新鲜烤鸭，每当有人经过，他都会用热腾腾的手指伸进嘴里咂摸几下，然后展示给过往行人的。这位老头子的每一次动作都充满了一种对生活不屈不挠的态度，无论遇到多么恶劣的情况，他总能找到让自己和他人的笑容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辆公交车缓缓驶入了站台，其喇叭声响起，让大家知道它即将启程。一些急忙赶来的乘客争先恐后地上车，而站在路边等候的人们，则纷纷收拾好自己的行李准备上车。当所有人都安置妥当，司机挥手告别，这辆载满希望、梦想和故事的大型公共交通工具缓缓离开了这个避不了雨，却也无法阻挡热情与活力的地点。</w:t>
      </w:r>
      <w:r>
        <w:rPr>
          <w:sz w:val="32"/>
          <w:szCs w:val="32"/>
        </w:rPr>
        <w:t>&lt;/p&gt;&lt;p&gt;&lt;img src="/static-img/eS_kmnBxtVSyEr-4nlztq62FXnyevlhfiup3Ybd6OLxufv8VTbfm_Ckm2d6f8tF7_UUrsYF6soHhNYET0dwdJA4zd13QtDOTzzeLGkuNHtT8ph00M_2TwR2l6jKyQSnJvO7r6qaRi78udXiCG72-Og3zjyL1P6pVw9TDALSNri38qRnV8JBYyBP_iH6-dlkG.jpg"&gt;&lt;/p&gt;&lt;p&gt;</w:t>
      </w:r>
      <w:r>
        <w:rPr>
          <w:sz w:val="32"/>
          <w:szCs w:val="32"/>
        </w:rPr>
        <w:t>最后，当暮色开始笼罩一切，大部分乘客陆续下车，在回家的路上，或许会有那么一刻突然想起今天那个充满风景与故事的地铁站，那时候，一切可能就只是一段普通日常。但对于那些经历过这一幕的人来说，这个公交车站避雨第二集，将成为他们心中永恒的一个记忆——一个关于人类勇敢面对困境、寻求温暖与美好事物的小小篇章。</w:t>
      </w:r>
      <w:r>
        <w:rPr>
          <w:sz w:val="32"/>
          <w:szCs w:val="32"/>
        </w:rPr>
        <w:t>&lt;/p&gt;&lt;p&gt;&lt;a href = "/doc/1033382-</w:t>
      </w:r>
      <w:r>
        <w:rPr>
          <w:sz w:val="32"/>
          <w:szCs w:val="32"/>
        </w:rPr>
        <w:t>雨中等待的温暖午后</w:t>
      </w:r>
      <w:r>
        <w:rPr>
          <w:sz w:val="32"/>
          <w:szCs w:val="32"/>
        </w:rPr>
        <w:t>.doc" rel="alternate" download="1033382-</w:t>
      </w:r>
      <w:r>
        <w:rPr>
          <w:sz w:val="32"/>
          <w:szCs w:val="32"/>
        </w:rPr>
        <w:t>雨中等待的温暖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