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故事从温柔到自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年轻和美丽所吸引，但对于那些已经走过了中年的女性来说，社会往往给予他们较少的关注。然而，这些丰满五十路熟女正在播放着她们独特的声音，他们用自己的方式影响着周围的人。</w:t>
      </w:r>
      <w:r>
        <w:rPr>
          <w:sz w:val="32"/>
          <w:szCs w:val="32"/>
        </w:rPr>
        <w:t>&lt;/p&gt;&lt;p&gt;&lt;img src="/static-img/OBk_0gdrR--FQJNbtNVIUwU4ifA88EHPoXrBzphaLdQYCWaRFbnza7xcgc7Kk_5G.jpg"&gt;&lt;/p&gt;&lt;p&gt;</w:t>
      </w:r>
      <w:r>
        <w:rPr>
          <w:sz w:val="32"/>
          <w:szCs w:val="32"/>
        </w:rPr>
        <w:t>从家庭妇女到独立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们大多数都是家庭妇女，从事家务和照顾孩子。随着时间的推移，她们开始意识到自己不仅仅是家庭的一部分，更应该是一个独立的人。她们开始参加工作，无论是全职还是兼职，都让她们感受到了前所未有的成就感和自由。</w:t>
      </w:r>
      <w:r>
        <w:rPr>
          <w:sz w:val="32"/>
          <w:szCs w:val="32"/>
        </w:rPr>
        <w:t>&lt;/p&gt;&lt;p&gt;&lt;img src="/static-img/i0Ip5QRxhrkbVPQC1ZgxngU4ifA88EHPoXrBzphaLdSm0HI-bSZGMjQ-0CD_FwIQCLmqUztyC97Q_DFqai9CVFC7WgAtzXw8bKsfxNFQYvTGHC7zP5B1dMfNQ71znYqsXs88T8wMaYWeSqw3nUU0U9jSfJ8kWTLol8iZzRs9-6Guns9uK99DTSe9jYydllEU.jpg"&gt;&lt;/p&gt;&lt;p&gt;</w:t>
      </w:r>
      <w:r>
        <w:rPr>
          <w:sz w:val="32"/>
          <w:szCs w:val="32"/>
        </w:rPr>
        <w:t>学习新技能，追求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这位丰满五十路熟女只专注于家务和育儿。但实际上，她们也在利用闲暇时间学习新的技能或发展个人兴趣。这可以是一门新语言，一项运动，或是在网上的课程。她们通过这些活动，不仅增进了自己的知识，也拓宽了社交圈子。</w:t>
      </w:r>
      <w:r>
        <w:rPr>
          <w:sz w:val="32"/>
          <w:szCs w:val="32"/>
        </w:rPr>
        <w:t>&lt;/p&gt;&lt;p&gt;&lt;img src="/static-img/iXkQDRtJiBIrk2v32IBZGAU4ifA88EHPoXrBzphaLdSm0HI-bSZGMjQ-0CD_FwIQCLmqUztyC97Q_DFqai9CVFC7WgAtzXw8bKsfxNFQYvTGHC7zP5B1dMfNQ71znYqsXs88T8wMaYWeSqw3nUU0U9jSfJ8kWTLol8iZzRs9-6Guns9uK99DTSe9jYydllEU.jpg"&gt;&lt;/p&gt;&lt;p&gt;</w:t>
      </w:r>
      <w:r>
        <w:rPr>
          <w:sz w:val="32"/>
          <w:szCs w:val="32"/>
        </w:rPr>
        <w:t>与年龄相伴而来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熟女积累了宝贵的经验和见识。在面对生活中的困难时，她能够更冷静地分析问题，并寻找最合适的解决方案。她的智慧如同一股力量，让她更加坚强，同时也成为朋友、家人不可多得的情感支持者。</w:t>
      </w:r>
      <w:r>
        <w:rPr>
          <w:sz w:val="32"/>
          <w:szCs w:val="32"/>
        </w:rPr>
        <w:t>&lt;/p&gt;&lt;p&gt;&lt;img src="/static-img/dKhPSV0slmekIEuqlcILoQU4ifA88EHPoXrBzphaLdSm0HI-bSZGMjQ-0CD_FwIQCLmqUztyC97Q_DFqai9CVFC7WgAtzXw8bKsfxNFQYvTGHC7zP5B1dMfNQ71znYqsXs88T8wMaYWeSqw3nUU0U9jSfJ8kWTLol8iZzRs9-6Guns9uK99DTSe9jYydllEU.jpg"&gt;&lt;/p&gt;&lt;p&gt;</w:t>
      </w:r>
      <w:r>
        <w:rPr>
          <w:sz w:val="32"/>
          <w:szCs w:val="32"/>
        </w:rPr>
        <w:t>对待身体健康有更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年轻时不同，这位熟女现在更加重视身体健康。她知道保持良好的饮食习惯、定期锻炼以及充足睡眠对于维持体力非常重要。同时，她还学会了一些放松技巧，如瑜伽或冥想，以减压并保持心态平衡。</w:t>
      </w:r>
      <w:r>
        <w:rPr>
          <w:sz w:val="32"/>
          <w:szCs w:val="32"/>
        </w:rPr>
        <w:t>&lt;/p&gt;&lt;p&gt;&lt;img src="/static-img/SWioiMt_hlTxgdG11Lmb3gU4ifA88EHPoXrBzphaLdSm0HI-bSZGMjQ-0CD_FwIQCLmqUztyC97Q_DFqai9CVFC7WgAtzXw8bKsfxNFQYvTGHC7zP5B1dMfNQ71znYqsXs88T8wMaYWeSqw3nUU0U9jSfJ8kWTLol8iZzRs9-6Guns9uK99DTSe9jYydllEU.jpg"&gt;&lt;/p&gt;&lt;p&gt;</w:t>
      </w:r>
      <w:r>
        <w:rPr>
          <w:sz w:val="32"/>
          <w:szCs w:val="32"/>
        </w:rPr>
        <w:t>社交网络里的活跃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位丰满五十路熟女正不断分享她的日常生活，与世界各地的人交流思想。她不再局限于传统意义上的社交界限，而是勇敢地展示出自己真实的一面。这不仅让她获得更多朋友，也为其他同龄女性树立了榜样，让她们看到一个不同的可能性——即使不是青春洋溢，也能活得充实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故事中的每个阶段都值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个人的生命都是独一无二且珍贵的。不管是年轻还是成熟，不管外表如何变化，那份内心深处的光芒永远不会消失。这位丰满五十路熟女正在播放她的生命乐章，在这个过程中她展现出了惊人的韧性与爱憎参半的情感世界，使我们都感到敬佩又动容。</w:t>
      </w:r>
      <w:r>
        <w:rPr>
          <w:sz w:val="32"/>
          <w:szCs w:val="32"/>
        </w:rPr>
        <w:t>&lt;/p&gt;&lt;p&gt;&lt;a href = "/doc/1033358-</w:t>
      </w:r>
      <w:r>
        <w:rPr>
          <w:sz w:val="32"/>
          <w:szCs w:val="32"/>
        </w:rPr>
        <w:t>丰满五十路熟女的生活故事从温柔到自信的旅程</w:t>
      </w:r>
      <w:r>
        <w:rPr>
          <w:sz w:val="32"/>
          <w:szCs w:val="32"/>
        </w:rPr>
        <w:t>.doc" rel="alternate" download="1033358-</w:t>
      </w:r>
      <w:r>
        <w:rPr>
          <w:sz w:val="32"/>
          <w:szCs w:val="32"/>
        </w:rPr>
        <w:t>丰满五十路熟女的生活故事从温柔到自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