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惊魂揭秘飞行的恐惧与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中惊魂的起源</w:t>
      </w:r>
      <w:r>
        <w:rPr>
          <w:sz w:val="32"/>
          <w:szCs w:val="32"/>
        </w:rPr>
        <w:t>&lt;/p&gt;&lt;p&gt;&lt;img src="/static-img/Y5XOy3oIrAfI-lnphIGDp9cN717E08ITwc6CfKvxkviY5oFlzYxE_ij08ChP7dVz.jpg"&gt;&lt;/p&gt;&lt;p&gt;</w:t>
      </w:r>
      <w:r>
        <w:rPr>
          <w:sz w:val="32"/>
          <w:szCs w:val="32"/>
        </w:rPr>
        <w:t>空中惊魂作为一种心理现象，其起源可以追溯到人类第一次尝试跨越天际时所产生的恐惧。从古代的人类首次使用竹筏、皮划艇等工具航海，到现代高科技飞机和太空船的出现，每一次飞行技术的进步都伴随着对未知环境的心理适应过程。</w:t>
      </w:r>
      <w:r>
        <w:rPr>
          <w:sz w:val="32"/>
          <w:szCs w:val="32"/>
        </w:rPr>
        <w:t>&lt;/p&gt;&lt;p&gt;</w:t>
      </w:r>
      <w:r>
        <w:rPr>
          <w:sz w:val="32"/>
          <w:szCs w:val="32"/>
        </w:rPr>
        <w:t>飞行焦虑症状</w:t>
      </w:r>
      <w:r>
        <w:rPr>
          <w:sz w:val="32"/>
          <w:szCs w:val="32"/>
        </w:rPr>
        <w:t>&lt;/p&gt;&lt;p&gt;&lt;img src="/static-img/jqbaLxJJShhbm0_OZI1uB9cN717E08ITwc6CfKvxkviGCviO5-bCTN9yHKXukF5O6FKy3TGi0tc82_GrNxiXG9IzhYg0LhHTqNgbaoCFW-jFPa9bgzBgQpDR4k5iMAc8-4jToq0FOgkD0izdE56FzvSCJccARBO_hdF-dT4QQvo.jpg"&gt;&lt;/p&gt;&lt;p&gt;</w:t>
      </w:r>
      <w:r>
        <w:rPr>
          <w:sz w:val="32"/>
          <w:szCs w:val="32"/>
        </w:rPr>
        <w:t>空中惊魂通常表现为在飞机或其他交通工具上即使没有明显威胁也会感到极度不安、紧张和恐慌。这种焦虑可能是由于对航空安全问题的一种过度担忧，或者是对失去控制感的一种深刻体验。对于那些经常遭遇空中惊魂的人来说，这种状况不仅影响了他们的情绪，还可能严重干扰日常生活。</w:t>
      </w:r>
      <w:r>
        <w:rPr>
          <w:sz w:val="32"/>
          <w:szCs w:val="32"/>
        </w:rPr>
        <w:t>&lt;/p&gt;&lt;p&gt;</w:t>
      </w:r>
      <w:r>
        <w:rPr>
          <w:sz w:val="32"/>
          <w:szCs w:val="32"/>
        </w:rPr>
        <w:t>处理空中惊魂方法</w:t>
      </w:r>
      <w:r>
        <w:rPr>
          <w:sz w:val="32"/>
          <w:szCs w:val="32"/>
        </w:rPr>
        <w:t>&lt;/p&gt;&lt;p&gt;&lt;img src="/static-img/AeQL0J67ILR4LZcIcUKv_tcN717E08ITwc6CfKvxkviGCviO5-bCTN9yHKXukF5O6FKy3TGi0tc82_GrNxiXG9IzhYg0LhHTqNgbaoCFW-jFPa9bgzBgQpDR4k5iMAc8-4jToq0FOgkD0izdE56FzvSCJccARBO_hdF-dT4QQvo.jpg"&gt;&lt;/p&gt;&lt;p&gt;</w:t>
      </w:r>
      <w:r>
        <w:rPr>
          <w:sz w:val="32"/>
          <w:szCs w:val="32"/>
        </w:rPr>
        <w:t>面对空中的困境，不同的人有不同的应对策略。一部分人选择通过学习有关航空安全知识来减少自己的焦虑感；另一方面，有些人则倾向于采用放松技巧，如深呼吸、冥想或瑜伽，以缓解紧张情绪。此外，对于一些严重的情况，专业的心理咨询和治疗也是非常必要的。</w:t>
      </w:r>
      <w:r>
        <w:rPr>
          <w:sz w:val="32"/>
          <w:szCs w:val="32"/>
        </w:rPr>
        <w:t>&lt;/p&gt;&lt;p&gt;</w:t>
      </w:r>
      <w:r>
        <w:rPr>
          <w:sz w:val="32"/>
          <w:szCs w:val="32"/>
        </w:rPr>
        <w:t>预防措施</w:t>
      </w:r>
      <w:r>
        <w:rPr>
          <w:sz w:val="32"/>
          <w:szCs w:val="32"/>
        </w:rPr>
        <w:t>&lt;/p&gt;&lt;p&gt;&lt;img src="/static-img/u9YVrnJ1CCX5mHwojWNAPNcN717E08ITwc6CfKvxkviGCviO5-bCTN9yHKXukF5O6FKy3TGi0tc82_GrNxiXG9IzhYg0LhHTqNgbaoCFW-jFPa9bgzBgQpDR4k5iMAc8-4jToq0FOgkD0izdE56FzvSCJccARBO_hdF-dT4QQvo.jpg"&gt;&lt;/p&gt;&lt;p&gt;</w:t>
      </w:r>
      <w:r>
        <w:rPr>
          <w:sz w:val="32"/>
          <w:szCs w:val="32"/>
        </w:rPr>
        <w:t>在预防空中惊魂方面，可以采取一系列措施，比如了解更多关于飛機運作原理，从而增强信心；尽量提前做好准备工作，比如在出发前练习放松技巧；以及选择座位位置以便更容易地接近服务员和乘务员寻求帮助等。</w:t>
      </w:r>
      <w:r>
        <w:rPr>
          <w:sz w:val="32"/>
          <w:szCs w:val="32"/>
        </w:rPr>
        <w:t>&lt;/p&gt;&lt;p&gt;</w:t>
      </w:r>
      <w:r>
        <w:rPr>
          <w:sz w:val="32"/>
          <w:szCs w:val="32"/>
        </w:rPr>
        <w:t>社会认知与支持系统</w:t>
      </w:r>
      <w:r>
        <w:rPr>
          <w:sz w:val="32"/>
          <w:szCs w:val="32"/>
        </w:rPr>
        <w:t>&lt;/p&gt;&lt;p&gt;&lt;img src="/static-img/Wqs5Ie2Iy2vZYcFEPIQpz9cN717E08ITwc6CfKvxkviGCviO5-bCTN9yHKXukF5O6FKy3TGi0tc82_GrNxiXG9IzhYg0LhHTqNgbaoCFW-jFPa9bgzBgQpDR4k5iMAc8-4jToq0FOgkD0izdE56FzvSCJccARBO_hdF-dT4QQvo.jpg"&gt;&lt;/p&gt;&lt;p&gt;</w:t>
      </w:r>
      <w:r>
        <w:rPr>
          <w:sz w:val="32"/>
          <w:szCs w:val="32"/>
        </w:rPr>
        <w:t>对于那些经历了严重空中惊魂的人来说，与家人朋友沟通分享自己的感受至关重要。在社会层面上，也需要建立一个更加包容理解这一心理障碍的问题意识，以及提供相应的心理健康服务体系，让这些受到影响的人能够获得及时有效的支持和帮助。</w:t>
      </w:r>
      <w:r>
        <w:rPr>
          <w:sz w:val="32"/>
          <w:szCs w:val="32"/>
        </w:rPr>
        <w:t>&lt;/p&gt;&lt;p&gt;</w:t>
      </w:r>
      <w:r>
        <w:rPr>
          <w:sz w:val="32"/>
          <w:szCs w:val="32"/>
        </w:rPr>
        <w:t>未来的研究方向</w:t>
      </w:r>
      <w:r>
        <w:rPr>
          <w:sz w:val="32"/>
          <w:szCs w:val="32"/>
        </w:rPr>
        <w:t>&lt;/p&gt;&lt;p&gt;</w:t>
      </w:r>
      <w:r>
        <w:rPr>
          <w:sz w:val="32"/>
          <w:szCs w:val="32"/>
        </w:rPr>
        <w:t>虽然目前已经有一些成功的手段来处理和预防空中的焦虑，但仍有许多未被探索的地方。未来研究可以进一步探讨为什么某些个体比其他个体更容易受到此类症状影响，以及如何通过教育介入提高公众对于这类问题认识，从而促进社会整体的心理健康水平提升。</w:t>
      </w:r>
      <w:r>
        <w:rPr>
          <w:sz w:val="32"/>
          <w:szCs w:val="32"/>
        </w:rPr>
        <w:t>&lt;/p&gt;&lt;p&gt;&lt;a href = "/doc/1033348-</w:t>
      </w:r>
      <w:r>
        <w:rPr>
          <w:sz w:val="32"/>
          <w:szCs w:val="32"/>
        </w:rPr>
        <w:t>空中惊魂揭秘飞行的恐惧与奇迹</w:t>
      </w:r>
      <w:r>
        <w:rPr>
          <w:sz w:val="32"/>
          <w:szCs w:val="32"/>
        </w:rPr>
        <w:t>.doc" rel="alternate" download="1033348-</w:t>
      </w:r>
      <w:r>
        <w:rPr>
          <w:sz w:val="32"/>
          <w:szCs w:val="32"/>
        </w:rPr>
        <w:t>空中惊魂揭秘飞行的恐惧与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