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中的七宝酥寻找传说中的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款名为“庸俗童话七宝酥”的甜点，它以其独特的配方和精致的制作工艺，成为了众多寻梦者心中最神秘、最难以觅得的美食。这个名字听起来似乎矛盾，不仅因为它包含了“庸俗”两个字，这与我们通常对高级食品所持有的高贵形象不符；同时，“童话”一词又让人联想到那些虚幻而不真实的事物。在这里，我们将揭开这款甜点背后的故事，以及为什么它成了许多人的追求。</w:t>
      </w:r>
      <w:r>
        <w:rPr>
          <w:sz w:val="32"/>
          <w:szCs w:val="32"/>
        </w:rPr>
        <w:t>&lt;/p&gt;&lt;p&gt;&lt;img src="/static-img/ugGIWY633KRt0S1h6MxCp4EuQUrBqnPEedSrcnWtqbrc_ckzgRqjhz6MgSuXXPBP.jpg"&gt;&lt;/p&gt;&lt;p&gt;</w:t>
      </w:r>
      <w:r>
        <w:rPr>
          <w:sz w:val="32"/>
          <w:szCs w:val="32"/>
        </w:rPr>
        <w:t>首先，让我们从这个甜点的起源谈起。据说，“庸俗童话七宝酥”是在一个小镇上，由一个隐居的小巷里的老糟婆娘创造出来。她是当地传说中的厨师，手艺精湛，但生活却很贫穷。为了生计，她开始尝试各种各样的食谱，最终创造出了一种既香气扑鼻，又色泽诱人的糖果——她用上了当地最珍贵的大理石糖、天然橙花水以及红枣等材料，用一种特殊的手法巧妙地混合着这些原料，再加上一些微妙的情感和心意。</w:t>
      </w:r>
      <w:r>
        <w:rPr>
          <w:sz w:val="32"/>
          <w:szCs w:val="32"/>
        </w:rPr>
        <w:t>&lt;/p&gt;&lt;p&gt;</w:t>
      </w:r>
      <w:r>
        <w:rPr>
          <w:sz w:val="32"/>
          <w:szCs w:val="32"/>
        </w:rPr>
        <w:t>随着时间推移，这款甜品逐渐流传开来，每次有人品尝到，就会被那份独特的风味深深吸引。一段时间后，它甚至成为了一种文化现象，被视作探索内心世界的一种方式，因为每一次咀嚼，都像是回到了那个简单而纯真的童年时光，那个没有烦恼，没有压力，只有纯粹快乐的时候。</w:t>
      </w:r>
      <w:r>
        <w:rPr>
          <w:sz w:val="32"/>
          <w:szCs w:val="32"/>
        </w:rPr>
        <w:t>&lt;/p&gt;&lt;p&gt;&lt;img src="/static-img/I4oe-73qyqKpsqVSZDfI54EuQUrBqnPEedSrcnWtqbqYF9JS6nENRA5peyVEqa_zaaiz0JoWaZWgLk67UAQ6BHkqAzFcF279a1Va-818aAut7h1iPGfsxKndFdO0LgNypau68eHX7K0dNzpzmNXDiuVic6rD6gzWQ4cR8-ehiLPSLkcbh_wtUVuzCOujMwSdhEoB9JwP5n61uscADemh8Q.jpeg"&gt;&lt;/p&gt;&lt;p&gt;</w:t>
      </w:r>
      <w:r>
        <w:rPr>
          <w:sz w:val="32"/>
          <w:szCs w:val="32"/>
        </w:rPr>
        <w:t>然而，当这个美食走向大城市时，它也遇到了前所未有的挑战。面对竞争激烈且标准化严格的大都市市场，原本只是小镇上的口头传言，一夜之间变成了人们追求的一项奢侈品。这不仅改变了原作者的心态，也给整个社区带来了巨大的变化。而对于那些曾经品尝过此物的人来说，他们却发现自己再也无法找到那份初恋般的情感，因为市面上的版本都缺少了那份来自于心灵深处的小巧情愫。</w:t>
      </w:r>
      <w:r>
        <w:rPr>
          <w:sz w:val="32"/>
          <w:szCs w:val="32"/>
        </w:rPr>
        <w:t>&lt;/p&gt;&lt;p&gt;</w:t>
      </w:r>
      <w:r>
        <w:rPr>
          <w:sz w:val="32"/>
          <w:szCs w:val="32"/>
        </w:rPr>
        <w:t>最后，在这样纷繁复杂的一个世纪之后，我们终于意识到真正值得我们去寻找的是不是就那么一份简单而真挚的情感，而非那些外表华丽但内涵空洞的事物。“庸俗童话七宝酥”，作为一个标志性的例子，无疑提醒着我们，即便是最高尚的事情也有它脆弱的一面，所以在追求完美之余，也别忘了停下脚步，去感受生活中最本质的事情。</w:t>
      </w:r>
      <w:r>
        <w:rPr>
          <w:sz w:val="32"/>
          <w:szCs w:val="32"/>
        </w:rPr>
        <w:t>&lt;/p&gt;&lt;p&gt;&lt;img src="/static-img/lYEbNOrS2bBoaxM5RzjQIIEuQUrBqnPEedSrcnWtqbqYF9JS6nENRA5peyVEqa_zaaiz0JoWaZWgLk67UAQ6BHkqAzFcF279a1Va-818aAut7h1iPGfsxKndFdO0LgNypau68eHX7K0dNzpzmNXDiuVic6rD6gzWQ4cR8-ehiLPSLkcbh_wtUVuzCOujMwSdhEoB9JwP5n61uscADemh8Q.png"&gt;&lt;/p&gt;&lt;p&gt;&lt;a href = "/doc/1033346-</w:t>
      </w:r>
      <w:r>
        <w:rPr>
          <w:sz w:val="32"/>
          <w:szCs w:val="32"/>
        </w:rPr>
        <w:t>童话中的七宝酥寻找传说中的美味</w:t>
      </w:r>
      <w:r>
        <w:rPr>
          <w:sz w:val="32"/>
          <w:szCs w:val="32"/>
        </w:rPr>
        <w:t>.doc" rel="alternate" download="1033346-</w:t>
      </w:r>
      <w:r>
        <w:rPr>
          <w:sz w:val="32"/>
          <w:szCs w:val="32"/>
        </w:rPr>
        <w:t>童话中的七宝酥寻找传说中的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