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统手工夹心饼干制作的复杂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手工夹心饼干制作的复杂过程</w:t>
      </w:r>
      <w:r>
        <w:rPr>
          <w:sz w:val="32"/>
          <w:szCs w:val="32"/>
        </w:rPr>
        <w:t>&lt;/p&gt;&lt;p&gt;&lt;img src="/static-img/Lg7snlmU5ZWgqfyiDrBPYL6TOR1pbh1NTUAio8iAYQEhdLxhKPRQ-Ex99dI3gkFO.jpg"&gt;&lt;/p&gt;&lt;p&gt;</w:t>
      </w:r>
      <w:r>
        <w:rPr>
          <w:sz w:val="32"/>
          <w:szCs w:val="32"/>
        </w:rPr>
        <w:t>在现代快节奏生活中，人们对于食品的快速获得和方便性有着越来越高的要求。然而，对于那些追求传统美食、珍视手工艺品质的人来说，仍然愿意花费时间去制作一些既美味又充满情感的甜点。夹心饼干就是这样一种经典的手工甜点，它不仅外表精致，而且每一口都蕴含着制作者的辛勤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制作夹心饼干，我们需要准备好所有必要的材料，这包括面粉、糖、黄油等。这些基本原料是任何甜点不可或缺的一部分，但在这里它们将被用来创造出特别的风味与质感。在这之前，一个重要的问题就摆在了我们面前：选择什么样的面粉？普通白面的还是要用高筋面的呢？不同的面粉会给最终产品带来不同的口感和色泽。</w:t>
      </w:r>
      <w:r>
        <w:rPr>
          <w:sz w:val="32"/>
          <w:szCs w:val="32"/>
        </w:rPr>
        <w:t>&lt;/p&gt;&lt;p&gt;&lt;img src="/static-img/4eYE-bSth10noNcPBwDrJr6TOR1pbh1NTUAio8iAYQHGG-Z1XpElITdJN_xskAHU-f7deu_sdlI2gLcbyx5cwBHhZMM6-Yo7WjvR-mFOeYYAxafgKQDSV6w2CnR9pELqsQhxPiXKh2UMiIezc5RdYmpONRTFLwsL5N5AkLNO1G3KUR7h0SaDD9L4txTUKLNE.jpg"&gt;&lt;/p&gt;&lt;p&gt;</w:t>
      </w:r>
      <w:r>
        <w:rPr>
          <w:sz w:val="32"/>
          <w:szCs w:val="32"/>
        </w:rPr>
        <w:t>接着，我们要进行混合工作。这是一个需要耐心和技巧的地方，因为如果没有恰当地控制温度和速度，整个混合过程可能会变得非常麻烦。如果黄油太冷或者糖太热，都可能导致最后制成的小球形状无法保持整洁，从而影响到后续的捏制步骤。而且，如果这个时候加入过多水分，也很容易使得饼干失去其应有的韧性，这样就会让人感觉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制小球也是一个挑战性的环节。在这个阶段，每个小球都必须保证内部空隙足够大，以便于填入柔软细腻的地道奶酪或果酱，而外部却要保持紧密无裂痕，这确实是一项技术活儿。不仅如此，每个小球还需要通过烘焙出来，让它达到完美膨胀，同时保留下内层空洞。</w:t>
      </w:r>
      <w:r>
        <w:rPr>
          <w:sz w:val="32"/>
          <w:szCs w:val="32"/>
        </w:rPr>
        <w:t>&lt;/p&gt;&lt;p&gt;&lt;img src="/static-img/iwBxVOAAXDdB3hGx_ETLCr6TOR1pbh1NTUAio8iAYQHGG-Z1XpElITdJN_xskAHU-f7deu_sdlI2gLcbyx5cwBHhZMM6-Yo7WjvR-mFOeYYAxafgKQDSV6w2CnR9pELqsQhxPiXKh2UMiIezc5RdYmpONRTFLwsL5N5AkLNO1G3KUR7h0SaDD9L4txTUKLNE.jpg"&gt;&lt;/p&gt;&lt;p&gt;</w:t>
      </w:r>
      <w:r>
        <w:rPr>
          <w:sz w:val="32"/>
          <w:szCs w:val="32"/>
        </w:rPr>
        <w:t>接下来是最令人期待的一刻——装饰。虽然看起来简单，但实际上这是一个考验技艺的地方。一旦错误地抛洒装饰物，就可能完全破坏了整体效果。此时，如果你还想添加一些额外元素，比如糖霜或者巧克力条，那么一切就更显得复杂了。但正是这种复杂性也让人感到乐趣所在，因为每一次尝试都是对自己能力的一个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精致的小圆饼放入烤箱中，使它们经过慢慢变硬，最终形成那独特且吸引人的文本图案。这一步骤要求耐心，因为时间稍微长一点即可产生最佳效果，即不至于焦糊也不至于未烤透。</w:t>
      </w:r>
      <w:r>
        <w:rPr>
          <w:sz w:val="32"/>
          <w:szCs w:val="32"/>
        </w:rPr>
        <w:t>&lt;/p&gt;&lt;p&gt;&lt;img src="/static-img/B-sLEk4SKG0IvLZViCKz0b6TOR1pbh1NTUAio8iAYQHGG-Z1XpElITdJN_xskAHU-f7deu_sdlI2gLcbyx5cwBHhZMM6-Yo7WjvR-mFOeYYAxafgKQDSV6w2CnR9pELqsQhxPiXKh2UMiIezc5RdYmpONRTFLwsL5N5AkLNO1G3KUR7h0SaDD9L4txTUKLNE.jpg"&gt;&lt;/p&gt;&lt;p&gt;</w:t>
      </w:r>
      <w:r>
        <w:rPr>
          <w:sz w:val="32"/>
          <w:szCs w:val="32"/>
        </w:rPr>
        <w:t>总结来说，无论从材料准备、混合操作到捏制、小球形态再到烘焙以及最后装饰这一系列步骤中，不同阶段都有各自独立而又相互关联的情景，它们共同构成了传统手工夹心饼干制作中的复杂过程。而对于那些真正热爱此类活动并希望掌握其中奥秘的人来说，只有不断地练习和学习才能逐渐熟悉这门艺术，并享受其中带来的乐趣。不过，对于很多人来说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一观念似乎已经根深蒂固，但是对于追求品质与情感交织之美的人而言，这种努力值得一试。</w:t>
      </w:r>
      <w:r>
        <w:rPr>
          <w:sz w:val="32"/>
          <w:szCs w:val="32"/>
        </w:rPr>
        <w:t>&lt;/p&gt;&lt;p&gt;&lt;a href = "/doc/1033340-</w:t>
      </w:r>
      <w:r>
        <w:rPr>
          <w:sz w:val="32"/>
          <w:szCs w:val="32"/>
        </w:rPr>
        <w:t>传统手工夹心饼干制作的复杂过程</w:t>
      </w:r>
      <w:r>
        <w:rPr>
          <w:sz w:val="32"/>
          <w:szCs w:val="32"/>
        </w:rPr>
        <w:t>.doc" rel="alternate" download="1033340-</w:t>
      </w:r>
      <w:r>
        <w:rPr>
          <w:sz w:val="32"/>
          <w:szCs w:val="32"/>
        </w:rPr>
        <w:t>传统手工夹心饼干制作的复杂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