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座挑战公交车内创意坐姿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车座挑战：公交车内创意坐姿大赛</w:t>
      </w:r>
      <w:r>
        <w:rPr>
          <w:sz w:val="32"/>
          <w:szCs w:val="32"/>
        </w:rPr>
        <w:t>&lt;/p&gt;&lt;p&gt;&lt;img src="/static-img/OhzvlfNcdz78XDzm5BKqQfBDD5ZJCQZ8W2FOsaP_PJVrlxJ4Rdckp8mUogtNaaW7.jpg"&gt;&lt;/p&gt;&lt;p&gt;</w:t>
      </w:r>
      <w:r>
        <w:rPr>
          <w:sz w:val="32"/>
          <w:szCs w:val="32"/>
        </w:rPr>
        <w:t>创意的源泉</w:t>
      </w:r>
      <w:r>
        <w:rPr>
          <w:sz w:val="32"/>
          <w:szCs w:val="32"/>
        </w:rPr>
        <w:t>&lt;/p&gt;&lt;p&gt;</w:t>
      </w:r>
      <w:r>
        <w:rPr>
          <w:sz w:val="32"/>
          <w:szCs w:val="32"/>
        </w:rPr>
        <w:t>在一个平凡的上下班高峰期，公交车内突然爆发了一场无声的艺术盛宴。乘客们不再是普通的人群，而是变成了各具匠心的创作者。在这个奇妙的地方，每一位乘客都成为了一名艺术家，他们用最简单的手段——调整座椅，展示了自己独特的视角和想法。</w:t>
      </w:r>
      <w:r>
        <w:rPr>
          <w:sz w:val="32"/>
          <w:szCs w:val="32"/>
        </w:rPr>
        <w:t>&lt;/p&gt;&lt;p&gt;&lt;img src="/static-img/1Uy3DoYSxg9p8xh5NLWU_vBDD5ZJCQZ8W2FOsaP_PJU1hbIZ3olICu4JJT6ikwA40WLRtDWNTLVb5cd5aAvOvcAVhQiKi9lZump3GdqXVnBFoAzvz4NrAhUDnXejsWPzd3UOYPjC_CZdBHgeggE73H_i6jGctrosm236dMxmLEZIBtHzdR8Uxeuc_5gaJyDexYuwXHsKGTrapM_CWBWDaQ.jpg"&gt;&lt;/p&gt;&lt;p&gt;</w:t>
      </w:r>
      <w:r>
        <w:rPr>
          <w:sz w:val="32"/>
          <w:szCs w:val="32"/>
        </w:rPr>
        <w:t>车窗上的城市风光</w:t>
      </w:r>
      <w:r>
        <w:rPr>
          <w:sz w:val="32"/>
          <w:szCs w:val="32"/>
        </w:rPr>
        <w:t>&lt;/p&gt;&lt;p&gt;&amp;#34;</w:t>
      </w:r>
      <w:r>
        <w:rPr>
          <w:sz w:val="32"/>
          <w:szCs w:val="32"/>
        </w:rPr>
        <w:t>城市之窗</w:t>
      </w:r>
      <w:r>
        <w:rPr>
          <w:sz w:val="32"/>
          <w:szCs w:val="32"/>
        </w:rPr>
        <w:t>&amp;#34;</w:t>
      </w:r>
      <w:r>
        <w:rPr>
          <w:sz w:val="32"/>
          <w:szCs w:val="32"/>
        </w:rPr>
        <w:t>是一个长尾关键词，它恰如其分地捕捉了公交车内乘客通过改变座椅角度所展现出的城市美景。每个人都试图从不同的高度、不同角度去感受和捕捉到都市生活中的精彩瞬间，从而打造出一幅幅独特的地球画卷。</w:t>
      </w:r>
      <w:r>
        <w:rPr>
          <w:sz w:val="32"/>
          <w:szCs w:val="32"/>
        </w:rPr>
        <w:t>&lt;/p&gt;&lt;p&gt;&lt;img src="/static-img/7hSeYEjIjVKpb0mCLVgCPfBDD5ZJCQZ8W2FOsaP_PJU1hbIZ3olICu4JJT6ikwA40WLRtDWNTLVb5cd5aAvOvcAVhQiKi9lZump3GdqXVnBFoAzvz4NrAhUDnXejsWPzd3UOYPjC_CZdBHgeggE73H_i6jGctrosm236dMxmLEZIBtHzdR8Uxeuc_5gaJyDexYuwXHsKGTrapM_CWBWDaQ.jpg"&gt;&lt;/p&gt;&lt;p&gt;</w:t>
      </w:r>
      <w:r>
        <w:rPr>
          <w:sz w:val="32"/>
          <w:szCs w:val="32"/>
        </w:rPr>
        <w:t>座椅变形记</w:t>
      </w:r>
      <w:r>
        <w:rPr>
          <w:sz w:val="32"/>
          <w:szCs w:val="32"/>
        </w:rPr>
        <w:t>&lt;/p&gt;&lt;p&gt;&amp;#34;</w:t>
      </w:r>
      <w:r>
        <w:rPr>
          <w:sz w:val="32"/>
          <w:szCs w:val="32"/>
        </w:rPr>
        <w:t>动态平衡挑战</w:t>
      </w:r>
      <w:r>
        <w:rPr>
          <w:sz w:val="32"/>
          <w:szCs w:val="32"/>
        </w:rPr>
        <w:t>&amp;#34;</w:t>
      </w:r>
      <w:r>
        <w:rPr>
          <w:sz w:val="32"/>
          <w:szCs w:val="32"/>
        </w:rPr>
        <w:t>是一个充满魅力的长尾关键词，它描述的是那些勇敢尝试在摇摆中的座椅上保持平衡的人们。这不仅考验着他们身体上的协调性，还让人看到了人类对于挑战和适应环境变化能力的一种体现。</w:t>
      </w:r>
      <w:r>
        <w:rPr>
          <w:sz w:val="32"/>
          <w:szCs w:val="32"/>
        </w:rPr>
        <w:t>&lt;/p&gt;&lt;p&gt;&lt;img src="/static-img/2krxbozkwfH3qSKQfGNiKvBDD5ZJCQZ8W2FOsaP_PJU1hbIZ3olICu4JJT6ikwA40WLRtDWNTLVb5cd5aAvOvcAVhQiKi9lZump3GdqXVnBFoAzvz4NrAhUDnXejsWPzd3UOYPjC_CZdBHgeggE73H_i6jGctrosm236dMxmLEZIBtHzdR8Uxeuc_5gaJyDexYuwXHsKGTrapM_CWBWDaQ.jpg"&gt;&lt;/p&gt;&lt;p&gt;</w:t>
      </w:r>
      <w:r>
        <w:rPr>
          <w:sz w:val="32"/>
          <w:szCs w:val="32"/>
        </w:rPr>
        <w:t>舒适与安全并存</w:t>
      </w:r>
      <w:r>
        <w:rPr>
          <w:sz w:val="32"/>
          <w:szCs w:val="32"/>
        </w:rPr>
        <w:t>&lt;/p&gt;&lt;p&gt;</w:t>
      </w:r>
      <w:r>
        <w:rPr>
          <w:sz w:val="32"/>
          <w:szCs w:val="32"/>
        </w:rPr>
        <w:t>虽然这些创意做法显得有些极端，但它们也触及了一个重要的问题，即如何在追求舒适性的同时保证安全。在这场比赛中，不乏有小伙伴们巧妙地找到既能享受到新颖坐姿，又能确保自己的安全，这种双赢局面值得我们所有人学习。</w:t>
      </w:r>
      <w:r>
        <w:rPr>
          <w:sz w:val="32"/>
          <w:szCs w:val="32"/>
        </w:rPr>
        <w:t>&lt;/p&gt;&lt;p&gt;&lt;img src="/static-img/-1hjJ1vlMEBhq9sI2tUUvvBDD5ZJCQZ8W2FOsaP_PJU1hbIZ3olICu4JJT6ikwA40WLRtDWNTLVb5cd5aAvOvcAVhQiKi9lZump3GdqXVnBFoAzvz4NrAhUDnXejsWPzd3UOYPjC_CZdBHgeggE73H_i6jGctrosm236dMxmLEZIBtHzdR8Uxeuc_5gaJyDexYuwXHsKGTrapM_CWBWDaQ.png"&gt;&lt;/p&gt;&lt;p&gt;</w:t>
      </w:r>
      <w:r>
        <w:rPr>
          <w:sz w:val="32"/>
          <w:szCs w:val="32"/>
        </w:rPr>
        <w:t>社区精神与互助共融</w:t>
      </w:r>
      <w:r>
        <w:rPr>
          <w:sz w:val="32"/>
          <w:szCs w:val="32"/>
        </w:rPr>
        <w:t>&lt;/p&gt;&lt;p&gt;</w:t>
      </w:r>
      <w:r>
        <w:rPr>
          <w:sz w:val="32"/>
          <w:szCs w:val="32"/>
        </w:rPr>
        <w:t>这种自发的大型活动也反映出了社会成员之间相互尊重、帮助和理解的情谊。当某位乘客因为尝试新的坐姿而感到困难时，旁边的旅友会伸出援手，或许是一句鼓励的话语，或许是一次实际帮助，这些都是社区精神不可或缺的一部分。</w:t>
      </w:r>
      <w:r>
        <w:rPr>
          <w:sz w:val="32"/>
          <w:szCs w:val="32"/>
        </w:rPr>
        <w:t>&lt;/p&gt;&lt;p&gt;</w:t>
      </w:r>
      <w:r>
        <w:rPr>
          <w:sz w:val="32"/>
          <w:szCs w:val="32"/>
        </w:rPr>
        <w:t>文化价值观探讨</w:t>
      </w:r>
      <w:r>
        <w:rPr>
          <w:sz w:val="32"/>
          <w:szCs w:val="32"/>
        </w:rPr>
        <w:t>&lt;/p&gt;&lt;p&gt;</w:t>
      </w:r>
      <w:r>
        <w:rPr>
          <w:sz w:val="32"/>
          <w:szCs w:val="32"/>
        </w:rPr>
        <w:t>最后，我们不能忽略的是，这一切背后隐藏着对文化价值观的一次深刻探讨。传统意义下的公共交通工具往往被视为单调乏味的地方，而这里却展示了人们对生活品质提升、个性表达以及创新思维的渴望。这可能代表着一种社会文化层面的转变，也预示着未来的公共空间将更加多样化且富有活力。</w:t>
      </w:r>
      <w:r>
        <w:rPr>
          <w:sz w:val="32"/>
          <w:szCs w:val="32"/>
        </w:rPr>
        <w:t>&lt;/p&gt;&lt;p&gt;&lt;a href = "/doc/1033333-</w:t>
      </w:r>
      <w:r>
        <w:rPr>
          <w:sz w:val="32"/>
          <w:szCs w:val="32"/>
        </w:rPr>
        <w:t>疯狂车座挑战公交车内创意坐姿大赛</w:t>
      </w:r>
      <w:r>
        <w:rPr>
          <w:sz w:val="32"/>
          <w:szCs w:val="32"/>
        </w:rPr>
        <w:t>.doc" rel="alternate" download="1033333-</w:t>
      </w:r>
      <w:r>
        <w:rPr>
          <w:sz w:val="32"/>
          <w:szCs w:val="32"/>
        </w:rPr>
        <w:t>疯狂车座挑战公交车内创意坐姿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