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倩影中的剑舞与云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我是一个修仙者，我的道路曲折不平，但我坚信，只要心之所向，即使是最遥远的星辰也能达成。我的故事，就从那一天开始，当我决定踏上寻找师傅、修炼真气的旅程。</w:t>
      </w:r>
      <w:r>
        <w:rPr>
          <w:sz w:val="32"/>
          <w:szCs w:val="32"/>
        </w:rPr>
        <w:t>&lt;/p&gt;&lt;p&gt;&lt;img src="/static-img/qcgCpJKh4nzk7Zg6e1l8wZtyxOnSU1Oy3hI3IagJ-Hdopg6lfa1rMMoBHCqYi4uP.jpg"&gt;&lt;/p&gt;&lt;p&gt;</w:t>
      </w:r>
      <w:r>
        <w:rPr>
          <w:sz w:val="32"/>
          <w:szCs w:val="32"/>
        </w:rPr>
        <w:t>入世：我在神雕修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闻师傅被迫离世，我怀揣着对未知世界的好奇与对武功高强者的敬仰，一路追寻至云南大理，这里是我将要展开新篇章的地方。在这里，有着传说中的少林寺和华山派，各种各样的门派汇聚一堂，而作为一个普通人，我渴望成为其中的一员。我在神雕修仙，是为了探索自我，也是为了寻找属于自己的位置。</w:t>
      </w:r>
      <w:r>
        <w:rPr>
          <w:sz w:val="32"/>
          <w:szCs w:val="32"/>
        </w:rPr>
        <w:t>&lt;/p&gt;&lt;p&gt;&lt;img src="/static-img/a6UpOsHtoAqmWG9nyNxZG5tyxOnSU1Oy3hI3IagJ-HcQbi7AHzk_zam3kyyTcvsDvBJtsHGF7glLeOgCIPdqs-xPH-zem0v6EEFdaRjlJUYiBGrNOzo7xWM7FpKJQxnlDxQ5FA4CSlERiUFwJXIX5o7UHttAQ8-XxXsTBMbmXFsDG9nsf2c5fIdhlrSlAoFu.jpg"&gt;&lt;/p&gt;&lt;p&gt;</w:t>
      </w:r>
      <w:r>
        <w:rPr>
          <w:sz w:val="32"/>
          <w:szCs w:val="32"/>
        </w:rPr>
        <w:t>试练：剑舞与云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些许基本功，对于剑术也有了一定的了解。每当夜幕降临时，月光洒满江湖，那个时候是最适合练习的时候。我会站在空旷的大道上，将手中的长刀挥动得如同飞鸟一般迅速无伦，每一次挥舞都仿佛能够切割掉身上的尘埃，让自己更加接近那纯粹且美妙的声音。而这种感觉，就是我在神雕修仙中不断追求的境界——将内心深处的情感通过外在的行动来表达出来。</w:t>
      </w:r>
      <w:r>
        <w:rPr>
          <w:sz w:val="32"/>
          <w:szCs w:val="32"/>
        </w:rPr>
        <w:t>&lt;/p&gt;&lt;p&gt;&lt;img src="/static-img/2R02eJRR6NcmDyhjT5ob75tyxOnSU1Oy3hI3IagJ-HcQbi7AHzk_zam3kyyTcvsDvBJtsHGF7glLeOgCIPdqs-xPH-zem0v6EEFdaRjlJUYiBGrNOzo7xWM7FpKJQxnlDxQ5FA4CSlERiUFwJXIX5o7UHttAQ8-XxXsTBMbmXFsDG9nsf2c5fIdhlrSlAoFu.jpg"&gt;&lt;/p&gt;&lt;p&gt;</w:t>
      </w:r>
      <w:r>
        <w:rPr>
          <w:sz w:val="32"/>
          <w:szCs w:val="32"/>
        </w:rPr>
        <w:t>寻觅：倩影里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和挑战的地方，每一步都需要格外小心。一方面，我们必须学习如何控制自己的内力，不让它溢出；另一方面，更重要的是，要有足够的心机去观察和分析周围的人，以便更好地应对可能出现的问题。这一切，都让我明白了“倩影”这个词背后蕴含的深意——即使是在繁忙和喧嚣中，我们也应该保持清醒头脑，从别人的言行举止中悟到事物本质。</w:t>
      </w:r>
      <w:r>
        <w:rPr>
          <w:sz w:val="32"/>
          <w:szCs w:val="32"/>
        </w:rPr>
        <w:t>&lt;/p&gt;&lt;p&gt;&lt;img src="/static-img/5UOoem08OIfM2bH8NlZhjZtyxOnSU1Oy3hI3IagJ-HcQbi7AHzk_zam3kyyTcvsDvBJtsHGF7glLeOgCIPdqs-xPH-zem0v6EEFdaRjlJUYiBGrNOzo7xWM7FpKJQxnlDxQ5FA4CSlERiUFwJXIX5o7UHttAQ8-XxXsTBMbmXFsDG9nsf2c5fIdhlrSlAoFu.jpg"&gt;&lt;/p&gt;&lt;p&gt;</w:t>
      </w:r>
      <w:r>
        <w:rPr>
          <w:sz w:val="32"/>
          <w:szCs w:val="32"/>
        </w:rPr>
        <w:t>遇见：风雨后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风雨交加之日子里，我遇到了许多不同的人，他们有的帮助过我，有的教导过我，但更多的是给予了我思考。当他们纷纷离开或走向不同的道路时，我却发现自己已经不再只是那个孤独的小人物，而是一个拥有着丰富经验、勇敢面对困难，并且知道如何去利用这些经历来提升自身能力的人。这正是我真正意义上的“云游”，因为只有经历过多种环境和挑战之后，才能真正理解什么是真正意义上的自由与成长。</w:t>
      </w:r>
      <w:r>
        <w:rPr>
          <w:sz w:val="32"/>
          <w:szCs w:val="32"/>
        </w:rPr>
        <w:t>&lt;/p&gt;&lt;p&gt;&lt;img src="/static-img/DZ1l_N6gvEeY4XjX8GniFJtyxOnSU1Oy3hI3IagJ-HcQbi7AHzk_zam3kyyTcvsDvBJtsHGF7glLeOgCIPdqs-xPH-zem0v6EEFdaRjlJUYiBGrNOzo7xWM7FpKJQxnlDxQ5FA4CSlERiUFwJXIX5o7UHttAQ8-XxXsTBMbmXFsDG9nsf2c5fIdhlrSlAoFu.jp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时间以来所经历的一切，无论是在艰苦卓绝还是充满希望的情况下，都有一种力量驱使着我们前进。那是一种超越现实、超越个人命运、超越任何障碍，最终达到自我的完善与实现。在这个过程中，“神雕”的象征化形态始终伴随着我们，它提醒我们不要忘记最初选择这条路的心愿，以及为何选择这一步骤。所以，无论未来怎样变化，只要心里有方向，我们就不会迷失方向，因为我们都是那些跨越重重困难，最终找到属于自己的巅峰之人的勇士们。</w:t>
      </w:r>
      <w:r>
        <w:rPr>
          <w:sz w:val="32"/>
          <w:szCs w:val="32"/>
        </w:rPr>
        <w:t>&lt;/p&gt;&lt;p&gt;&lt;a href = "/doc/1033325-</w:t>
      </w:r>
      <w:r>
        <w:rPr>
          <w:sz w:val="32"/>
          <w:szCs w:val="32"/>
        </w:rPr>
        <w:t>我在神雕修仙倩影中的剑舞与云游</w:t>
      </w:r>
      <w:r>
        <w:rPr>
          <w:sz w:val="32"/>
          <w:szCs w:val="32"/>
        </w:rPr>
        <w:t>.doc" rel="alternate" download="1033325-</w:t>
      </w:r>
      <w:r>
        <w:rPr>
          <w:sz w:val="32"/>
          <w:szCs w:val="32"/>
        </w:rPr>
        <w:t>我在神雕修仙倩影中的剑舞与云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