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女生服从力提升计划培养尊重与信任的校园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全校女生的服从力？</w:t>
      </w:r>
      <w:r>
        <w:rPr>
          <w:sz w:val="32"/>
          <w:szCs w:val="32"/>
        </w:rPr>
        <w:t>&lt;/p&gt;&lt;p&gt;&lt;img src="/static-img/7eYalwicgGftFTowS6NDM3kVd_YS7qsv1ErwGpAzYjgku3MhAOdQKNVhnkDZzNHG.jpg"&gt;&lt;/p&gt;&lt;p&gt;</w:t>
      </w:r>
      <w:r>
        <w:rPr>
          <w:sz w:val="32"/>
          <w:szCs w:val="32"/>
        </w:rPr>
        <w:t>在学校中，女生们的服从力是一个值得关注的话题。一个好的学校应该培养出尊重、信任和合作的氛围，而这就需要每个学生都能积极地听从指示，特别是对于女生来说，他们往往更加细腻和敏感，这使得他们在面对各种情境时更容易感到困惑和不适。如果我们能够有效地提升全校女生的服从力，那么整个校园环境将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控制全校女生听从自己？</w:t>
      </w:r>
      <w:r>
        <w:rPr>
          <w:sz w:val="32"/>
          <w:szCs w:val="32"/>
        </w:rPr>
        <w:t>&lt;/p&gt;&lt;p&gt;&lt;img src="/static-img/nWiPsdQofEGslYM6uF-zQ3kVd_YS7qsv1ErwGpAzYji6dV7tGVSwfZSer5MqonSTwYS-jOfyUxt-bVTkEG6CF9u4KOTFyV9r4pLz-8GFz0SOFA6Q-BUs_hClW6Ww_wXcz4cA6X4rfXEw75RJ6DkWjSmw6Ec7btNjW7y3EcNzlzKQzmU83PQCbuGBjW5aJxk2WQQbRy69OnIYYtWcV_lt_w.jpg"&gt;&lt;/p&gt;&lt;p&gt;</w:t>
      </w:r>
      <w:r>
        <w:rPr>
          <w:sz w:val="32"/>
          <w:szCs w:val="32"/>
        </w:rPr>
        <w:t>首先，我们需要明确的是，“控制”这个词并不是我们的目标，而是通过教育手段让她们自觉地遵守规则。这意味着我们需要改变她们对权威的看法，让她们理解规则背后的道理，从而形成正确的行为习惯。只有当女生们自愿听从指示时，我们才能真正实现一个健康、有序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一转变？</w:t>
      </w:r>
      <w:r>
        <w:rPr>
          <w:sz w:val="32"/>
          <w:szCs w:val="32"/>
        </w:rPr>
        <w:t>&lt;/p&gt;&lt;p&gt;&lt;img src="/static-img/nTFyvtTDqyiiKWgXuIsfB3kVd_YS7qsv1ErwGpAzYji6dV7tGVSwfZSer5MqonSTwYS-jOfyUxt-bVTkEG6CF9u4KOTFyV9r4pLz-8GFz0SOFA6Q-BUs_hClW6Ww_wXcz4cA6X4rfXEw75RJ6DkWjSmw6Ec7btNjW7y3EcNzlzKQzmU83PQCbuGBjW5aJxk2WQQbRy69OnIYYtWcV_lt_w.jpg"&gt;&lt;/p&gt;&lt;p&gt;</w:t>
      </w:r>
      <w:r>
        <w:rPr>
          <w:sz w:val="32"/>
          <w:szCs w:val="32"/>
        </w:rPr>
        <w:t>为了达到这一目的，我们可以采取多种策略。一方面，我们可以加强与学生沟通，了解他们的心声，让他们知道自己的意见也同样重要。另一方面，也要通过实际操作来体现权威，比如组织一些小型活动或游戏，让学生们学会在不同的情况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成功了？</w:t>
      </w:r>
      <w:r>
        <w:rPr>
          <w:sz w:val="32"/>
          <w:szCs w:val="32"/>
        </w:rPr>
        <w:t>&lt;/p&gt;&lt;p&gt;&lt;img src="/static-img/OjXD13HRwn2OdoxohpJgA3kVd_YS7qsv1ErwGpAzYji6dV7tGVSwfZSer5MqonSTwYS-jOfyUxt-bVTkEG6CF9u4KOTFyV9r4pLz-8GFz0SOFA6Q-BUs_hClW6Ww_wXcz4cA6X4rfXEw75RJ6DkWjSmw6Ec7btNjW7y3EcNzlzKQzmU83PQCbuGBjW5aJxk2WQQbRy69OnIYYtWcV_lt_w.jpg"&gt;&lt;/p&gt;&lt;p&gt;</w:t>
      </w:r>
      <w:r>
        <w:rPr>
          <w:sz w:val="32"/>
          <w:szCs w:val="32"/>
        </w:rPr>
        <w:t>成功并不仅仅意味着所有人都能乖巧地遵守规则，更重要的是，要看到</w:t>
      </w:r>
      <w:r>
        <w:rPr>
          <w:sz w:val="32"/>
          <w:szCs w:val="32"/>
        </w:rPr>
        <w:t>girl students</w:t>
      </w:r>
      <w:r>
        <w:rPr>
          <w:sz w:val="32"/>
          <w:szCs w:val="32"/>
        </w:rPr>
        <w:t>（姑娘）们能够独立思考，并且能够根据具体情况作出合适的反应。在这种情况下，她们不再只是被动接受命令，而是成为了主动参与到社会生活中的成员。她们能够为自己的人格魅力、知识水平以及解决问题能力赢得认可，这样的成长才最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是什么？</w:t>
      </w:r>
      <w:r>
        <w:rPr>
          <w:sz w:val="32"/>
          <w:szCs w:val="32"/>
        </w:rPr>
        <w:t>&lt;/p&gt;&lt;p&gt;&lt;img src="/static-img/8o2JfoIib1GGtFrqxp1ZrXkVd_YS7qsv1ErwGpAzYji6dV7tGVSwfZSer5MqonSTwYS-jOfyUxt-bVTkEG6CF9u4KOTFyV9r4pLz-8GFz0SOFA6Q-BUs_hClW6Ww_wXcz4cA6X4rfXEw75RJ6DkWjSmw6Ec7btNjW7y3EcNzlzKQzmU83PQCbuGBjW5aJxk2WQQbRy69OnIYYtWcV_lt_w.jpg"&gt;&lt;/p&gt;&lt;p&gt;</w:t>
      </w:r>
      <w:r>
        <w:rPr>
          <w:sz w:val="32"/>
          <w:szCs w:val="32"/>
        </w:rPr>
        <w:t>当然，在这个过程中也会遇到很多挑战。比如，有些孩子可能由于家长或者外界压力的影响，对于学校的要求持有抵触情绪；还有些孩子可能因为天性上的好奇心，不太愿意接受固定的框架。此时作为老师或家长，你需要耐心去理解这些孩子的心态，用爱心去引导他们走上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还是学校里，都应该设立一种平等互助的情感网络，以此来促进</w:t>
      </w:r>
      <w:r>
        <w:rPr>
          <w:sz w:val="32"/>
          <w:szCs w:val="32"/>
        </w:rPr>
        <w:t>girl students</w:t>
      </w:r>
      <w:r>
        <w:rPr>
          <w:sz w:val="32"/>
          <w:szCs w:val="32"/>
        </w:rPr>
        <w:t>（姑娘）的全面发展。在这样的环境中，她们会逐渐学会倾听他人的意见，同时也不忘表达自己的想法。当她能够这样做的时候，她已经掌握了至关重要的一项技能——即如何在复杂多变的情况下保持自我，并且以礼貌和尊重回应周围世界。</w:t>
      </w:r>
      <w:r>
        <w:rPr>
          <w:sz w:val="32"/>
          <w:szCs w:val="32"/>
        </w:rPr>
        <w:t>&lt;/p&gt;&lt;p&gt;&lt;a href = "/doc/1033324-</w:t>
      </w:r>
      <w:r>
        <w:rPr>
          <w:sz w:val="32"/>
          <w:szCs w:val="32"/>
        </w:rPr>
        <w:t>学校女生服从力提升计划培养尊重与信任的校园文化</w:t>
      </w:r>
      <w:r>
        <w:rPr>
          <w:sz w:val="32"/>
          <w:szCs w:val="32"/>
        </w:rPr>
        <w:t>.doc" rel="alternate" download="1033324-</w:t>
      </w:r>
      <w:r>
        <w:rPr>
          <w:sz w:val="32"/>
          <w:szCs w:val="32"/>
        </w:rPr>
        <w:t>学校女生服从力提升计划培养尊重与信任的校园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