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跨文化交融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：跨文化交融的温馨故事</w:t>
      </w:r>
      <w:r>
        <w:rPr>
          <w:sz w:val="32"/>
          <w:szCs w:val="32"/>
        </w:rPr>
        <w:t>&lt;/p&gt;&lt;p&gt;&lt;img src="/static-img/i9l2MDv7sJcGKzHKLZh9PrKd01cNCvDVclXBWq6eZaTEXJ_T0UyQe_xHXOYXbZfk.jpg"&gt;&lt;/p&gt;&lt;p&gt;</w:t>
      </w:r>
      <w:r>
        <w:rPr>
          <w:sz w:val="32"/>
          <w:szCs w:val="32"/>
        </w:rPr>
        <w:t>在这个全球化的时代，语言不再是隔阂，而是连接人心的桥梁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，就以其独特的视角，将不同文化之间的情感纽带展现得淋漓尽致。在影片中，“中语免费”的概念成为了一个重要元素，它不仅代表了语言自由，也象征着交流无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&lt;img src="/static-img/WXTbMvn2GkhxXPXGUfq3jrKd01cNCvDVclXBWq6eZaQA2qppRiQI24BjkQvEr4iwNfSMafSwgCJ6PoaLVJA6SOz7jQUDAuym6-16-ma11xBMhNNa1-3H52kFWwQv-Iile05M22R6oYFxExzuh1VQN7yUdP4TdM9-Wl052wLYwDM_aFfndXORRpdB4yBtBltH.jpg"&gt;&lt;/p&gt;&lt;p&gt;</w:t>
      </w:r>
      <w:r>
        <w:rPr>
          <w:sz w:val="32"/>
          <w:szCs w:val="32"/>
        </w:rPr>
        <w:t>电影中的“家”是一个充满爱和欢笑的地方，无论是在美国还是中国，每个家庭都有自己的特色，但共同点却是那份深沉而坚固的情感。主角们虽然来自不同的背景，却因为一场意外而结下了深厚的情谊。这段旅程不仅让他们学会了尊重和理解对方的生活方式，更使得彼此之间建立起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ZquqsJ8t_8Y7ACZL09QFcbKd01cNCvDVclXBWq6eZaQA2qppRiQI24BjkQvEr4iwNfSMafSwgCJ6PoaLVJA6SOz7jQUDAuym6-16-ma11xBMhNNa1-3H52kFWwQv-Iile05M22R6oYFxExzuh1VQN7yUdP4TdM9-Wl052wLYwDM_aFfndXORRpdB4yBtBltH.jpg"&gt;&lt;/p&gt;&lt;p&gt;</w:t>
      </w:r>
      <w:r>
        <w:rPr>
          <w:sz w:val="32"/>
          <w:szCs w:val="32"/>
        </w:rPr>
        <w:t>当我们说到“妈妈”，就自然会想到温暖、安全和爱。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里，这些都是通过对话来传达出来。尽管语言有时会成为障碍，但每个人都用自己的方式去表达出真诚与善意。当他们一起学习对方的话语时，我们看到的是一种渴望被理解的心态，以及愿意为此付出努力的手足之情。这正是“中语免费”的精髓所在——即便面临困难，也要勇敢地尝试，让沟通更加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&lt;img src="/static-img/qaJeHk15s40wqF5KuIRlIbKd01cNCvDVclXBWq6eZaQA2qppRiQI24BjkQvEr4iwNfSMafSwgCJ6PoaLVJA6SOz7jQUDAuym6-16-ma11xBMhNNa1-3H52kFWwQv-Iile05M22R6oYFxExzuh1VQN7yUdP4TdM9-Wl052wLYwDM_aFfndXORRpdB4yBtBltH.jpg"&gt;&lt;/p&gt;&lt;p&gt;</w:t>
      </w:r>
      <w:r>
        <w:rPr>
          <w:sz w:val="32"/>
          <w:szCs w:val="32"/>
        </w:rPr>
        <w:t>在电影里，角色们互相教导对方关于各自国家的一切，从美食到节日，再到日常习惯等等。这一过程不仅是一次知识上的交流，更是一次心灵上的洗礼。他们学会了如何欣赏不同于自己生活方式的人，以及这些差异给予他们带来的惊喜与发现。此刻，“中文免费”就像是一扇窗户，让世界变得更小，同时也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&lt;img src="/static-img/OYEg49U2I-EsZo2TvGh_a7Kd01cNCvDVclXBWq6eZaQA2qppRiQI24BjkQvEr4iwNfSMafSwgCJ6PoaLVJA6SOz7jQUDAuym6-16-ma11xBMhNNa1-3H52kFWwQv-Iile05M22R6oYFxExzuh1VQN7yUdP4TdM9-Wl052wLYwDM_aFfndXORRpdB4yBtBltH.jpg"&gt;&lt;/p&gt;&lt;p&gt;</w:t>
      </w:r>
      <w:r>
        <w:rPr>
          <w:sz w:val="32"/>
          <w:szCs w:val="32"/>
        </w:rPr>
        <w:t>随着时间推移，角色们逐渐意识到，即使身处不同的国度，他们内心深处拥有的价值观念并没有太大差别。这种共鸣才是真正意义上的“母语”。因此，当我们谈及“四中语”，它们代表的是一种能力，那就是超越肤浅的地理位置，用心去理解他人的情感和需求，不断追求更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向我们展示了一幅多彩斑斓的人生画卷，其中包含了对文化多样性的热爱，对语言自由开放态度以及对于跨界友谊不断探索精神的一贯赞扬。而这背后隐藏着一个至关重要的事实：“母语”并不只是指那些书本上学到的词汇，而是一种能够触动人心、促进理解，并最终形成亲密连结的手段。如果说有一天，我们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文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梦想，那么人类间将不会再有那么多无法解说的秘密，只剩下更多分享欢乐、泪水以及笑容的时候吧！</w:t>
      </w:r>
      <w:r>
        <w:rPr>
          <w:sz w:val="32"/>
          <w:szCs w:val="32"/>
        </w:rPr>
        <w:t>&lt;/p&gt;&lt;p&gt;&lt;a href = "/doc/103331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跨文化交融的温馨故事</w:t>
      </w:r>
      <w:r>
        <w:rPr>
          <w:sz w:val="32"/>
          <w:szCs w:val="32"/>
        </w:rPr>
        <w:t>.doc" rel="alternate" download="1033310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跨文化交融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