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品二品三品免费看：解锁文化艺术的宝库</w:t>
      </w:r>
      <w:r>
        <w:rPr>
          <w:sz w:val="32"/>
          <w:szCs w:val="32"/>
        </w:rPr>
        <w:t>&lt;/p&gt;&lt;p&gt;&lt;img src="/static-img/tDAI3u4HAhLYZA1ZKCQMfSaME-QHgw8Vu_I9dT7_Y2Lwmo6pc0edVs4CFoJt_yea.jpg"&gt;&lt;/p&gt;&lt;p&gt;</w:t>
      </w:r>
      <w:r>
        <w:rPr>
          <w:sz w:val="32"/>
          <w:szCs w:val="32"/>
        </w:rPr>
        <w:t>是什么让我们向一品二品三品免费看倾心？</w:t>
      </w:r>
      <w:r>
        <w:rPr>
          <w:sz w:val="32"/>
          <w:szCs w:val="32"/>
        </w:rPr>
        <w:t>&lt;/p&gt;&lt;p&gt;</w:t>
      </w:r>
      <w:r>
        <w:rPr>
          <w:sz w:val="32"/>
          <w:szCs w:val="32"/>
        </w:rPr>
        <w:t>在这个数字化时代，信息的传播速度与广度前所未有。随着网络技术的飞速发展，一些原本需要付费才能欣赏的高质量内容，如电影、电视剧、音乐和书籍等，都被开放给了大众。特别是在一些平台上，“一品二品三品免费看”这一概念成为了文化消费新趋势，它不仅改变了人们获取知识和娱乐方式，也为社会带来了新的风气。</w:t>
      </w:r>
      <w:r>
        <w:rPr>
          <w:sz w:val="32"/>
          <w:szCs w:val="32"/>
        </w:rPr>
        <w:t>&lt;/p&gt;&lt;p&gt;&lt;img src="/static-img/R3KT8sD2QMsmxtIAZ69gkSaME-QHgw8Vu_I9dT7_Y2JKYPjopvBqkTdddA2pAuc6LZ8LffWDh7xY6CXOxXcK14PyUSCxyZN8b2AI68wHc48_FtcSwoftZcpp6D5HY60RM5hr0I996dY3Ljf0iaADgC7puYPKgHzDiNJ0drfAMpdH79vcdDAfK4eRdBRHBZc04EXvoKvuOKjDLXZHDJgqI7HZJQt1xwEHGb01OVyxsiU.jpg"&gt;&lt;/p&gt;&lt;p&gt;</w:t>
      </w:r>
      <w:r>
        <w:rPr>
          <w:sz w:val="32"/>
          <w:szCs w:val="32"/>
        </w:rPr>
        <w:t>如何理解“一品、二品、三 品”的概念？</w:t>
      </w:r>
      <w:r>
        <w:rPr>
          <w:sz w:val="32"/>
          <w:szCs w:val="32"/>
        </w:rPr>
        <w:t>&lt;/p&gt;&lt;p&gt;</w:t>
      </w:r>
      <w:r>
        <w:rPr>
          <w:sz w:val="32"/>
          <w:szCs w:val="32"/>
        </w:rPr>
        <w:t>在历史上，一般将文化产品分为不同的层次。一类是最基础、普及性的内容，这通常就是“一 品”，它满足大众基本需求；接着是更加专业、高端的一批作品，这就属于“二 品”，它更能满足那些对细节和深度有较高要求的人群；最后是一小部分极具创新性或艺术价值的杰作，这便是“三 品”，它们往往能够启发人思考，甚至影响整个行业或社会。</w:t>
      </w:r>
      <w:r>
        <w:rPr>
          <w:sz w:val="32"/>
          <w:szCs w:val="32"/>
        </w:rPr>
        <w:t>&lt;/p&gt;&lt;p&gt;&lt;img src="/static-img/QlXzvj4Y5dKQQOFlpBjZ5CaME-QHgw8Vu_I9dT7_Y2JKYPjopvBqkTdddA2pAuc6LZ8LffWDh7xY6CXOxXcK14PyUSCxyZN8b2AI68wHc48_FtcSwoftZcpp6D5HY60RM5hr0I996dY3Ljf0iaADgC7puYPKgHzDiNJ0drfAMpdH79vcdDAfK4eRdBRHBZc04EXvoKvuOKjDLXZHDJgqI7HZJQt1xwEHGb01OVyxsiU.jpg"&gt;&lt;/p&gt;&lt;p&gt;“</w:t>
      </w:r>
      <w:r>
        <w:rPr>
          <w:sz w:val="32"/>
          <w:szCs w:val="32"/>
        </w:rPr>
        <w:t>一品、二品、三 品”如何实现免费观看？</w:t>
      </w:r>
      <w:r>
        <w:rPr>
          <w:sz w:val="32"/>
          <w:szCs w:val="32"/>
        </w:rPr>
        <w:t>&lt;/p&gt;&lt;p&gt;</w:t>
      </w:r>
      <w:r>
        <w:rPr>
          <w:sz w:val="32"/>
          <w:szCs w:val="32"/>
        </w:rPr>
        <w:t>要实现这种模式，我们首先需要考虑到版权问题。很多时候，版权持有人会通过合作伙伴关系或者直接推出自己的官方平台，将这些精彩内容推送到公众面前。此外，由于商业模式转变，比如广告支持或者会员制服务，也使得一些优质内容可以无需额外付费即可观看。而对于创作者来说，他们也可能通过这样做来扩大影响力，从而吸引更多粉丝并获得经济回报。</w:t>
      </w:r>
      <w:r>
        <w:rPr>
          <w:sz w:val="32"/>
          <w:szCs w:val="32"/>
        </w:rPr>
        <w:t>&lt;/p&gt;&lt;p&gt;&lt;img src="/static-img/q8oPvBfdEg10F-Xp1Vs7diaME-QHgw8Vu_I9dT7_Y2JKYPjopvBqkTdddA2pAuc6LZ8LffWDh7xY6CXOxXcK14PyUSCxyZN8b2AI68wHc48_FtcSwoftZcpp6D5HY60RM5hr0I996dY3Ljf0iaADgC7puYPKgHzDiNJ0drfAMpdH79vcdDAfK4eRdBRHBZc04EXvoKvuOKjDLXZHDJgqI7HZJQt1xwEHGb01OVyxsiU.jpg"&gt;&lt;/p&gt;&lt;p&gt;“</w:t>
      </w:r>
      <w:r>
        <w:rPr>
          <w:sz w:val="32"/>
          <w:szCs w:val="32"/>
        </w:rPr>
        <w:t>一 品、二 品、三 品”对观众有什么具体好处？</w:t>
      </w:r>
      <w:r>
        <w:rPr>
          <w:sz w:val="32"/>
          <w:szCs w:val="32"/>
        </w:rPr>
        <w:t>&lt;/p&gt;&lt;p&gt;</w:t>
      </w:r>
      <w:r>
        <w:rPr>
          <w:sz w:val="32"/>
          <w:szCs w:val="32"/>
        </w:rPr>
        <w:t>对普通观众而言：</w:t>
      </w:r>
      <w:r>
        <w:rPr>
          <w:sz w:val="32"/>
          <w:szCs w:val="32"/>
        </w:rPr>
        <w:t>&lt;/p&gt;&lt;p&gt;&lt;img src="/static-img/tVQXPHTaR4mf0MrHlYDF8SaME-QHgw8Vu_I9dT7_Y2JKYPjopvBqkTdddA2pAuc6LZ8LffWDh7xY6CXOxXcK14PyUSCxyZN8b2AI68wHc48_FtcSwoftZcpp6D5HY60RM5hr0I996dY3Ljf0iaADgC7puYPKgHzDiNJ0drfAMpdH79vcdDAfK4eRdBRHBZc04EXvoKvuOKjDLXZHDJgqI7HZJQt1xwEHGb01OVyxsiU.jpg"&gt;&lt;/p&gt;&lt;p&gt;</w:t>
      </w:r>
      <w:r>
        <w:rPr>
          <w:sz w:val="32"/>
          <w:szCs w:val="32"/>
        </w:rPr>
        <w:t>多样化选择：不同类型和水平的作品可以供选択性地观看，无论你喜爱什么样的影视作品，都能找到自己喜欢的地方。</w:t>
      </w:r>
      <w:r>
        <w:rPr>
          <w:sz w:val="32"/>
          <w:szCs w:val="32"/>
        </w:rPr>
        <w:t>&lt;/p&gt;&lt;p&gt;</w:t>
      </w:r>
      <w:r>
        <w:rPr>
          <w:sz w:val="32"/>
          <w:szCs w:val="32"/>
        </w:rPr>
        <w:t>节省成本：不再需要花费大量金钱去购买电影票或者订阅昂贵的流媒体服务，每个人都能享受到丰富多彩的情感体验。</w:t>
      </w:r>
      <w:r>
        <w:rPr>
          <w:sz w:val="32"/>
          <w:szCs w:val="32"/>
        </w:rPr>
        <w:t>&lt;/p&gt;&lt;p&gt;</w:t>
      </w:r>
      <w:r>
        <w:rPr>
          <w:sz w:val="32"/>
          <w:szCs w:val="32"/>
        </w:rPr>
        <w:t>提升认知能力：通过接触各种不同领域的手稿，可以拓宽知识视野，对美学、历史乃至科学等领域都有更深入了解。</w:t>
      </w:r>
      <w:r>
        <w:rPr>
          <w:sz w:val="32"/>
          <w:szCs w:val="32"/>
        </w:rPr>
        <w:t>&lt;/p&gt;&lt;p&gt;</w:t>
      </w:r>
      <w:r>
        <w:rPr>
          <w:sz w:val="32"/>
          <w:szCs w:val="32"/>
        </w:rPr>
        <w:t>对专业人士而言：</w:t>
      </w:r>
      <w:r>
        <w:rPr>
          <w:sz w:val="32"/>
          <w:szCs w:val="32"/>
        </w:rPr>
        <w:t>&lt;/p&gt;&lt;p&gt;</w:t>
      </w:r>
      <w:r>
        <w:rPr>
          <w:sz w:val="32"/>
          <w:szCs w:val="32"/>
        </w:rPr>
        <w:t>学习资源丰富：想要提高自己的专业技能，可以从中寻找灵感和指导，不但能够加强实践经验，还能提升理论水平。</w:t>
      </w:r>
      <w:r>
        <w:rPr>
          <w:sz w:val="32"/>
          <w:szCs w:val="32"/>
        </w:rPr>
        <w:t>&lt;/p&gt;&lt;p&gt;</w:t>
      </w:r>
      <w:r>
        <w:rPr>
          <w:sz w:val="32"/>
          <w:szCs w:val="32"/>
        </w:rPr>
        <w:t>社交互动增进：参与讨论社区，与其他同行交流思想，有助于建立职业网络，促进职业发展。</w:t>
      </w:r>
      <w:r>
        <w:rPr>
          <w:sz w:val="32"/>
          <w:szCs w:val="32"/>
        </w:rPr>
        <w:t>&lt;/p&gt;&lt;p&gt;</w:t>
      </w:r>
      <w:r>
        <w:rPr>
          <w:sz w:val="32"/>
          <w:szCs w:val="32"/>
        </w:rPr>
        <w:t>激发创造力</w:t>
      </w:r>
      <w:r>
        <w:rPr>
          <w:sz w:val="32"/>
          <w:szCs w:val="32"/>
        </w:rPr>
        <w:t xml:space="preserve">: </w:t>
      </w:r>
      <w:r>
        <w:rPr>
          <w:sz w:val="32"/>
          <w:szCs w:val="32"/>
        </w:rPr>
        <w:t>在此基础上产生更多原创作品，并且能够得到他人的反馈帮助不断完善自我。</w:t>
      </w:r>
      <w:r>
        <w:rPr>
          <w:sz w:val="32"/>
          <w:szCs w:val="32"/>
        </w:rPr>
        <w:t>&lt;/p&gt;&lt;p&gt;</w:t>
      </w:r>
      <w:r>
        <w:rPr>
          <w:sz w:val="32"/>
          <w:szCs w:val="32"/>
        </w:rPr>
        <w:t>但是，“一产、二产、三产”免费看也有其潜在风险吗？</w:t>
      </w:r>
      <w:r>
        <w:rPr>
          <w:sz w:val="32"/>
          <w:szCs w:val="32"/>
        </w:rPr>
        <w:t>&lt;/p&gt;&lt;p&gt;</w:t>
      </w:r>
      <w:r>
        <w:rPr>
          <w:sz w:val="32"/>
          <w:szCs w:val="32"/>
        </w:rPr>
        <w:t>当然存在。在某些情况下，如果没有合理管理，没有明确界定版权归属，那么可能会导致大量盗版商品出现，而这不仅侵犯了原创者的合法利益，还可能损害整体市场健康发展。而且，如果过度依赖免费资源，消费者可能缺乏对高质量产品的鉴别能力，从长远来看，对整个产业链都会造成负面影响。</w:t>
      </w:r>
      <w:r>
        <w:rPr>
          <w:sz w:val="32"/>
          <w:szCs w:val="32"/>
        </w:rPr>
        <w:t>&lt;/p&gt;&lt;p&gt;</w:t>
      </w:r>
      <w:r>
        <w:rPr>
          <w:sz w:val="32"/>
          <w:szCs w:val="32"/>
        </w:rPr>
        <w:t>未来的展望是什么？未来怎样保障“一产、二产、三产”自由访问</w:t>
      </w:r>
      <w:r>
        <w:rPr>
          <w:sz w:val="32"/>
          <w:szCs w:val="32"/>
        </w:rPr>
        <w:t>?&lt;/p&gt;&lt;p&gt;</w:t>
      </w:r>
      <w:r>
        <w:rPr>
          <w:sz w:val="32"/>
          <w:szCs w:val="32"/>
        </w:rPr>
        <w:t>随着科技不断进步，以及法律法规日趋完善，我们相信未来每个人都将拥有更好的机会去探索世界各地精致之作，同时也保护好这些优秀工作背后的辛勤劳动者们的心血。未来的挑战之一，就是如何平衡自由访问与经济效益之间的问题。这涉及到政府政策调整、企业营销策略以及个人的道德意识共建一个健康环境。只有这样，我们才能真正实现文艺复兴，在现代社会中重现那份古老时代那种对于美好事物渴望与追求的心情。</w:t>
      </w:r>
      <w:r>
        <w:rPr>
          <w:sz w:val="32"/>
          <w:szCs w:val="32"/>
        </w:rPr>
        <w:t>&lt;/p&gt;&lt;p&gt;&lt;a href = "/doc/1033303-</w:t>
      </w:r>
      <w:r>
        <w:rPr>
          <w:sz w:val="32"/>
          <w:szCs w:val="32"/>
        </w:rPr>
        <w:t>一品二品三品免费观看</w:t>
      </w:r>
      <w:r>
        <w:rPr>
          <w:sz w:val="32"/>
          <w:szCs w:val="32"/>
        </w:rPr>
        <w:t>.doc" rel="alternate" download="1033303-</w:t>
      </w:r>
      <w:r>
        <w:rPr>
          <w:sz w:val="32"/>
          <w:szCs w:val="32"/>
        </w:rPr>
        <w:t>一品二品三品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