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艺术的激荡传承者瑜伽教练的精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些地方寻找瑜伽的力量？</w:t>
      </w:r>
      <w:r>
        <w:rPr>
          <w:sz w:val="32"/>
          <w:szCs w:val="32"/>
        </w:rPr>
        <w:t>&lt;/p&gt;&lt;p&gt;&lt;img src="/static-img/7V3qLzfyCyBuX0tjCOY72VoAvVoV2eGYFPwTwPyS2NxePoW0AaZxPWULqCKZmwqP.jpg"&gt;&lt;/p&gt;&lt;p&gt;</w:t>
      </w:r>
      <w:r>
        <w:rPr>
          <w:sz w:val="32"/>
          <w:szCs w:val="32"/>
        </w:rPr>
        <w:t>在一个喧嚣而又快节奏的城市里，人们常常被日复一日重复的工作和生活压力所困。然而，在这个繁忙都市中，有一位女孩，她用一种独特而有力的方式来影响着那些渴望平衡和内心宁静的人们。她就是那位激荡的瑜伽教练。</w:t>
      </w:r>
      <w:r>
        <w:rPr>
          <w:sz w:val="32"/>
          <w:szCs w:val="32"/>
        </w:rPr>
        <w:t>&lt;/p&gt;&lt;p&gt;</w:t>
      </w:r>
      <w:r>
        <w:rPr>
          <w:sz w:val="32"/>
          <w:szCs w:val="32"/>
        </w:rPr>
        <w:t>她是如何开始这段旅程的？</w:t>
      </w:r>
      <w:r>
        <w:rPr>
          <w:sz w:val="32"/>
          <w:szCs w:val="32"/>
        </w:rPr>
        <w:t>&lt;/p&gt;&lt;p&gt;&lt;img src="/static-img/SINsB_GBjNMAIFCH2R3coVoAvVoV2eGYFPwTwPyS2NzGOCl7vy71WITIfCDdSSFfD-bwoeDvEXkluIYXoIbFF6J2r64Qw5h5RFcZ5J7Ne_VManF8qUHQhh79rLAaeSfDgZfXJFWzvaGhl1WDX3OCiA.jpg"&gt;&lt;/p&gt;&lt;p&gt;</w:t>
      </w:r>
      <w:r>
        <w:rPr>
          <w:sz w:val="32"/>
          <w:szCs w:val="32"/>
        </w:rPr>
        <w:t>她的名字叫李娜，从小就对体育运动充满热情。在大学期间，她遇到了瑜伽，这是一种结合了古老智慧与现代科学理念的一种身体锻炼方式。李娜深受其身心健康双重效益所吸引，并决定将它作为自己的职业道路。</w:t>
      </w:r>
      <w:r>
        <w:rPr>
          <w:sz w:val="32"/>
          <w:szCs w:val="32"/>
        </w:rPr>
        <w:t>&lt;/p&gt;&lt;p&gt;</w:t>
      </w:r>
      <w:r>
        <w:rPr>
          <w:sz w:val="32"/>
          <w:szCs w:val="32"/>
        </w:rPr>
        <w:t>她是怎样成为一名优秀瑜伽教练的？</w:t>
      </w:r>
      <w:r>
        <w:rPr>
          <w:sz w:val="32"/>
          <w:szCs w:val="32"/>
        </w:rPr>
        <w:t>&lt;/p&gt;&lt;p&gt;&lt;img src="/static-img/a1ncE34tp6NBOGYkMUy-QFoAvVoV2eGYFPwTwPyS2NzGOCl7vy71WITIfCDdSSFfD-bwoeDvEXkluIYXoIbFF6J2r64Qw5h5RFcZ5J7Ne_VManF8qUHQhh79rLAaeSfDgZfXJFWzvaGhl1WDX3OCiA.png"&gt;&lt;/p&gt;&lt;p&gt;</w:t>
      </w:r>
      <w:r>
        <w:rPr>
          <w:sz w:val="32"/>
          <w:szCs w:val="32"/>
        </w:rPr>
        <w:t>经过几年的刻苦训练和实践，李娜不仅自己掌握了各种各样的瑜伽姿势，更重要的是，她还学会了如何通过调整呼吸、放松肌肉等手法，让学生们体验到真正的心灵解脱。这份经验让她成为了当地最受欢迎的小型私人瑜伽课程之一。</w:t>
      </w:r>
      <w:r>
        <w:rPr>
          <w:sz w:val="32"/>
          <w:szCs w:val="32"/>
        </w:rPr>
        <w:t>&lt;/p&gt;&lt;p&gt;</w:t>
      </w:r>
      <w:r>
        <w:rPr>
          <w:sz w:val="32"/>
          <w:szCs w:val="32"/>
        </w:rPr>
        <w:t>她的课堂上发生了什么特别的事情？</w:t>
      </w:r>
      <w:r>
        <w:rPr>
          <w:sz w:val="32"/>
          <w:szCs w:val="32"/>
        </w:rPr>
        <w:t>&lt;/p&gt;&lt;p&gt;&lt;img src="/static-img/QJa2Yvy1WXotoYFLy0rauloAvVoV2eGYFPwTwPyS2NzGOCl7vy71WITIfCDdSSFfD-bwoeDvEXkluIYXoIbFF6J2r64Qw5h5RFcZ5J7Ne_VManF8qUHQhh79rLAaeSfDgZfXJFWzvaGhl1WDX3OCiA.jpg"&gt;&lt;/p&gt;&lt;p&gt;</w:t>
      </w:r>
      <w:r>
        <w:rPr>
          <w:sz w:val="32"/>
          <w:szCs w:val="32"/>
        </w:rPr>
        <w:t>每次课时都像是一个奇妙之旅，每个动作都是向内探索、向外展开的一步。学生们从最初紧张不安逐渐变得放松自如，他们的情绪也随着时间推移而转变，从焦虑走向平静，从疲惫走向活力。这种改变不是立刻显现出来，而是在他们深度沉思后的某个瞬间爆发，如同一朵蓄势待发的大花突然绚烂开放。</w:t>
      </w:r>
      <w:r>
        <w:rPr>
          <w:sz w:val="32"/>
          <w:szCs w:val="32"/>
        </w:rPr>
        <w:t>&lt;/p&gt;&lt;p&gt;</w:t>
      </w:r>
      <w:r>
        <w:rPr>
          <w:sz w:val="32"/>
          <w:szCs w:val="32"/>
        </w:rPr>
        <w:t>她的成功背后隐藏着什么秘密吗？</w:t>
      </w:r>
      <w:r>
        <w:rPr>
          <w:sz w:val="32"/>
          <w:szCs w:val="32"/>
        </w:rPr>
        <w:t>&lt;/p&gt;&lt;p&gt;&lt;img src="/static-img/M35tXGseoYHuVu1ftQK5HFoAvVoV2eGYFPwTwPyS2NzGOCl7vy71WITIfCDdSSFfD-bwoeDvEXkluIYXoIbFF6J2r64Qw5h5RFcZ5J7Ne_VManF8qUHQhh79rLAaeSfDgZfXJFWzvaGhl1WDX3OCiA.jpg"&gt;&lt;/p&gt;&lt;p&gt;</w:t>
      </w:r>
      <w:r>
        <w:rPr>
          <w:sz w:val="32"/>
          <w:szCs w:val="32"/>
        </w:rPr>
        <w:t xml:space="preserve">尽管李娜 </w:t>
      </w:r>
      <w:r>
        <w:rPr>
          <w:sz w:val="32"/>
          <w:szCs w:val="32"/>
        </w:rPr>
        <w:t xml:space="preserve">herself </w:t>
      </w:r>
      <w:r>
        <w:rPr>
          <w:sz w:val="32"/>
          <w:szCs w:val="32"/>
        </w:rPr>
        <w:t>并没有太多关于成功秘诀的话语，但可以看出，那背后蕴含着对传统文化敬畏，对人性的理解，以及无尽耐心和坚持。她并不追求名利，只为能够带给更多人希望和改变。而这些简单却又深远的事物，是很多大师难以企及的地方。</w:t>
      </w:r>
      <w:r>
        <w:rPr>
          <w:sz w:val="32"/>
          <w:szCs w:val="32"/>
        </w:rPr>
        <w:t>&lt;/p&gt;&lt;p&gt;</w:t>
      </w:r>
      <w:r>
        <w:rPr>
          <w:sz w:val="32"/>
          <w:szCs w:val="32"/>
        </w:rPr>
        <w:t>激荡中的安宁：未来是什么样子？</w:t>
      </w:r>
      <w:r>
        <w:rPr>
          <w:sz w:val="32"/>
          <w:szCs w:val="32"/>
        </w:rPr>
        <w:t>&lt;/p&gt;&lt;p&gt;</w:t>
      </w:r>
      <w:r>
        <w:rPr>
          <w:sz w:val="32"/>
          <w:szCs w:val="32"/>
        </w:rPr>
        <w:t>虽然现在，市区依然喧嚣不断，但对于那些参与过李娜课程的人来说，他们已经知道了一种不同的平衡，一种超越日常纷扰的声音——这声音来自于自己内心最真实的地球频率。在未来的某一个清晨，当所有喧嚣消失之后，只剩下空气中轻柔地回响，那些曾经参加过她的课程的人们，将会再次聚集在一起，不断地探索并分享他们之间发现的事物，这，就是激荡中的安宁，也正是由那位激荡的瑜伽教练带领我们踏上的旅途上的终点。</w:t>
      </w:r>
      <w:r>
        <w:rPr>
          <w:sz w:val="32"/>
          <w:szCs w:val="32"/>
        </w:rPr>
        <w:t>&lt;/p&gt;&lt;p&gt;&lt;a href = "/doc/1033285-</w:t>
      </w:r>
      <w:r>
        <w:rPr>
          <w:sz w:val="32"/>
          <w:szCs w:val="32"/>
        </w:rPr>
        <w:t>瑜伽艺术的激荡传承者瑜伽教练的精彩故事</w:t>
      </w:r>
      <w:r>
        <w:rPr>
          <w:sz w:val="32"/>
          <w:szCs w:val="32"/>
        </w:rPr>
        <w:t>.doc" rel="alternate" download="1033285-</w:t>
      </w:r>
      <w:r>
        <w:rPr>
          <w:sz w:val="32"/>
          <w:szCs w:val="32"/>
        </w:rPr>
        <w:t>瑜伽艺术的激荡传承者瑜伽教练的精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