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室的秘密使者开会时在桌下帮他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大型企业中，会议室是公司决策的中心地带。每当高层领导召开紧急会议时，办公室里的气氛总是紧张而神秘。然而，在这场面上显得无比重要和专业的背后，有着不为人知的一幕——一个年轻员工被派去执行特别任务，那就是“开会时在桌下帮他含”。</w:t>
      </w:r>
      <w:r>
        <w:rPr>
          <w:sz w:val="32"/>
          <w:szCs w:val="32"/>
        </w:rPr>
        <w:t>&lt;/p&gt;&lt;p&gt;&lt;img src="/static-img/8FYGLXbTGlk5uMQax-Sny2yA-8ezvXVWoK8WpRQXxAhxtbS-adxP9Z69OIcVxAfd.jpg"&gt;&lt;/p&gt;&lt;p&gt;</w:t>
      </w:r>
      <w:r>
        <w:rPr>
          <w:sz w:val="32"/>
          <w:szCs w:val="32"/>
        </w:rPr>
        <w:t>首先，这个年轻员工必须具备极强的机智与灵活性。在没有任何提前通知的情况下，他或她需要迅速理解领导们讨论的话题，并且记住关键信息。这通常涉及到对话内容进行摘要和分类，同时注意那些可能影响公司战略方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秘密使者必须有着出色的组织能力。他或她需要将从会议中收集到的信息整理成清晰、可操作的格式，这包括但不限于电子邮件、报告书或者其他文档形式。此外，还要确保所有材料都能准确无误地传达出领导们想要传达的情报。</w:t>
      </w:r>
      <w:r>
        <w:rPr>
          <w:sz w:val="32"/>
          <w:szCs w:val="32"/>
        </w:rPr>
        <w:t>&lt;/p&gt;&lt;p&gt;&lt;img src="/static-img/i_I0ovJEehgD_BVmi91uPGyA-8ezvXVWoK8WpRQXxAguiRMqIqMaLYBuGHC1x7-dFyhMXO-3n4JKIgiDl8nrUeAKcz7hHPs4YLsDmgDy1UV2uE-Q3MJA7kBXkbQGWodEhJW9sBIAJ1IzlegB7txpTOpSPlbPjhhZpBebDluLzYk.jpg"&gt;&lt;/p&gt;&lt;p&gt;</w:t>
      </w:r>
      <w:r>
        <w:rPr>
          <w:sz w:val="32"/>
          <w:szCs w:val="32"/>
        </w:rPr>
        <w:t>再者，在这个过程中，保持沉默是一项至关重要的技能。虽然年轻员工可能会感到压力巨大，但他们不能让自己的情绪波动影响到工作表现，更不能让任何旁人的耳朵捕捉到他们心中的疑问或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机密性的要求也非常严格。这些信息往往涉及公司未来的发展计划，因此必须绝对安全，不得泄露给任何第三方。这意味着年轻员工需要有一定的心理素质来承受这种责任，以及相应的心理防线，以免受到过度压力的侵蚀。</w:t>
      </w:r>
      <w:r>
        <w:rPr>
          <w:sz w:val="32"/>
          <w:szCs w:val="32"/>
        </w:rPr>
        <w:t>&lt;/p&gt;&lt;p&gt;&lt;img src="/static-img/32cLAPNEOzaxVMyxHDWvv2yA-8ezvXVWoK8WpRQXxAguiRMqIqMaLYBuGHC1x7-dFyhMXO-3n4JKIgiDl8nrUeAKcz7hHPs4YLsDmgDy1UV2uE-Q3MJA7kBXkbQGWodEhJW9sBIAJ1IzlegB7txpTOpSPlbPjhhZpBebDluLzYk.jpg"&gt;&lt;/p&gt;&lt;p&gt;</w:t>
      </w:r>
      <w:r>
        <w:rPr>
          <w:sz w:val="32"/>
          <w:szCs w:val="32"/>
        </w:rPr>
        <w:t>除了技术上的挑战，秘密使者还需具备一定的人际交往技巧。在一些情况下，他们可能需要与参与会议的人建立起良好的关系，以便更有效地获取信息，也许还要偶尔帮助他们记忆某些关键细节，或是在必要时提供协助，使整个流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会议结束后，该秘密使者将根据所获得资料编写详尽的记录并提交给相关负责人。这份记录不仅要全面，而且应该具有分析性的深度，为未来决策提供宝贵参考数据。如果做得好，它甚至可以成为一次成功会议后的又一胜利。</w:t>
      </w:r>
      <w:r>
        <w:rPr>
          <w:sz w:val="32"/>
          <w:szCs w:val="32"/>
        </w:rPr>
        <w:t>&lt;/p&gt;&lt;p&gt;&lt;img src="/static-img/LblNYLMPe2O0DWCC6nPPZGyA-8ezvXVWoK8WpRQXxAguiRMqIqMaLYBuGHC1x7-dFyhMXO-3n4JKIgiDl8nrUeAKcz7hHPs4YLsDmgDy1UV2uE-Q3MJA7kBXkbQGWodEhJW9sBIAJ1IzlegB7txpTOpSPlbPjhhZpBebDluLzYk.jpg"&gt;&lt;/p&gt;&lt;p&gt;</w:t>
      </w:r>
      <w:r>
        <w:rPr>
          <w:sz w:val="32"/>
          <w:szCs w:val="32"/>
        </w:rPr>
        <w:t>通过这样的描述，我们可以看到，“开会时在桌下帮他含”是一个既复杂又精妙的小角色，却蕴藏了许多职场生存和成功不可或缺的一环。而对于那个默默付出的年轻员工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无疑是这家企业运转中的一个不可忽视之处。</w:t>
      </w:r>
      <w:r>
        <w:rPr>
          <w:sz w:val="32"/>
          <w:szCs w:val="32"/>
        </w:rPr>
        <w:t>&lt;/p&gt;&lt;p&gt;&lt;a href = "/doc/1033278-</w:t>
      </w:r>
      <w:r>
        <w:rPr>
          <w:sz w:val="32"/>
          <w:szCs w:val="32"/>
        </w:rPr>
        <w:t>会议室的秘密使者开会时在桌下帮他含</w:t>
      </w:r>
      <w:r>
        <w:rPr>
          <w:sz w:val="32"/>
          <w:szCs w:val="32"/>
        </w:rPr>
        <w:t>.doc" rel="alternate" download="1033278-</w:t>
      </w:r>
      <w:r>
        <w:rPr>
          <w:sz w:val="32"/>
          <w:szCs w:val="32"/>
        </w:rPr>
        <w:t>会议室的秘密使者开会时在桌下帮他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