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重生财阀千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商业帝国中，有一位名叫林菲菲的千金，她出生于财阀家庭，享受着锦绣无忧的生活。然而，在一次意外的车祸中，林菲菲不幸失去了一切：亲人、财产、甚至记忆。她的灵魂重生在一个普通家庭的小女孩身上，从此开始了她的人生第二章。</w:t>
      </w:r>
      <w:r>
        <w:rPr>
          <w:sz w:val="32"/>
          <w:szCs w:val="32"/>
        </w:rPr>
        <w:t>&lt;/p&gt;&lt;p&gt;&lt;img src="/static-img/Eaon_x6C9qsq6o08zfwrE56u17hX06HZqClnlJoEmE9oDcBD8FVZCWZoB1KAXSf8.jpg"&gt;&lt;/p&gt;&lt;p&gt;</w:t>
      </w:r>
      <w:r>
        <w:rPr>
          <w:sz w:val="32"/>
          <w:szCs w:val="32"/>
        </w:rPr>
        <w:t>从失落到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菲菲意识到自己并非原来的身份时，她感到迷茫和绝望。她尝试回忆过去，却发现一切都消失得无影无踪，只留下对成功和权力的渴望。这份渴望驱使她不断努力，不断学习，为的是重新掌握属于自己的命运。</w:t>
      </w:r>
      <w:r>
        <w:rPr>
          <w:sz w:val="32"/>
          <w:szCs w:val="32"/>
        </w:rPr>
        <w:t>&lt;/p&gt;&lt;p&gt;&lt;img src="/static-img/trsFWfTSFmSufFbf-7zoJZ6u17hX06HZqClnlJoEmE-DlVPqzqKunCpxrbAazb3tnY6MRERMSpCsaqzeibGcr-HZsaoGvgyWHi1vcKl7s2wlpQFW4sykgU_jh2lZUGuTA-a4dFt15N3vq-bzgg8SvEbvikBE3_IuC8Luio4Vg_Xjgvda9FP2UjSqX81fceBfGuiP7VxknOnSoQkFztyBWBC5JqzW5EZXCF9hFGSUYkc.jpg"&gt;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平凡之家，但林菲 菲并不放弃。她利用现在手中的资源——知识与智慧，以一种更加谨慎且有计划的方式开始了她的崛起。在学校里，她展现出了超群过人的学识和能力，逐渐赢得同学们的尊重。</w:t>
      </w:r>
      <w:r>
        <w:rPr>
          <w:sz w:val="32"/>
          <w:szCs w:val="32"/>
        </w:rPr>
        <w:t>&lt;/p&gt;&lt;p&gt;&lt;img src="/static-img/e6J75lLh8-vw4Ff-pLRALJ6u17hX06HZqClnlJoEmE-DlVPqzqKunCpxrbAazb3tnY6MRERMSpCsaqzeibGcr-HZsaoGvgyWHi1vcKl7s2wlpQFW4sykgU_jh2lZUGuTA-a4dFt15N3vq-bzgg8SvEbvikBE3_IuC8Luio4Vg_Xjgvda9FP2UjSqX81fceBfGuiP7VxknOnSoQkFztyBWBC5JqzW5EZXCF9hFGSUYkc.jpg"&gt;&lt;/p&gt;&lt;p&gt;</w:t>
      </w:r>
      <w:r>
        <w:rPr>
          <w:sz w:val="32"/>
          <w:szCs w:val="32"/>
        </w:rPr>
        <w:t>社交圈子的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建立更广泛的人脉网络，林 菲</w:t>
      </w:r>
      <w:r>
        <w:rPr>
          <w:sz w:val="32"/>
          <w:szCs w:val="32"/>
        </w:rPr>
        <w:t xml:space="preserve">-Fi </w:t>
      </w:r>
      <w:r>
        <w:rPr>
          <w:sz w:val="32"/>
          <w:szCs w:val="32"/>
        </w:rPr>
        <w:t>积极参与各种社交活动，从而结识了一些有影响力的人物。这些关系不仅帮助她了解市场动态，还为将来的商业合作打下了基础。</w:t>
      </w:r>
      <w:r>
        <w:rPr>
          <w:sz w:val="32"/>
          <w:szCs w:val="32"/>
        </w:rPr>
        <w:t>&lt;/p&gt;&lt;p&gt;&lt;img src="/static-img/7mbSvUX7xOYe--ZJa-OrGJ6u17hX06HZqClnlJoEmE-DlVPqzqKunCpxrbAazb3tnY6MRERMSpCsaqzeibGcr-HZsaoGvgyWHi1vcKl7s2wlpQFW4sykgU_jh2lZUGuTA-a4dFt15N3vq-bzgg8SvEbvikBE3_IuC8Luio4Vg_Xjgvda9FP2UjSqX81fceBfGuiP7VxknOnSoQkFztyBWBC5JqzW5EZXCF9hFGSUYkc.jpg"&gt;&lt;/p&gt;&lt;p&gt;</w:t>
      </w:r>
      <w:r>
        <w:rPr>
          <w:sz w:val="32"/>
          <w:szCs w:val="32"/>
        </w:rPr>
        <w:t>独立经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和信誉积累，她决定独立开设自己的小店铺。在这条路上，她遇到了许多挑战，但也学会了如何应对困难，并从每一次失败中汲取经验教训，最终让小店逐渐发展壮大。</w:t>
      </w:r>
      <w:r>
        <w:rPr>
          <w:sz w:val="32"/>
          <w:szCs w:val="32"/>
        </w:rPr>
        <w:t>&lt;/p&gt;&lt;p&gt;&lt;img src="/static-img/bxaD9aCcYrr1izYMXBqy5J6u17hX06HZqClnlJoEmE-DlVPqzqKunCpxrbAazb3tnY6MRERMSpCsaqzeibGcr-HZsaoGvgyWHi1vcKl7s2wlpQFW4sykgU_jh2lZUGuTA-a4dFt15N3vq-bzgg8SvEbvikBE3_IuC8Luio4Vg_Xjgvda9FP2UjSqX81fceBfGuiP7VxknOnSoQkFztyBWBC5JqzW5EZXCF9hFGSUYkc.jpg"&gt;&lt;/p&gt;&lt;p&gt;</w:t>
      </w:r>
      <w:r>
        <w:rPr>
          <w:sz w:val="32"/>
          <w:szCs w:val="32"/>
        </w:rPr>
        <w:t>重返家族企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努力之后，当 林 菲</w:t>
      </w:r>
      <w:r>
        <w:rPr>
          <w:sz w:val="32"/>
          <w:szCs w:val="32"/>
        </w:rPr>
        <w:t xml:space="preserve">-Fi </w:t>
      </w:r>
      <w:r>
        <w:rPr>
          <w:sz w:val="32"/>
          <w:szCs w:val="32"/>
        </w:rPr>
        <w:t>的事业取得一定成就后，她决定向家族企业发起挑战。通过其卓越表现和深厚根基，她终于获得了老板们的认可，并被邀请回到家族企业担任重要职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阀再起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新的岗位上，林 </w:t>
      </w:r>
      <w:r>
        <w:rPr>
          <w:sz w:val="32"/>
          <w:szCs w:val="32"/>
        </w:rPr>
        <w:t xml:space="preserve">FiFi </w:t>
      </w:r>
      <w:r>
        <w:rPr>
          <w:sz w:val="32"/>
          <w:szCs w:val="32"/>
        </w:rPr>
        <w:t>利用所学到的知识与管理经验，为公司带来了新气象。她勇于创新，不畏惧风险，用实际行动证明自己是真正的一代才俊。这次轮回，让她以一种全新的姿态成为众人瞩目的焦点，而“重生财阀千金”的传奇故事，也因此流传至今。</w:t>
      </w:r>
      <w:r>
        <w:rPr>
          <w:sz w:val="32"/>
          <w:szCs w:val="32"/>
        </w:rPr>
        <w:t>&lt;/p&gt;&lt;p&gt;&lt;a href = "/doc/1033245-</w:t>
      </w:r>
      <w:r>
        <w:rPr>
          <w:sz w:val="32"/>
          <w:szCs w:val="32"/>
        </w:rPr>
        <w:t>逆袭之路重生财阀千金的故事</w:t>
      </w:r>
      <w:r>
        <w:rPr>
          <w:sz w:val="32"/>
          <w:szCs w:val="32"/>
        </w:rPr>
        <w:t>.doc" rel="alternate" download="1033245-</w:t>
      </w:r>
      <w:r>
        <w:rPr>
          <w:sz w:val="32"/>
          <w:szCs w:val="32"/>
        </w:rPr>
        <w:t>逆袭之路重生财阀千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