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绽放的梦想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：绽放的梦想之歌</w:t>
      </w:r>
      <w:r>
        <w:rPr>
          <w:sz w:val="32"/>
          <w:szCs w:val="32"/>
        </w:rPr>
        <w:t>&lt;/p&gt;&lt;p&gt;&lt;img src="/static-img/LVInRxBpEqHNrw1OGtKf0eQrVg0pySh_1xP_LKbmIhne7ZW1HQWHWkg-JAJUhA9U.jpg"&gt;&lt;/p&gt;&lt;p&gt;</w:t>
      </w:r>
      <w:r>
        <w:rPr>
          <w:sz w:val="32"/>
          <w:szCs w:val="32"/>
        </w:rPr>
        <w:t>在一个宁静的小镇上，有一座古老而神秘的图书馆，墙角里藏着一本泛黄的书籍，封面刻着“橘梨纱第一部”的字样。每当夜幕降临，这个小镇便会沉浸在一种特殊的氛围中，那是由古老知识、未解之谜和无尽想象力的交织所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林月华的小女孩，她住在这个小镇的一家旧书店里。林月华对魔法充满了好奇，她总是在图书馆里翻找那些关于魔法世界的故事。一天，她不经意间发现了一本被遗忘多年的古籍——《橘梨纱第一部》。</w:t>
      </w:r>
      <w:r>
        <w:rPr>
          <w:sz w:val="32"/>
          <w:szCs w:val="32"/>
        </w:rPr>
        <w:t>&lt;/p&gt;&lt;p&gt;&lt;img src="/static-img/c8N34RMCfMeTI30EiikBMuQrVg0pySh_1xP_LKbmIhmwsWqF_vpIAQFbFueYhZwQ4eX4fSSWWtgW2bLtbBk12C5w8XTtux3kNElYegQ9zqs-PF5faxLUX6UCpKVS99bVnm4isFoF3lpHBZ4IVJ6gC8OCTqw00YFGOSYLdHi6CaOA56eDe8AFUusPVk7CbAD-AxvZ7H9nOXyHYZa0pQKBbg.jpg"&gt;&lt;/p&gt;&lt;p&gt;</w:t>
      </w:r>
      <w:r>
        <w:rPr>
          <w:sz w:val="32"/>
          <w:szCs w:val="32"/>
        </w:rPr>
        <w:t>《橘梨纱第一部》是一本关于魔咒与幻术、勇士与仙子之间传奇故事的传说，它讲述了一个名为橘梨纱的人物，他是一个拥有超乎常人想象能力的人。她可以操控元素，可以召唤风暴，也可以治愈万病，但她却隐居于深山，远离世人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打开这本古籍时，不仅读到了 橘梨纱 的传奇，还看到了许多未解之谜。在阅读过程中，她开始体会到这种神秘力量带来的快乐和挑战，同时也感受到了自己内心深处那股渴望探索未知世界的心情。这就是“橘梨纱”精神，是一种追求卓越，无畏前行，不断进步的心态。</w:t>
      </w:r>
      <w:r>
        <w:rPr>
          <w:sz w:val="32"/>
          <w:szCs w:val="32"/>
        </w:rPr>
        <w:t>&lt;/p&gt;&lt;p&gt;&lt;img src="/static-img/wM3Z4fUd74TQOwT6tDoAd-QrVg0pySh_1xP_LKbmIhmwsWqF_vpIAQFbFueYhZwQ4eX4fSSWWtgW2bLtbBk12C5w8XTtux3kNElYegQ9zqs-PF5faxLUX6UCpKVS99bVnm4isFoF3lpHBZ4IVJ6gC8OCTqw00YFGOSYLdHi6CaOA56eDe8AFUusPVk7CbAD-AxvZ7H9nOXyHYZa0pQKBbg.jpg"&gt;&lt;/p&gt;&lt;p&gt;</w:t>
      </w:r>
      <w:r>
        <w:rPr>
          <w:sz w:val="32"/>
          <w:szCs w:val="32"/>
        </w:rPr>
        <w:t>随着时间的流逝，林月华逐渐学会了如何使用这些力量。她用自己的方式帮助周围的人，最终成为了那个小镇上的希望。而她的故事，也让更多人知道了“橘梨纱”的存在，以及它代表的一切意义——即使是最微不足道的事情，只要你有信念，就能变成改变命运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橘梨纱”的真正含义并不仅限于此。在这里，“</w:t>
      </w:r>
      <w:r>
        <w:rPr>
          <w:sz w:val="32"/>
          <w:szCs w:val="32"/>
        </w:rPr>
        <w:t>orange&amp;#34;</w:t>
      </w:r>
      <w:r>
        <w:rPr>
          <w:sz w:val="32"/>
          <w:szCs w:val="32"/>
        </w:rPr>
        <w:t xml:space="preserve">代表的是希望，而 </w:t>
      </w:r>
      <w:r>
        <w:rPr>
          <w:sz w:val="32"/>
          <w:szCs w:val="32"/>
        </w:rPr>
        <w:t xml:space="preserve">&amp;#34;Lily&amp;#34; </w:t>
      </w:r>
      <w:r>
        <w:rPr>
          <w:sz w:val="32"/>
          <w:szCs w:val="32"/>
        </w:rPr>
        <w:t>代表的是纯洁。“</w:t>
      </w:r>
      <w:r>
        <w:rPr>
          <w:sz w:val="32"/>
          <w:szCs w:val="32"/>
        </w:rPr>
        <w:t xml:space="preserve">Sakura&amp;#34; </w:t>
      </w:r>
      <w:r>
        <w:rPr>
          <w:sz w:val="32"/>
          <w:szCs w:val="32"/>
        </w:rPr>
        <w:t>则意味着春天，即新生、新开始。这三者结合起来，便形成了一种独特的情感色彩，它提醒人们，在生活中不断寻找并拥抱新的机会和可能性，这正是“ 機榉榉”精神所在。</w:t>
      </w:r>
      <w:r>
        <w:rPr>
          <w:sz w:val="32"/>
          <w:szCs w:val="32"/>
        </w:rPr>
        <w:t>&lt;/p&gt;&lt;p&gt;&lt;img src="/static-img/9jY2tVbBCR_EdS4j04NMd-QrVg0pySh_1xP_LKbmIhmwsWqF_vpIAQFbFueYhZwQ4eX4fSSWWtgW2bLtbBk12C5w8XTtux3kNElYegQ9zqs-PF5faxLUX6UCpKVS99bVnm4isFoF3lpHBZ4IVJ6gC8OCTqw00YFGOSYLdHi6CaOA56eDe8AFUusPVk7CbAD-AxvZ7H9nOXyHYZa0pQKBbg.jpg"&gt;&lt;/p&gt;&lt;p&gt;</w:t>
      </w:r>
      <w:r>
        <w:rPr>
          <w:sz w:val="32"/>
          <w:szCs w:val="32"/>
        </w:rPr>
        <w:t>正如文章开头描述，小镇上的居民们，他们将这种精神传递给下一代，用来激励他们去探索更广阔的地平线。就像《機榉榉》的主人公一样，他们相信，只要坚持不懈，每个人都能够找到属于自己的道路，让梦想成为现实。</w:t>
      </w:r>
      <w:r>
        <w:rPr>
          <w:sz w:val="32"/>
          <w:szCs w:val="32"/>
        </w:rPr>
        <w:t>&lt;/p&gt;&lt;p&gt;&lt;a href = "/doc/1033223-</w:t>
      </w:r>
      <w:r>
        <w:rPr>
          <w:sz w:val="32"/>
          <w:szCs w:val="32"/>
        </w:rPr>
        <w:t>橘梨纱第一部绽放的梦想之歌</w:t>
      </w:r>
      <w:r>
        <w:rPr>
          <w:sz w:val="32"/>
          <w:szCs w:val="32"/>
        </w:rPr>
        <w:t>.doc" rel="alternate" download="1033223-</w:t>
      </w:r>
      <w:r>
        <w:rPr>
          <w:sz w:val="32"/>
          <w:szCs w:val="32"/>
        </w:rPr>
        <w:t>橘梨纱第一部绽放的梦想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