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穿越时空的武林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武林中的盖世战神，他的名字响彻天际，每当他的名号被提及，人们都会不禁屏息以待。这个战神并非凡人，他拥有超乎常人的武功和智慧，是一位真正能够驾驭天地之力的人。</w:t>
      </w:r>
      <w:r>
        <w:rPr>
          <w:sz w:val="32"/>
          <w:szCs w:val="32"/>
        </w:rPr>
        <w:t>&lt;/p&gt;&lt;p&gt;&lt;img src="/static-img/nC_ZqaJs6CYY8LukhP-GwDF9f_AxBMqGJvUCnTfaVCPRf_HI1oAxIPVnNxyLz2g_.jpeg"&gt;&lt;/p&gt;&lt;p&gt;</w:t>
      </w:r>
      <w:r>
        <w:rPr>
          <w:sz w:val="32"/>
          <w:szCs w:val="32"/>
        </w:rPr>
        <w:t>第一段：盖世战神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盖世战神出生于一个普通的农家，其父母都是平凡而默默无闻的小农民。但是，从他小就展现出了非凡的天赋，无论是在学识上还是在武艺上，都能在同龄人中脱颖而出。随着年龄增长，这种独特能力越来越明显，他开始接受各种各样的修炼，对内功、外功以及心性都进行了深入研究。</w:t>
      </w:r>
      <w:r>
        <w:rPr>
          <w:sz w:val="32"/>
          <w:szCs w:val="32"/>
        </w:rPr>
        <w:t>&lt;/p&gt;&lt;p&gt;&lt;img src="/static-img/l8MNcUXRX3cxjJLbuX1bFTF9f_AxBMqGJvUCnTfaVCM0RFTF2GVu7g0Z8v1Rw4SMoWoQSlzc_4zbq0P4A2jci63jOWR6ldpgeBmKoPko4i-LK4_UEHMad-a-70d2iKjvjl-zIIyFswN233pj9DPdGJKANKVylgKueyLfVgz6mypjFPai7zP7mxpsh5BVSsntSEUuNoSupRzflyRFzZx3eg.jpeg"&gt;&lt;/p&gt;&lt;p&gt;</w:t>
      </w:r>
      <w:r>
        <w:rPr>
          <w:sz w:val="32"/>
          <w:szCs w:val="32"/>
        </w:rPr>
        <w:t>第二段：征服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盖世战神踏上了自己的修行之路，在数年的时间里，他不断地挑战自己，去探索那些高深莫测的武林秘籍。他对抗过无数强敌，每一次胜利都让他更加坚定了信念，最终成为了武林中的顶尖高手。在他的身上，不仅仅是肉身强大，更重要的是那份超乎常人的意志力和智慧。</w:t>
      </w:r>
      <w:r>
        <w:rPr>
          <w:sz w:val="32"/>
          <w:szCs w:val="32"/>
        </w:rPr>
        <w:t>&lt;/p&gt;&lt;p&gt;&lt;img src="/static-img/bb7yVCTnkmjaB7zN9fZ-jjF9f_AxBMqGJvUCnTfaVCM0RFTF2GVu7g0Z8v1Rw4SMoWoQSlzc_4zbq0P4A2jci63jOWR6ldpgeBmKoPko4i-LK4_UEHMad-a-70d2iKjvjl-zIIyFswN233pj9DPdGJKANKVylgKueyLfVgz6mypjFPai7zP7mxpsh5BVSsntSEUuNoSupRzflyRFzZx3eg.jpeg"&gt;&lt;/p&gt;&lt;p&gt;</w:t>
      </w:r>
      <w:r>
        <w:rPr>
          <w:sz w:val="32"/>
          <w:szCs w:val="32"/>
        </w:rPr>
        <w:t>第三段：传说中的威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威望很快便扩散到了整个江湖上，每当有新的英雄崛起，他们总会自豪地说：“我们要成为下一个盖世战神。”因为这位英雄不仅仅是一位勇猛无比、技艺精湛的大侠，更是一个代表着正义与力量的人物。在许多年轻侠客的心目中，只要能够达到他所达到的高度，那么他们也将能获得尊重和赞誉。</w:t>
      </w:r>
      <w:r>
        <w:rPr>
          <w:sz w:val="32"/>
          <w:szCs w:val="32"/>
        </w:rPr>
        <w:t>&lt;/p&gt;&lt;p&gt;&lt;img src="/static-img/WfMe4_6T3AvBWjX4nZvVTzF9f_AxBMqGJvUCnTfaVCM0RFTF2GVu7g0Z8v1Rw4SMoWoQSlzc_4zbq0P4A2jci63jOWR6ldpgeBmKoPko4i-LK4_UEHMad-a-70d2iKjvjl-zIIyFswN233pj9DPdGJKANKVylgKueyLfVgz6mypjFPai7zP7mxpsh5BVSsntSEUuNoSupRzflyRFzZx3eg.jpeg"&gt;&lt;/p&gt;&lt;p&gt;</w:t>
      </w:r>
      <w:r>
        <w:rPr>
          <w:sz w:val="32"/>
          <w:szCs w:val="32"/>
        </w:rPr>
        <w:t>第四段：后来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流逝，盖世戦神渐渐淡出了江湖视野。这并不是因为他的实力衰退，而是因为他选择了隐居，一心致力于更深层次的修炼。他相信只有通过不断地提升自己，才能真正实现个人价值，并为社会带来更多正面的影响。尽管如此，他留下的遗产依然激励着新一代英雄们前行，他们继续追寻那个曾经震撼世界的大梦想——成为下一个“盖世戰士”。</w:t>
      </w:r>
      <w:r>
        <w:rPr>
          <w:sz w:val="32"/>
          <w:szCs w:val="32"/>
        </w:rPr>
        <w:t>&lt;/p&gt;&lt;p&gt;&lt;img src="/static-img/ro_YdW87wMVF0OXBROzgPjF9f_AxBMqGJvUCnTfaVCM0RFTF2GVu7g0Z8v1Rw4SMoWoQSlzc_4zbq0P4A2jci63jOWR6ldpgeBmKoPko4i-LK4_UEHMad-a-70d2iKjvjl-zIIyFswN233pj9DPdGJKANKVylgKueyLfVgz6mypjFPai7zP7mxpsh5BVSsntSEUuNoSupRzflyRFzZx3eg.jpe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最后，我们可以得知，即使是最伟大的存在，也不过是一瞬间的事物。而对于那些渴望成为“盖世戰士”的人来说，他们需要永恒不懈地努力，因为每个人的道路都是独一无二且充满未知。如果你现在就是这样的一位青年，那么请记住，无论未来走向何方，你始终应该保持对理想的执着追求，就像那位曾经闪耀过辉煌光芒，但又选择隐匿于历史长河里的“盖世戰士”一样，以一种崇高而平静的心态面对生活。</w:t>
      </w:r>
      <w:r>
        <w:rPr>
          <w:sz w:val="32"/>
          <w:szCs w:val="32"/>
        </w:rPr>
        <w:t>&lt;/p&gt;&lt;p&gt;&lt;a href = "/doc/1033212-</w:t>
      </w:r>
      <w:r>
        <w:rPr>
          <w:sz w:val="32"/>
          <w:szCs w:val="32"/>
        </w:rPr>
        <w:t>盖世战神穿越时空的武林传说</w:t>
      </w:r>
      <w:r>
        <w:rPr>
          <w:sz w:val="32"/>
          <w:szCs w:val="32"/>
        </w:rPr>
        <w:t>.doc" rel="alternate" download="1033212-</w:t>
      </w:r>
      <w:r>
        <w:rPr>
          <w:sz w:val="32"/>
          <w:szCs w:val="32"/>
        </w:rPr>
        <w:t>盖世战神穿越时空的武林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