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曹操的智谋与江东的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三国演义作为一部历史小说，以其深邃的情感和丰富的人物形象，吸引了无数读者。评书网作为一个分享和讨论文化内容的平台，对于这部经典著作有着独特的解读。今天，我们就来探索评书网对《三国演义》的看法，并通过它来理解曹操与江东之间复杂而又精彩的关系。</w:t>
      </w:r>
      <w:r>
        <w:rPr>
          <w:sz w:val="32"/>
          <w:szCs w:val="32"/>
        </w:rPr>
        <w:t>&lt;/p&gt;&lt;p&gt;&lt;img src="/static-img/EDAfRdQFc0jOAiYyCGjedNWT8Gf4neNbJHNDRSm2ISGIgK66VEWv2opL3_97vOv8.jpg"&gt;&lt;/p&gt;&lt;p&gt;</w:t>
      </w:r>
      <w:r>
        <w:rPr>
          <w:sz w:val="32"/>
          <w:szCs w:val="32"/>
        </w:rPr>
        <w:t>曹操：智谋与野心</w:t>
      </w:r>
      <w:r>
        <w:rPr>
          <w:sz w:val="32"/>
          <w:szCs w:val="32"/>
        </w:rPr>
        <w:t>&lt;/p&gt;&lt;p&gt;</w:t>
      </w:r>
      <w:r>
        <w:rPr>
          <w:sz w:val="32"/>
          <w:szCs w:val="32"/>
        </w:rPr>
        <w:t>在评书网上，《三国演义》被视为曹操的一个巨大舞台。他是这部作品中最具争议性的人物之一。他的智谋无处不在，从策略上的巧妙布局到军事上的胜利，他似乎总能掌控局面。但同时，他的野心也让他成为许多人眼中的敌人。</w:t>
      </w:r>
      <w:r>
        <w:rPr>
          <w:sz w:val="32"/>
          <w:szCs w:val="32"/>
        </w:rPr>
        <w:t>&lt;/p&gt;&lt;p&gt;&lt;img src="/static-img/mt5i_caA_VxGIoA1AE_ZMtWT8Gf4neNbJHNDRSm2ISEIMpp_u3NjctY8sTnXarPcNHQvD_M8h6JsySh66hHb_te7C7suETjw3IA7j3QMq4tSbXLyKOlju-G_LhMECbkSgJoTolDZbUvylcx3z_t78qMTXDBCRKLkuPM_f0FQazQ.jpg"&gt;&lt;/p&gt;&lt;p&gt;</w:t>
      </w:r>
      <w:r>
        <w:rPr>
          <w:sz w:val="32"/>
          <w:szCs w:val="32"/>
        </w:rPr>
        <w:t>智谋之光</w:t>
      </w:r>
      <w:r>
        <w:rPr>
          <w:sz w:val="32"/>
          <w:szCs w:val="32"/>
        </w:rPr>
        <w:t>&lt;/p&gt;&lt;p&gt;</w:t>
      </w:r>
      <w:r>
        <w:rPr>
          <w:sz w:val="32"/>
          <w:szCs w:val="32"/>
        </w:rPr>
        <w:t>曹操以其超乎常人的政治手腕和战略眼光赢得了很多赞誉。在评书网上，一些评论指出，尽管他采取了一些极端的手段，但他的能力使得他成为了那个时代不可忽视的一股力量。他能够洞察时势变化，用计策打败敌人，这也是他能够统一北方并建立魏国基础原因之一。</w:t>
      </w:r>
      <w:r>
        <w:rPr>
          <w:sz w:val="32"/>
          <w:szCs w:val="32"/>
        </w:rPr>
        <w:t>&lt;/p&gt;&lt;p&gt;&lt;img src="/static-img/h6_TAUOzIca_xD0SoD9PtNWT8Gf4neNbJHNDRSm2ISEIMpp_u3NjctY8sTnXarPcNHQvD_M8h6JsySh66hHb_te7C7suETjw3IA7j3QMq4tSbXLyKOlju-G_LhMECbkSgJoTolDZbUvylcx3z_t78qMTXDBCRKLkuPM_f0FQazQ.jpg"&gt;&lt;/p&gt;&lt;p&gt;</w:t>
      </w:r>
      <w:r>
        <w:rPr>
          <w:sz w:val="32"/>
          <w:szCs w:val="32"/>
        </w:rPr>
        <w:t>野心背后的阴影</w:t>
      </w:r>
      <w:r>
        <w:rPr>
          <w:sz w:val="32"/>
          <w:szCs w:val="32"/>
        </w:rPr>
        <w:t>&lt;/p&gt;&lt;p&gt;</w:t>
      </w:r>
      <w:r>
        <w:rPr>
          <w:sz w:val="32"/>
          <w:szCs w:val="32"/>
        </w:rPr>
        <w:t>然而，在同样的评价中，也存在对于曹操野心过重的批判。一些评论认为，无论多么英明的领导者，如果没有高尚的情怀，最终只能留下后世所谓“英雄”的遗憾。而且，这种评价还触及到了“权力”这一主题，即权力的获取往往伴随着道德上的牺牲。</w:t>
      </w:r>
      <w:r>
        <w:rPr>
          <w:sz w:val="32"/>
          <w:szCs w:val="32"/>
        </w:rPr>
        <w:t>&lt;/p&gt;&lt;p&gt;&lt;img src="/static-img/55GKcdciFUXJbNEZP-0F3NWT8Gf4neNbJHNDRSm2ISEIMpp_u3NjctY8sTnXarPcNHQvD_M8h6JsySh66hHb_te7C7suETjw3IA7j3QMq4tSbXLyKOlju-G_LhMECbkSgJoTolDZbUvylcx3z_t78qMTXDBCRKLkuPM_f0FQazQ.jpg"&gt;&lt;/p&gt;&lt;p&gt;</w:t>
      </w:r>
      <w:r>
        <w:rPr>
          <w:sz w:val="32"/>
          <w:szCs w:val="32"/>
        </w:rPr>
        <w:t>江东：忠诚与坚守</w:t>
      </w:r>
      <w:r>
        <w:rPr>
          <w:sz w:val="32"/>
          <w:szCs w:val="32"/>
        </w:rPr>
        <w:t>&lt;/p&gt;&lt;p&gt;</w:t>
      </w:r>
      <w:r>
        <w:rPr>
          <w:sz w:val="32"/>
          <w:szCs w:val="32"/>
        </w:rPr>
        <w:t>江东，也就是刘备、关羽、张飞等人的根据地，是另一条线索，它代表的是忠诚、坚守和理想主义。在《三国演义》中，江东是那些追求正当权力的君子们的地方，他们虽然力量较弱，却因为彼此间深厚的情谊以及对理想信念的坚持而不屈不挠。</w:t>
      </w:r>
      <w:r>
        <w:rPr>
          <w:sz w:val="32"/>
          <w:szCs w:val="32"/>
        </w:rPr>
        <w:t>&lt;/p&gt;&lt;p&gt;&lt;img src="/static-img/O4in1pnbkqSLFEDU6HCXh9WT8Gf4neNbJHNDRSm2ISEIMpp_u3NjctY8sTnXarPcNHQvD_M8h6JsySh66hHb_te7C7suETjw3IA7j3QMq4tSbXLyKOlju-G_LhMECbkSgJoTolDZbUvylcx3z_t78qMTXDBCRKLkuPM_f0FQazQ.jpg"&gt;&lt;/p&gt;&lt;p&gt;</w:t>
      </w:r>
      <w:r>
        <w:rPr>
          <w:sz w:val="32"/>
          <w:szCs w:val="32"/>
        </w:rPr>
        <w:t>忠诚之源</w:t>
      </w:r>
      <w:r>
        <w:rPr>
          <w:sz w:val="32"/>
          <w:szCs w:val="32"/>
        </w:rPr>
        <w:t>&lt;/p&gt;&lt;p&gt;</w:t>
      </w:r>
      <w:r>
        <w:rPr>
          <w:sz w:val="32"/>
          <w:szCs w:val="32"/>
        </w:rPr>
        <w:t>评书网上关于江东的话题主要集中在他们相互之间那份浓厚的情谊，以及他们共同维护的事业。这一点体现在诸葛亮对刘备忠心耿耿的情况，以及关羽、张飞兄弟之间那份难以割舍的情感纽带。这些情感纽带构成了他们抵抗外界压力的重要力量，使得即便是在艰苦困顿的情况下，他们仍然能够保持希望和信念。</w:t>
      </w:r>
      <w:r>
        <w:rPr>
          <w:sz w:val="32"/>
          <w:szCs w:val="32"/>
        </w:rPr>
        <w:t>&lt;/p&gt;&lt;p&gt;</w:t>
      </w:r>
      <w:r>
        <w:rPr>
          <w:sz w:val="32"/>
          <w:szCs w:val="32"/>
        </w:rPr>
        <w:t>坚守理想之路</w:t>
      </w:r>
      <w:r>
        <w:rPr>
          <w:sz w:val="32"/>
          <w:szCs w:val="32"/>
        </w:rPr>
        <w:t>&lt;/p&gt;&lt;p&gt;</w:t>
      </w:r>
      <w:r>
        <w:rPr>
          <w:sz w:val="32"/>
          <w:szCs w:val="32"/>
        </w:rPr>
        <w:t>从某种程度来说，《三国演义》可以看作是一场关于价值观选择的大战。一方面有像曹操作用手段达到目的的人，而另一方面则有像刘备那样追求正当性的君子。在这个过程中，江东代表了一种选择——即使付出沉重代价，只要相信自己的道路是正确，就要勇敢地走下去。这也反映出了作者罗贯中的价值观倾向，即强调仁爱与正直比起权力更为重要。</w:t>
      </w:r>
      <w:r>
        <w:rPr>
          <w:sz w:val="32"/>
          <w:szCs w:val="32"/>
        </w:rPr>
        <w:t>&lt;/p&gt;&lt;p&gt;</w:t>
      </w:r>
      <w:r>
        <w:rPr>
          <w:sz w:val="32"/>
          <w:szCs w:val="32"/>
        </w:rPr>
        <w:t>结语：两者的交汇点</w:t>
      </w:r>
      <w:r>
        <w:rPr>
          <w:sz w:val="32"/>
          <w:szCs w:val="32"/>
        </w:rPr>
        <w:t>&lt;/p&gt;&lt;p&gt;</w:t>
      </w:r>
      <w:r>
        <w:rPr>
          <w:sz w:val="32"/>
          <w:szCs w:val="32"/>
        </w:rPr>
        <w:t>最后，让我们思考一下，这两个世界——一种由智慧和野心构建，又一种由忠诚和理想塑造——它们之间究竟有什么交汇点？或者说，是不是真的存在绝对好坏？</w:t>
      </w:r>
      <w:r>
        <w:rPr>
          <w:sz w:val="32"/>
          <w:szCs w:val="32"/>
        </w:rPr>
        <w:t>&lt;/p&gt;&lt;p&gt;</w:t>
      </w:r>
      <w:r>
        <w:rPr>
          <w:sz w:val="32"/>
          <w:szCs w:val="32"/>
        </w:rPr>
        <w:t>其实，每个角落都藏着复杂的人性，而《三国演义》及其相关讨论提供了一个全面的框架去理解这些复杂性。这需要我们的认知去不断扩展，因为只有这样，我们才能真正欣赏到文学作品所蕴含的心灵哲学意义，同时也能从历史事件中汲取宝贵教训。此刻，你是否已经开始思考自己生活中的哪些地方或许需要更多的智慧与忠诚呢？</w:t>
      </w:r>
      <w:r>
        <w:rPr>
          <w:sz w:val="32"/>
          <w:szCs w:val="32"/>
        </w:rPr>
        <w:t>&lt;/p&gt;&lt;p&gt;&lt;a href = "/doc/1033186-</w:t>
      </w:r>
      <w:r>
        <w:rPr>
          <w:sz w:val="32"/>
          <w:szCs w:val="32"/>
        </w:rPr>
        <w:t>评书网三国演义曹操的智谋与江东的忠诚</w:t>
      </w:r>
      <w:r>
        <w:rPr>
          <w:sz w:val="32"/>
          <w:szCs w:val="32"/>
        </w:rPr>
        <w:t>.doc" rel="alternate" download="1033186-</w:t>
      </w:r>
      <w:r>
        <w:rPr>
          <w:sz w:val="32"/>
          <w:szCs w:val="32"/>
        </w:rPr>
        <w:t>评书网三国演义曹操的智谋与江东的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