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姜可全文免费读之旅开启知识宝库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全文免费读之旅：开启知识宝库的新篇章</w:t>
      </w:r>
      <w:r>
        <w:rPr>
          <w:sz w:val="32"/>
          <w:szCs w:val="32"/>
        </w:rPr>
        <w:t>&lt;/p&gt;&lt;p&gt;&lt;img src="/static-img/C0Zzk7_95d_Jk-cO-i3s_3mn8OsuZsLdWU9rwIzwBQw6lmClqqngxO51rwZJlCHv.jpg"&gt;&lt;/p&gt;&lt;p&gt;</w:t>
      </w:r>
      <w:r>
        <w:rPr>
          <w:sz w:val="32"/>
          <w:szCs w:val="32"/>
        </w:rPr>
        <w:t>在这个信息爆炸的时代，寻找高质量、深度内容的平台越来越成为一种奢侈。然而，姜可作为一位资深作家，其作品不仅精彩绝伦，更重要的是，它们对广大读者开放了阅读的大门，让每个人都能享受到无与伦比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全文免费读这一概念本身就像是一盏明灯，为迷失方向的书虫指引着前进的道路。它鼓励人们放下顾虑，不再担心付费后是否满意，而是勇敢地尝试各种不同风格和类型的作品，从而发现自己真正喜欢和适合自己的文学世界。</w:t>
      </w:r>
      <w:r>
        <w:rPr>
          <w:sz w:val="32"/>
          <w:szCs w:val="32"/>
        </w:rPr>
        <w:t>&lt;/p&gt;&lt;p&gt;&lt;img src="/static-img/GpOUtxBcKvnyYjRmH6CeZXmn8OsuZsLdWU9rwIzwBQwaengOmG95jsGX-5am7PLVZAal90Brol0ge-wdHsJ6qImKsO3JeZR_NLXiHyPrS6R_lz2_LEY9cFdwOYVtwKgAe_AA0JejpE4L3YJNkC0Ux36rYEMxoD_KMYkwEdgCg8DmETSGOsco74BPsRq5RBRacJfRAlxVAydtiy-jRCf1pw.jpg"&gt;&lt;/p&gt;&lt;p&gt;</w:t>
      </w:r>
      <w:r>
        <w:rPr>
          <w:sz w:val="32"/>
          <w:szCs w:val="32"/>
        </w:rPr>
        <w:t>其次，这样的免费阅读模式极大地促进了文化传播和知识共享。通过这样的方式，每一个人都可以轻松获取到丰富多彩的人生智慧，无论是在文学艺术方面还是在生活实践中，都能够从中汲取养分，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姜可全文免费读还为新兴作家提供了一条成长路径。不需要担心出版门槛高昂，只要作品有价值，就能被收集起来分享给更多人。这不仅让作者得以展示自己的才华，也为社会培养出了更多优秀人才。</w:t>
      </w:r>
      <w:r>
        <w:rPr>
          <w:sz w:val="32"/>
          <w:szCs w:val="32"/>
        </w:rPr>
        <w:t>&lt;/p&gt;&lt;p&gt;&lt;img src="/static-img/LzGavoKMlxRfVUWSy9KT8Xmn8OsuZsLdWU9rwIzwBQwaengOmG95jsGX-5am7PLVZAal90Brol0ge-wdHsJ6qImKsO3JeZR_NLXiHyPrS6R_lz2_LEY9cFdwOYVtwKgAe_AA0JejpE4L3YJNkC0Ux36rYEMxoD_KMYkwEdgCg8DmETSGOsco74BPsRq5RBRacJfRAlxVAydtiy-jRCf1pw.jpg"&gt;&lt;/p&gt;&lt;p&gt;</w:t>
      </w:r>
      <w:r>
        <w:rPr>
          <w:sz w:val="32"/>
          <w:szCs w:val="32"/>
        </w:rPr>
        <w:t>此外，这种模式也激发了创新的精神。在追求完美故事结构、细腻人物刻画以及精湛语言表达时，每一次修改都是为了更好地服务于故事和观众。而这种不断探索、创新，最终会造就出一批批难忘的小说巨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样的全文免费读，有助于提高公众对于原创文学作品认知度，使得更多人开始关注并支持真正值得拥有的一流小说家的工作。这对于推动整个文学产业发展具有不可小觑的地位，因为只有有了良好的市场基础，小说才能更加自由地绽放出光芒。</w:t>
      </w:r>
      <w:r>
        <w:rPr>
          <w:sz w:val="32"/>
          <w:szCs w:val="32"/>
        </w:rPr>
        <w:t>&lt;/p&gt;&lt;p&gt;&lt;img src="/static-img/ZBizUvg-W6hazVU-SO4HVHmn8OsuZsLdWU9rwIzwBQwaengOmG95jsGX-5am7PLVZAal90Brol0ge-wdHsJ6qImKsO3JeZR_NLXiHyPrS6R_lz2_LEY9cFdwOYVtwKgAe_AA0JejpE4L3YJNkC0Ux36rYEMxoD_KMYkwEdgCg8DmETSGOsco74BPsRq5RBRacJfRAlxVAydtiy-jRCf1pw.jpg"&gt;&lt;/p&gt;&lt;p&gt;</w:t>
      </w:r>
      <w:r>
        <w:rPr>
          <w:sz w:val="32"/>
          <w:szCs w:val="32"/>
        </w:rPr>
        <w:t>最后，这种模式也促使出版社等相关机构加强自身建设，以满足公众对优质内容日益增长的心理需求。一旦建立起这样一个体系，便能够持续输出优质内容，为广大的书友提供稳定的阅读乐趣。此举不仅增强了出版社自身竞争力，也为社会文化贡献了一份力量。</w:t>
      </w:r>
      <w:r>
        <w:rPr>
          <w:sz w:val="32"/>
          <w:szCs w:val="32"/>
        </w:rPr>
        <w:t>&lt;/p&gt;&lt;p&gt;&lt;a href = "/doc/1033151-</w:t>
      </w:r>
      <w:r>
        <w:rPr>
          <w:sz w:val="32"/>
          <w:szCs w:val="32"/>
        </w:rPr>
        <w:t>探秘姜可全文免费读之旅开启知识宝库的新篇章</w:t>
      </w:r>
      <w:r>
        <w:rPr>
          <w:sz w:val="32"/>
          <w:szCs w:val="32"/>
        </w:rPr>
        <w:t>.doc" rel="alternate" download="1033151-</w:t>
      </w:r>
      <w:r>
        <w:rPr>
          <w:sz w:val="32"/>
          <w:szCs w:val="32"/>
        </w:rPr>
        <w:t>探秘姜可全文免费读之旅开启知识宝库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