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的魔法师快穿攻略与神秘宝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&lt;img src="/static-img/IStTcjXaPNRaBhRf7THv89tKehvaUtC45bP9l8-ln47OvTUHgu1nsr0O7blmr5-W.jpg"&gt;&lt;/p&gt;&lt;p&gt;</w:t>
      </w:r>
      <w:r>
        <w:rPr>
          <w:sz w:val="32"/>
          <w:szCs w:val="32"/>
        </w:rPr>
        <w:t>在这个充满奇幻元素的小说里，主角是一位名叫艾莉娅的年轻魔法师。她被卷入了一个复杂的世界，必须依靠她的智慧和勇气来解决一系列难题。艾莉娅拥有一个独特的能力——她可以通过一种名为“快穿”的方式快速旅行到不同的时间线和空间，这给了她一次次机会去尝试不同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间线都有其独特的挑战和机遇，艾莉娅需要不断学习新的知识和技能，以便更好地应对各种情况。这不仅包括战斗技巧，还包括如何使用各种稀有的配器叠加以增强自己的力量。在这个过程中，她也结识了许多不同的人物，他们各自带着他们自己的故事和目的。</w:t>
      </w:r>
      <w:r>
        <w:rPr>
          <w:sz w:val="32"/>
          <w:szCs w:val="32"/>
        </w:rPr>
        <w:t>&lt;/p&gt;&lt;p&gt;&lt;img src="/static-img/zgI0phk286gN1ZaD_4maxttKehvaUtC45bP9l8-ln47JM2GWeU8yr0A_yJLMAvKkJGCUdW1auGYmgo-Jkwz7payIfji-Bbta9nfP5N8kle-G3EaqaDKD7JhTcFl9Kx-p_bBnCg0C6hfFtpWa3H52bLQgq0Nu2BO9JRO6z9IVqKsftjVcg8mqS67d7Un1kBi7clmydYBoA4Gbo5fLWPW81w.jpg"&gt;&lt;/p&gt;&lt;p&gt;</w:t>
      </w:r>
      <w:r>
        <w:rPr>
          <w:sz w:val="32"/>
          <w:szCs w:val="32"/>
        </w:rPr>
        <w:t>理解角色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说中，每个角色都是多面手，都有自己的一套操作规则。艾莉娅需要学会如何与这些角色互动，以及如何利用她们之间的联系来达成她的目标。例如，她可能会发现某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拥有某种稀有的宝物，而这正是她所需的关键部分。</w:t>
      </w:r>
      <w:r>
        <w:rPr>
          <w:sz w:val="32"/>
          <w:szCs w:val="32"/>
        </w:rPr>
        <w:t>&lt;/p&gt;&lt;p&gt;&lt;img src="/static-img/7d77eRImfY26kKc_LEIMxNtKehvaUtC45bP9l8-ln47JM2GWeU8yr0A_yJLMAvKkJGCUdW1auGYmgo-Jkwz7payIfji-Bbta9nfP5N8kle-G3EaqaDKD7JhTcFl9Kx-p_bBnCg0C6hfFtpWa3H52bLQgq0Nu2BO9JRO6z9IVqKsftjVcg8mqS67d7Un1kBi7clmydYBoA4Gbo5fLWPW81w.jpg"&gt;&lt;/p&gt;&lt;p&gt;</w:t>
      </w:r>
      <w:r>
        <w:rPr>
          <w:sz w:val="32"/>
          <w:szCs w:val="32"/>
        </w:rPr>
        <w:t>为了获得这些宝物或信息，艾莉娅必须用心观察，并运用她的社交技能去建立信任。她还需要了解每个角色的背景故事，这样才能更有效地影响他们，使他们成为她旅途中的盟友，而不是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游戏节奏</w:t>
      </w:r>
      <w:r>
        <w:rPr>
          <w:sz w:val="32"/>
          <w:szCs w:val="32"/>
        </w:rPr>
        <w:t>&lt;/p&gt;&lt;p&gt;&lt;img src="/static-img/tW7_uaqtI592dfOfzai4Z9tKehvaUtC45bP9l8-ln47JM2GWeU8yr0A_yJLMAvKkJGCUdW1auGYmgo-Jkwz7payIfji-Bbta9nfP5N8kle-G3EaqaDKD7JhTcFl9Kx-p_bBnCg0C6hfFtpWa3H52bLQgq0Nu2BO9JRO6z9IVqKsftjVcg8mqS67d7Un1kBi7clmydYBoA4Gbo5fLWPW81w.jpg"&gt;&lt;/p&gt;&lt;p&gt;</w:t>
      </w:r>
      <w:r>
        <w:rPr>
          <w:sz w:val="32"/>
          <w:szCs w:val="32"/>
        </w:rPr>
        <w:t xml:space="preserve">快穿攻略是一个关于节奏感的问题。艾莉娅需要学会如何控制时间线跳跃，以确保自己能够最大限度地利用资源，同时避免陷入困境。这意味着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需要做出迅速而明智的决策，不断调整她的策略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小说还提供了一些额外的手段，比如特殊任务或隐藏剧情路径，让读者能够深入探索每一个角落，从而找到更多有用的信息或奖励。此外，还有一些高级玩法，如使用特殊配饰或者执行精细操作，可以让游戏更加丰富多彩。</w:t>
      </w:r>
      <w:r>
        <w:rPr>
          <w:sz w:val="32"/>
          <w:szCs w:val="32"/>
        </w:rPr>
        <w:t>&lt;/p&gt;&lt;p&gt;&lt;img src="/static-img/TQV2OUyfMITOdjkZY_ZZANtKehvaUtC45bP9l8-ln47JM2GWeU8yr0A_yJLMAvKkJGCUdW1auGYmgo-Jkwz7payIfji-Bbta9nfP5N8kle-G3EaqaDKD7JhTcFl9Kx-p_bBnCg0C6hfFtpWa3H52bLQgq0Nu2BO9JRO6z9IVqKsftjVcg8mqS67d7Un1kBi7clmydYBoA4Gbo5fLWPW81w.jpg"&gt;&lt;/p&gt;&lt;p&gt;</w:t>
      </w:r>
      <w:r>
        <w:rPr>
          <w:sz w:val="32"/>
          <w:szCs w:val="32"/>
        </w:rPr>
        <w:t>展开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穿梭千界的魔法师：快穿攻略与神秘宝物》是一部充满创意和想象力的作品，它鼓励读者思考问题、分析情况并提出解决方案。而且，无论是对于寻找新冒险的人士还是那些喜欢解谜的人来说，这本书都将提供足够多的情节发展，让你永远不会感到乏味或无聊。</w:t>
      </w:r>
      <w:r>
        <w:rPr>
          <w:sz w:val="32"/>
          <w:szCs w:val="32"/>
        </w:rPr>
        <w:t>&lt;/p&gt;&lt;p&gt;&lt;a href = "/doc/1033142-</w:t>
      </w:r>
      <w:r>
        <w:rPr>
          <w:sz w:val="32"/>
          <w:szCs w:val="32"/>
        </w:rPr>
        <w:t>穿梭千界的魔法师快穿攻略与神秘宝物</w:t>
      </w:r>
      <w:r>
        <w:rPr>
          <w:sz w:val="32"/>
          <w:szCs w:val="32"/>
        </w:rPr>
        <w:t>.doc" rel="alternate" download="1033142-</w:t>
      </w:r>
      <w:r>
        <w:rPr>
          <w:sz w:val="32"/>
          <w:szCs w:val="32"/>
        </w:rPr>
        <w:t>穿梭千界的魔法师快穿攻略与神秘宝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