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小宝寻花奇遇揭秘视频流播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娱乐的时代，网络视频平台成为了人们日常生活中不可或缺的一部分。尤其是对于那些热爱自然、追求冒险的年轻人来说，一款名为“寻花奇遇”的应用程序简直是一种福音。这款应用不仅提供了丰富多彩的视觉体验，更重要的是，它以小宝这位可爱的小伙伴为主角，将观众带入一个充满神秘色彩和未知挑战的世界。</w:t>
      </w:r>
      <w:r>
        <w:rPr>
          <w:sz w:val="32"/>
          <w:szCs w:val="32"/>
        </w:rPr>
        <w:t>&lt;/p&gt;&lt;p&gt;&lt;img src="/static-img/0zli4EElN4OLa_cXfIzd0hEVwgHvksWifCry_wBpAKnl84P010sn0x5zXUy8eS2z.jpg"&gt;&lt;/p&gt;&lt;p&gt;</w:t>
      </w:r>
      <w:r>
        <w:rPr>
          <w:sz w:val="32"/>
          <w:szCs w:val="32"/>
        </w:rPr>
        <w:t>小宝寻花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是一个有着无比好奇心和勇气的小朋友，他总是带着一本旧地图和一把钥匙，不断探索周围环境中的每一个角落。在他的身上，你可以看到对大自然美景的深厚情感，以及面对困难时坚持不懈追求目标的心态。他经常会在山林间徘徊，在河流边玩耍，这些画面就像是在观看一部真实版动漫，让人忍不住想要加入到他的探险行列中去。</w:t>
      </w:r>
      <w:r>
        <w:rPr>
          <w:sz w:val="32"/>
          <w:szCs w:val="32"/>
        </w:rPr>
        <w:t>&lt;/p&gt;&lt;p&gt;&lt;img src="/static-img/tCvUL7jcnbiGl-UXVyXL0hEVwgHvksWifCry_wBpAKkEKILARgzaJqT_Ki3KDfoTn1b00nMs-89T-bRCOKO93fp_t4K0dVyJJYYBjAO-1mVY9oauNa9MGPU-juUYXSfHZZ3x5eCAdUtdHlZo_Orm3w.jpg"&gt;&lt;/p&gt;&lt;p&gt;</w:t>
      </w:r>
      <w:r>
        <w:rPr>
          <w:sz w:val="32"/>
          <w:szCs w:val="32"/>
        </w:rPr>
        <w:t>观看方式多样化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寻花奇遇”并不是单纯的一个人的故事，而是一个包含了多个角色、不同背景故事的情节串联。用户可以根据自己的喜好选择不同的章节观看，从而获得更加丰富的地理知识和文化体验。此外，还有一些特别功能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模式，可以让你仿佛置身于小宝所处的环境中，与他一起探索每一个角落。</w:t>
      </w:r>
      <w:r>
        <w:rPr>
          <w:sz w:val="32"/>
          <w:szCs w:val="32"/>
        </w:rPr>
        <w:t>&lt;/p&gt;&lt;p&gt;&lt;img src="/static-img/oVBFY8-Hf_JjQsczsD-XyxEVwgHvksWifCry_wBpAKkEKILARgzaJqT_Ki3KDfoTn1b00nMs-89T-bRCOKO93fp_t4K0dVyJJYYBjAO-1mVY9oauNa9MGPU-juUYXSfHZZ3x5eCAdUtdHlZo_Orm3w.jpg"&gt;&lt;/p&gt;&lt;p&gt;</w:t>
      </w:r>
      <w:r>
        <w:rPr>
          <w:sz w:val="32"/>
          <w:szCs w:val="32"/>
        </w:rPr>
        <w:t>社交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过程中，用户还能通过社交互动来增加乐趣。例如，可以在评论区分享你的思考，或是与其他粉丝交流心得。你甚至可以参与到小宝寻找隐藏物品或者解谜活动中去，这种互动性极强，使得整个观影体验变得更加生动有趣。</w:t>
      </w:r>
      <w:r>
        <w:rPr>
          <w:sz w:val="32"/>
          <w:szCs w:val="32"/>
        </w:rPr>
        <w:t>&lt;/p&gt;&lt;p&gt;&lt;img src="/static-img/CSp0Odw3tv8Q--FC-E2m0xEVwgHvksWifCry_wBpAKkEKILARgzaJqT_Ki3KDfoTn1b00nMs-89T-bRCOKO93fp_t4K0dVyJJYYBjAO-1mVY9oauNa9MGPU-juUYXSfHZZ3x5eCAdUtdHlZo_Orm3w.jpg"&gt;&lt;/p&gt;&lt;p&gt;</w:t>
      </w:r>
      <w:r>
        <w:rPr>
          <w:sz w:val="32"/>
          <w:szCs w:val="32"/>
        </w:rPr>
        <w:t>教育意义重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寻花奇遇”并不仅仅是一部普通电影，而是一门学习课程。它传达了关于保护自然、尊重生物以及团队协作等价值观念。而且，由于内容涉及到了各种各样的植物知识，孩子们通过这个方式能够学到很多科学知识，同时也锻炼了他们的问题解决能力。</w:t>
      </w:r>
      <w:r>
        <w:rPr>
          <w:sz w:val="32"/>
          <w:szCs w:val="32"/>
        </w:rPr>
        <w:t>&lt;/p&gt;&lt;p&gt;&lt;img src="/static-img/FCbRIWRQo40_h0ZXDXz9LxEVwgHvksWifCry_wBpAKkEKILARgzaJqT_Ki3KDfoTn1b00nMs-89T-bRCOKO93fp_t4K0dVyJJYYBjAO-1mVY9oauNa9MGPU-juUYXSfHZZ3x5eCAdUtdHlZo_Orm3w.jpg"&gt;&lt;/p&gt;&lt;p&gt;</w:t>
      </w:r>
      <w:r>
        <w:rPr>
          <w:sz w:val="32"/>
          <w:szCs w:val="32"/>
        </w:rPr>
        <w:t>多语言支持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的不断加强，“寻花奇遇”也逐渐推出了多语言版本，以便更多国家的人民能够享受到这一独特视听盛宴，无论你来自哪里，都能轻松找到适合自己语言版本的小宝历险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付费订阅模式优惠政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忠实粉丝来说，“寻花奇遇”提供了一系列优惠政策，如月度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卡或季度超级会员套餐等。如果你想更深入地了解小宝及其背后的世界，那么这些付费订阅计划将成为你的最佳选择。不仅能享受额外内容，还可能获得一些珍贵礼物作为回报，比如限量版海报或者签名书籍等精美礼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想知道去哪个网站看小宝寻花的视频，只需要搜索“尋寶記官方網站”，即可进入正规渠道欣赏这段精彩绝伦的小短片。而且，由于官方平台严格控制质量，所以保证了作品的一致性与高标准制作水平，是一次完美又安全的网上购票体验。</w:t>
      </w:r>
      <w:r>
        <w:rPr>
          <w:sz w:val="32"/>
          <w:szCs w:val="32"/>
        </w:rPr>
        <w:t>&lt;/p&gt;&lt;p&gt;&lt;a href = "/doc/1033104-</w:t>
      </w:r>
      <w:r>
        <w:rPr>
          <w:sz w:val="32"/>
          <w:szCs w:val="32"/>
        </w:rPr>
        <w:t>探索小宝寻花奇遇揭秘视频流播平台</w:t>
      </w:r>
      <w:r>
        <w:rPr>
          <w:sz w:val="32"/>
          <w:szCs w:val="32"/>
        </w:rPr>
        <w:t>.doc" rel="alternate" download="1033104-</w:t>
      </w:r>
      <w:r>
        <w:rPr>
          <w:sz w:val="32"/>
          <w:szCs w:val="32"/>
        </w:rPr>
        <w:t>探索小宝寻花奇遇揭秘视频流播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