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花纷飞的北极夜晚圣诞老人的寻欢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特别的北极夜晚，雪花纷飞，覆盖了整个大地。北极星闪烁着明亮的光芒，仿佛在向所有的人们传递着某种神秘的信息。这时，一位熟悉的身影悄然出现，那就是圣诞老人。他不再是那个总是忙于准备礼物、守护孩子们快乐的形象，而是一个寻欢作乐、享受生活的小伙子。</w:t>
      </w:r>
      <w:r>
        <w:rPr>
          <w:sz w:val="32"/>
          <w:szCs w:val="32"/>
        </w:rPr>
        <w:t>&lt;/p&gt;&lt;p&gt;&lt;img src="/static-img/yxn_K-KK_38Ye0cGT0Ht9NH4B9HFR95ESq4ev7rmBFWXeu6jsBoIrEQgwzH6HcHs.jpg"&gt;&lt;/p&gt;&lt;p&gt;</w:t>
      </w:r>
      <w:r>
        <w:rPr>
          <w:sz w:val="32"/>
          <w:szCs w:val="32"/>
        </w:rPr>
        <w:t>第一点：探索未知</w:t>
      </w:r>
      <w:r>
        <w:rPr>
          <w:sz w:val="32"/>
          <w:szCs w:val="32"/>
        </w:rPr>
        <w:t>&lt;/p&gt;&lt;p&gt;</w:t>
      </w:r>
      <w:r>
        <w:rPr>
          <w:sz w:val="32"/>
          <w:szCs w:val="32"/>
        </w:rPr>
        <w:t>圣诞老人决定离开他的工作岗位，一起与他的好朋友——一只聪明的小企鹅——去探险。他们穿越了厚厚的冰川，走过了被皑皑白雪覆盖的小山丘。在这片广阔而又宁静的大自然中，他们发现了一些以前从未见过的地方，这让他们兴奋得不得了。</w:t>
      </w:r>
      <w:r>
        <w:rPr>
          <w:sz w:val="32"/>
          <w:szCs w:val="32"/>
        </w:rPr>
        <w:t>&lt;/p&gt;&lt;p&gt;&lt;img src="/static-img/uB491GznAUAW1QoWwSaahNH4B9HFR95ESq4ev7rmBFWuGsebXP0PEeq31hoaZsmPmwEp17s1MNoyS7fMX1DXfJHAzY_5gdhq-uVcGR7Us4kl1pb7AVikmAzDEBILXVvpAsNqil5R0--X2UvUolMXDoLoRMrE1iPafpJOCToryb3ov7wSQ9WMcYhxkcfoM9skq94x0Wa5IfqdE8rYoYUX-1nLJ9fDmkIfOLwbF4vWTLk.jpg"&gt;&lt;/p&gt;&lt;p&gt;</w:t>
      </w:r>
      <w:r>
        <w:rPr>
          <w:sz w:val="32"/>
          <w:szCs w:val="32"/>
        </w:rPr>
        <w:t>第二点：尝试新事物</w:t>
      </w:r>
      <w:r>
        <w:rPr>
          <w:sz w:val="32"/>
          <w:szCs w:val="32"/>
        </w:rPr>
        <w:t>&lt;/p&gt;&lt;p&gt;</w:t>
      </w:r>
      <w:r>
        <w:rPr>
          <w:sz w:val="32"/>
          <w:szCs w:val="32"/>
        </w:rPr>
        <w:t>为了丰富自己的冒险经历，圣诞老人和小企鹅一起尝试了一些新的活动，比如滑冰、雪橇和甚至是在空中的飙速滑翔。而这些全都是在他平常繁忙的一年里几乎没有时间体验到的。每一次尝试都让他们心跳加速，同时也增添了无比的刺激感。</w:t>
      </w:r>
      <w:r>
        <w:rPr>
          <w:sz w:val="32"/>
          <w:szCs w:val="32"/>
        </w:rPr>
        <w:t>&lt;/p&gt;&lt;p&gt;&lt;img src="/static-img/CpWPXxwXaDeIgX6K5Hy0e9H4B9HFR95ESq4ev7rmBFWuGsebXP0PEeq31hoaZsmPmwEp17s1MNoyS7fMX1DXfJHAzY_5gdhq-uVcGR7Us4kl1pb7AVikmAzDEBILXVvpAsNqil5R0--X2UvUolMXDoLoRMrE1iPafpJOCToryb3ov7wSQ9WMcYhxkcfoM9skq94x0Wa5IfqdE8rYoYUX-1nLJ9fDmkIfOLwbF4vWTLk.jpg"&gt;&lt;/p&gt;&lt;p&gt;</w:t>
      </w:r>
      <w:r>
        <w:rPr>
          <w:sz w:val="32"/>
          <w:szCs w:val="32"/>
        </w:rPr>
        <w:t>第三点：结交新朋友</w:t>
      </w:r>
      <w:r>
        <w:rPr>
          <w:sz w:val="32"/>
          <w:szCs w:val="32"/>
        </w:rPr>
        <w:t>&lt;/p&gt;&lt;p&gt;</w:t>
      </w:r>
      <w:r>
        <w:rPr>
          <w:sz w:val="32"/>
          <w:szCs w:val="32"/>
        </w:rPr>
        <w:t>当他们到达一个新的村庄时，他们遇到了许多热情好客的人们。这群村民邀请他们参加了一场盛大的庆祝活动，让他们体验到了真正意义上的欢乐与团聚。这里有舞蹈，有音乐，有美味佳肴，也有温暖的心意，这一切都让圣诞老人的内心充满了喜悦。</w:t>
      </w:r>
      <w:r>
        <w:rPr>
          <w:sz w:val="32"/>
          <w:szCs w:val="32"/>
        </w:rPr>
        <w:t>&lt;/p&gt;&lt;p&gt;&lt;img src="/static-img/cikl7uYH3S1j7FeAW_DOvdH4B9HFR95ESq4ev7rmBFWuGsebXP0PEeq31hoaZsmPmwEp17s1MNoyS7fMX1DXfJHAzY_5gdhq-uVcGR7Us4kl1pb7AVikmAzDEBILXVvpAsNqil5R0--X2UvUolMXDoLoRMrE1iPafpJOCToryb3ov7wSQ9WMcYhxkcfoM9skq94x0Wa5IfqdE8rYoYUX-1nLJ9fDmkIfOLwbF4vWTLk.jpg"&gt;&lt;/p&gt;&lt;p&gt;</w:t>
      </w:r>
      <w:r>
        <w:rPr>
          <w:sz w:val="32"/>
          <w:szCs w:val="32"/>
        </w:rPr>
        <w:t>第四点：学习智慧</w:t>
      </w:r>
      <w:r>
        <w:rPr>
          <w:sz w:val="32"/>
          <w:szCs w:val="32"/>
        </w:rPr>
        <w:t>&lt;/p&gt;&lt;p&gt;</w:t>
      </w:r>
      <w:r>
        <w:rPr>
          <w:sz w:val="32"/>
          <w:szCs w:val="32"/>
        </w:rPr>
        <w:t>在这个过程中，圣诞老人学到了很多关于如何更好地理解世界以及它里面的人类。他学会了解不同文化之间独特的声音，并且通过这些声音，他更加深刻地认识到了人们对于快乐和爱所追求的事实这一共同之处。</w:t>
      </w:r>
      <w:r>
        <w:rPr>
          <w:sz w:val="32"/>
          <w:szCs w:val="32"/>
        </w:rPr>
        <w:t>&lt;/p&gt;&lt;p&gt;&lt;img src="/static-img/OM31TczHQcmLwTEIU3y65NH4B9HFR95ESq4ev7rmBFWuGsebXP0PEeq31hoaZsmPmwEp17s1MNoyS7fMX1DXfJHAzY_5gdhq-uVcGR7Us4kl1pb7AVikmAzDEBILXVvpAsNqil5R0--X2UvUolMXDoLoRMrE1iPafpJOCToryb3ov7wSQ9WMcYhxkcfoM9skq94x0Wa5IfqdE8rYoYUX-1nLJ9fDmkIfOLwbF4vWTLk.jpg"&gt;&lt;/p&gt;&lt;p&gt;</w:t>
      </w:r>
      <w:r>
        <w:rPr>
          <w:sz w:val="32"/>
          <w:szCs w:val="32"/>
        </w:rPr>
        <w:t>第五点：分享故事</w:t>
      </w:r>
      <w:r>
        <w:rPr>
          <w:sz w:val="32"/>
          <w:szCs w:val="32"/>
        </w:rPr>
        <w:t>&lt;/p&gt;&lt;p&gt;</w:t>
      </w:r>
      <w:r>
        <w:rPr>
          <w:sz w:val="32"/>
          <w:szCs w:val="32"/>
        </w:rPr>
        <w:t>回到家后，他将自己的冒险经历告诉给所有听众，无论是孩子还是成年人，都被他讲述的情节吸引住了。大厅里充满了笑声和惊叹，每个人的眼睛里都闪烁着对冒险故事永恒魅力的赞赏。</w:t>
      </w:r>
      <w:r>
        <w:rPr>
          <w:sz w:val="32"/>
          <w:szCs w:val="32"/>
        </w:rPr>
        <w:t>&lt;/p&gt;&lt;p&gt;</w:t>
      </w:r>
      <w:r>
        <w:rPr>
          <w:sz w:val="32"/>
          <w:szCs w:val="32"/>
        </w:rPr>
        <w:t>最后一点：回归正轨</w:t>
      </w:r>
      <w:r>
        <w:rPr>
          <w:sz w:val="32"/>
          <w:szCs w:val="32"/>
        </w:rPr>
        <w:t>&lt;/p&gt;&lt;p&gt;</w:t>
      </w:r>
      <w:r>
        <w:rPr>
          <w:sz w:val="32"/>
          <w:szCs w:val="32"/>
        </w:rPr>
        <w:t>虽然这次旅行结束之后，他重新返回到他的职责，但他带回来的不是只有记忆，更重要的是一种改变。他开始以不同的方式来看待自己工作中的每一天，因为他明白，即使是在最忙碌的时候，也应该找到机会去寻找快乐并分享给周围的人。此刻，在他的心里已经有一份新的计划，那就是将来还会有更多这样的寻欢记等待大家去探索和体验。</w:t>
      </w:r>
      <w:r>
        <w:rPr>
          <w:sz w:val="32"/>
          <w:szCs w:val="32"/>
        </w:rPr>
        <w:t>&lt;/p&gt;&lt;p&gt;&lt;a href = "/doc/1033102-</w:t>
      </w:r>
      <w:r>
        <w:rPr>
          <w:sz w:val="32"/>
          <w:szCs w:val="32"/>
        </w:rPr>
        <w:t>雪花纷飞的北极夜晚圣诞老人的寻欢记</w:t>
      </w:r>
      <w:r>
        <w:rPr>
          <w:sz w:val="32"/>
          <w:szCs w:val="32"/>
        </w:rPr>
        <w:t>.doc" rel="alternate" download="1033102-</w:t>
      </w:r>
      <w:r>
        <w:rPr>
          <w:sz w:val="32"/>
          <w:szCs w:val="32"/>
        </w:rPr>
        <w:t>雪花纷飞的北极夜晚圣诞老人的寻欢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