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权谋纷争与爱恨情仇的宫廷剧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之中，权谋纷争与爱恨情仇交织成一幅复杂的画卷。《倾世皇妃》这部小说，以其深刻的宫廷斗争和丰富的情感内涵，吸引了无数读者的心灵。</w:t>
      </w:r>
      <w:r>
        <w:rPr>
          <w:sz w:val="32"/>
          <w:szCs w:val="32"/>
        </w:rPr>
        <w:t>&lt;/p&gt;&lt;p&gt;&lt;img src="/static-img/6TmrQRok4cBCsFchVuRLhCoajvzfmXynxZkxFTdus-JXrqFEuNKMqQg6lTkQ0Rlr.jpg"&gt;&lt;/p&gt;&lt;p&gt;</w:t>
      </w:r>
      <w:r>
        <w:rPr>
          <w:sz w:val="32"/>
          <w:szCs w:val="32"/>
        </w:rPr>
        <w:t>权力游戏中的策略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阴谋诡计的世界里，每一步棋都需要精心计算。倾世皇妃不仅拥有美貌，更有着机智过人、手腕灵活的手段。她通过巧妙地利用各种资源和关系网，为自己赢得了更多的优势。在权力的游戏中，她从未放弃过自己的追求，不论是对抗强大的敌人还是为自己的所爱而战。</w:t>
      </w:r>
      <w:r>
        <w:rPr>
          <w:sz w:val="32"/>
          <w:szCs w:val="32"/>
        </w:rPr>
        <w:t>&lt;/p&gt;&lt;p&gt;&lt;img src="/static-img/WiVjG9yEAk1K_9fU2BqEcioajvzfmXynxZkxFTdus-JGdvCCdWNNltL245gPmiHFp32PrCbFHgF8u73y91G7isseRqzvyfX8gZbr3b8HKEVIdta2rxunAXwLX5OMpC6g5RQWncSgPipoH5LweRIr4fFwu2Yt4U9JuNK2TsX1RBBaFumZDy3cjqFZcPYtShtJ.jpg"&gt;&lt;/p&gt;&lt;p&gt;</w:t>
      </w:r>
      <w:r>
        <w:rPr>
          <w:sz w:val="32"/>
          <w:szCs w:val="32"/>
        </w:rPr>
        <w:t>情感纠葛中的悲欢离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权力外，倾世皇妃的人生也充满了波折和挑战。她遇到了各种不同的男人，他们有的忠诚，有的背叛，但她始终坚持自己的原则，从不轻易将信任给予他人。在这样的过程中，她经历了一次又一次的情感起伏，最终找到了属于自己的幸福之路。</w:t>
      </w:r>
      <w:r>
        <w:rPr>
          <w:sz w:val="32"/>
          <w:szCs w:val="32"/>
        </w:rPr>
        <w:t>&lt;/p&gt;&lt;p&gt;&lt;img src="/static-img/eGFksiQgip5KDgAh4anCpSoajvzfmXynxZkxFTdus-JGdvCCdWNNltL245gPmiHFp32PrCbFHgF8u73y91G7isseRqzvyfX8gZbr3b8HKEVIdta2rxunAXwLX5OMpC6g5RQWncSgPipoH5LweRIr4fFwu2Yt4U9JuNK2TsX1RBBaFumZDy3cjqFZcPYtShtJ.jpg"&gt;&lt;/p&gt;&lt;p&gt;</w:t>
      </w:r>
      <w:r>
        <w:rPr>
          <w:sz w:val="32"/>
          <w:szCs w:val="32"/>
        </w:rPr>
        <w:t>命运多舛中的逆袭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并非出生于豪门，也没有显赫的地位。但她凭借着自我奋斗和聪明才智逐渐攀登至高位。她面对的是一个既残酷又充满希望的世界，在这里，只要你敢于冒险，就有可能实现你的梦想。</w:t>
      </w:r>
      <w:r>
        <w:rPr>
          <w:sz w:val="32"/>
          <w:szCs w:val="32"/>
        </w:rPr>
        <w:t>&lt;/p&gt;&lt;p&gt;&lt;img src="/static-img/q1ADd_OUBiqEjNeohHHzhyoajvzfmXynxZkxFTdus-JGdvCCdWNNltL245gPmiHFp32PrCbFHgF8u73y91G7isseRqzvyfX8gZbr3b8HKEVIdta2rxunAXwLX5OMpC6g5RQWncSgPipoH5LweRIr4fFwu2Yt4U9JuNK2TsX1RBBaFumZDy3cjqFZcPYtShtJ.jpg"&gt;&lt;/p&gt;&lt;p&gt;</w:t>
      </w:r>
      <w:r>
        <w:rPr>
          <w:sz w:val="32"/>
          <w:szCs w:val="32"/>
        </w:rPr>
        <w:t>道德伦理中的选择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政治中，每个人的行为都受制于一定的规矩与道德标准。而倾世皇妃在面临选择时总是考虑到这些因素，她知道每一个决定都会影响到自己以及周围人的命运。她的选择往往是一种平衡，是一种为了大局而牺牲个人利益的小小勇气表现。</w:t>
      </w:r>
      <w:r>
        <w:rPr>
          <w:sz w:val="32"/>
          <w:szCs w:val="32"/>
        </w:rPr>
        <w:t>&lt;/p&gt;&lt;p&gt;&lt;img src="/static-img/H21z-zHQBBxHoLvuOlwCCioajvzfmXynxZkxFTdus-JGdvCCdWNNltL245gPmiHFp32PrCbFHgF8u73y91G7isseRqzvyfX8gZbr3b8HKEVIdta2rxunAXwLX5OMpC6g5RQWncSgPipoH5LweRIr4fFwu2Yt4U9JuNK2TsX1RBBaFumZDy3cjqFZcPYtShtJ.jpg"&gt;&lt;/p&gt;&lt;p&gt;</w:t>
      </w:r>
      <w:r>
        <w:rPr>
          <w:sz w:val="32"/>
          <w:szCs w:val="32"/>
        </w:rPr>
        <w:t>文化背景下的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世皇妃》的故事发生在中国历史上的某个时期，这个时代有着独特的地理环境、经济状况以及社会结构。这一切都影响到了人物们的一言一行，以及整个故事发展的一个轨迹。在这样的背景下，作者描绘出了当时人民生活方式及思考模式的一些特点，同时也反映出那个时代人们对于改变渴望的一种共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中的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倾世皇妃》以其细腻的情节、丰富的人物塑造以及流畅的手法，将读者带入到另一个世界。这部作品不仅展示了作者深厚的文笔功底，还展现了对历史文化的一种深刻理解，让读者可以在阅读过程中学会如何看待问题，从而获得更广阔的心胸。</w:t>
      </w:r>
      <w:r>
        <w:rPr>
          <w:sz w:val="32"/>
          <w:szCs w:val="32"/>
        </w:rPr>
        <w:t>&lt;/p&gt;&lt;p&gt;&lt;a href = "/doc/1033092-</w:t>
      </w:r>
      <w:r>
        <w:rPr>
          <w:sz w:val="32"/>
          <w:szCs w:val="32"/>
        </w:rPr>
        <w:t>倾世皇妃权谋纷争与爱恨情仇的宫廷剧变</w:t>
      </w:r>
      <w:r>
        <w:rPr>
          <w:sz w:val="32"/>
          <w:szCs w:val="32"/>
        </w:rPr>
        <w:t>.doc" rel="alternate" download="1033092-</w:t>
      </w:r>
      <w:r>
        <w:rPr>
          <w:sz w:val="32"/>
          <w:szCs w:val="32"/>
        </w:rPr>
        <w:t>倾世皇妃权谋纷争与爱恨情仇的宫廷剧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