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色探索颜色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颜色无处不在，它们给我们的世界增添了丰富的多彩。但当我们谈论去色时，我们是在探讨一种特殊的视觉体验，即去除或减少对颜色的依赖，从而更深入地理解物体和场景本身的特性。以下是关于去色的六个方面。</w:t>
      </w:r>
      <w:r>
        <w:rPr>
          <w:sz w:val="32"/>
          <w:szCs w:val="32"/>
        </w:rPr>
        <w:t>&lt;/p&gt;&lt;p&gt;&lt;img src="/static-img/8YYiWbUbUr_giISlQc0nHigOOEgj5c7iY6WkW47OkeYQZ3uOHhKgAu-Efosdt0fc.jpg"&gt;&lt;/p&gt;&lt;p&gt;</w:t>
      </w:r>
      <w:r>
        <w:rPr>
          <w:sz w:val="32"/>
          <w:szCs w:val="32"/>
        </w:rPr>
        <w:t>去色的艺术形式</w:t>
      </w:r>
      <w:r>
        <w:rPr>
          <w:sz w:val="32"/>
          <w:szCs w:val="32"/>
        </w:rPr>
        <w:t>&lt;/p&gt;&lt;p&gt;</w:t>
      </w:r>
      <w:r>
        <w:rPr>
          <w:sz w:val="32"/>
          <w:szCs w:val="32"/>
        </w:rPr>
        <w:t>在艺术领域，去色是一种独特的手法，用以突出图像中的形状、线条和纹理。通过消除或减弱颜色的影响，观众可以更加集中注意力于作品的结构和构图。这种技巧使得原本可能被视觉上的繁复所掩盖的细节变得清晰可见。</w:t>
      </w:r>
      <w:r>
        <w:rPr>
          <w:sz w:val="32"/>
          <w:szCs w:val="32"/>
        </w:rPr>
        <w:t>&lt;/p&gt;&lt;p&gt;&lt;img src="/static-img/Ygodvc8ROzswQSqm9_GTOSgOOEgj5c7iY6WkW47OkebQ44sgWEQhacfnDP0mDPy34j3abJxabDqTTN-qIkBNcmmiyLCXbFinBFCy92r5ceBA7xmsVkEoy8Z9qAeHYNKr0VrInUAAYH6ScS4W5-pxTXysercctoxeubrHxX8Dvyl3tzX0D1SVuCjQ0GsclNhJ.jpg"&gt;&lt;/p&gt;&lt;p&gt;</w:t>
      </w:r>
      <w:r>
        <w:rPr>
          <w:sz w:val="32"/>
          <w:szCs w:val="32"/>
        </w:rPr>
        <w:t>色彩理论与心理学</w:t>
      </w:r>
      <w:r>
        <w:rPr>
          <w:sz w:val="32"/>
          <w:szCs w:val="32"/>
        </w:rPr>
        <w:t>&lt;/p&gt;&lt;p&gt;</w:t>
      </w:r>
      <w:r>
        <w:rPr>
          <w:sz w:val="32"/>
          <w:szCs w:val="32"/>
        </w:rPr>
        <w:t>颜色对于人类的情感、认知和行为有着深远的影响。当我们尝试去掉某些颜色时，我们也许会发现这些颜色原来在我们心中扮演了怎样的角色。这类似于心理学中的条件反射实验，通过改变环境因素来观察它们对行为模式产生的影响。</w:t>
      </w:r>
      <w:r>
        <w:rPr>
          <w:sz w:val="32"/>
          <w:szCs w:val="32"/>
        </w:rPr>
        <w:t>&lt;/p&gt;&lt;p&gt;&lt;img src="/static-img/czug-rLeCb6TluPwRzEljygOOEgj5c7iY6WkW47OkebQ44sgWEQhacfnDP0mDPy34j3abJxabDqTTN-qIkBNcmmiyLCXbFinBFCy92r5ceBA7xmsVkEoy8Z9qAeHYNKr0VrInUAAYH6ScS4W5-pxTXysercctoxeubrHxX8Dvyl3tzX0D1SVuCjQ0GsclNhJ.png"&gt;&lt;/p&gt;&lt;p&gt;</w:t>
      </w:r>
      <w:r>
        <w:rPr>
          <w:sz w:val="32"/>
          <w:szCs w:val="32"/>
        </w:rPr>
        <w:t>生态学视角下的自然界</w:t>
      </w:r>
      <w:r>
        <w:rPr>
          <w:sz w:val="32"/>
          <w:szCs w:val="32"/>
        </w:rPr>
        <w:t>&lt;/p&gt;&lt;p&gt;</w:t>
      </w:r>
      <w:r>
        <w:rPr>
          <w:sz w:val="32"/>
          <w:szCs w:val="32"/>
        </w:rPr>
        <w:t>在自然界中，有一些生物甚至整个生态系统完全没有或极其少有明显的外部装饰性质。在这样的环境中，每一个物体都要凭借其自身之美来吸引伴侣或者捕食者，这是如何形成的一种进化策略？研究这些生态系统提供了一种从不同角度审视“完美”之概念的心灵触动。</w:t>
      </w:r>
      <w:r>
        <w:rPr>
          <w:sz w:val="32"/>
          <w:szCs w:val="32"/>
        </w:rPr>
        <w:t>&lt;/p&gt;&lt;p&gt;&lt;img src="/static-img/Od4AuDRgJKkW9a6UranxFCgOOEgj5c7iY6WkW47OkebQ44sgWEQhacfnDP0mDPy34j3abJxabDqTTN-qIkBNcmmiyLCXbFinBFCy92r5ceBA7xmsVkEoy8Z9qAeHYNKr0VrInUAAYH6ScS4W5-pxTXysercctoxeubrHxX8Dvyl3tzX0D1SVuCjQ0GsclNhJ.jpg"&gt;&lt;/p&gt;&lt;p&gt;</w:t>
      </w:r>
      <w:r>
        <w:rPr>
          <w:sz w:val="32"/>
          <w:szCs w:val="32"/>
        </w:rPr>
        <w:t>去色的技术应用</w:t>
      </w:r>
      <w:r>
        <w:rPr>
          <w:sz w:val="32"/>
          <w:szCs w:val="32"/>
        </w:rPr>
        <w:t>&lt;/p&gt;&lt;p&gt;</w:t>
      </w:r>
      <w:r>
        <w:rPr>
          <w:sz w:val="32"/>
          <w:szCs w:val="32"/>
        </w:rPr>
        <w:t>技术发展为设计师提供了许多工具，可以帮助他们模拟不同的光照效果、材料表面以及其他视觉元素，而不需要实际使用真实材料。这对于快速迭代设计方案非常有用，同时也为那些想要控制每一丝光影细节的人提供了强大的工具支持。</w:t>
      </w:r>
      <w:r>
        <w:rPr>
          <w:sz w:val="32"/>
          <w:szCs w:val="32"/>
        </w:rPr>
        <w:t>&lt;/p&gt;&lt;p&gt;&lt;img src="/static-img/FGoD2o63aaQGcivK1ZsfWigOOEgj5c7iY6WkW47OkebQ44sgWEQhacfnDP0mDPy34j3abJxabDqTTN-qIkBNcmmiyLCXbFinBFCy92r5ceBA7xmsVkEoy8Z9qAeHYNKr0VrInUAAYH6ScS4W5-pxTXysercctoxeubrHxX8Dvyl3tzX0D1SVuCjQ0GsclNhJ.jpg"&gt;&lt;/p&gt;&lt;p&gt;</w:t>
      </w:r>
      <w:r>
        <w:rPr>
          <w:sz w:val="32"/>
          <w:szCs w:val="32"/>
        </w:rPr>
        <w:t>文化传承与价值观念</w:t>
      </w:r>
      <w:r>
        <w:rPr>
          <w:sz w:val="32"/>
          <w:szCs w:val="32"/>
        </w:rPr>
        <w:t>&lt;/p&gt;&lt;p&gt;</w:t>
      </w:r>
      <w:r>
        <w:rPr>
          <w:sz w:val="32"/>
          <w:szCs w:val="32"/>
        </w:rPr>
        <w:t>了解不同文化背景下对“美”的定义，以及人们如何通过创造性的方式展现自己的身份，是研究文化传承过程不可或缺的一部分。在不同的社会里，“不需要那么多花哨”往往意味着一种简洁直接且更接近本质的事物表达方式。</w:t>
      </w:r>
      <w:r>
        <w:rPr>
          <w:sz w:val="32"/>
          <w:szCs w:val="32"/>
        </w:rPr>
        <w:t>&lt;/p&gt;&lt;p&gt;</w:t>
      </w:r>
      <w:r>
        <w:rPr>
          <w:sz w:val="32"/>
          <w:szCs w:val="32"/>
        </w:rPr>
        <w:t>人工智能时代中的挑战与机遇</w:t>
      </w:r>
      <w:r>
        <w:rPr>
          <w:sz w:val="32"/>
          <w:szCs w:val="32"/>
        </w:rPr>
        <w:t>&lt;/p&gt;&lt;p&gt;</w:t>
      </w:r>
      <w:r>
        <w:rPr>
          <w:sz w:val="32"/>
          <w:szCs w:val="32"/>
        </w:rPr>
        <w:t>随着人工智能技术不断进步，对数据进行处理、分析并生成新的内容成为可能。在这个过程中，无论是为了提高准确性还是创造新颖风格，都涉及到如何有效地使用信息，而非仅仅依赖直观感受。这就要求我们重新思考什么才是真正重要的问题，以及未来科技将如何塑造我们的审美标准。</w:t>
      </w:r>
      <w:r>
        <w:rPr>
          <w:sz w:val="32"/>
          <w:szCs w:val="32"/>
        </w:rPr>
        <w:t>&lt;/p&gt;&lt;p&gt;&lt;a href = "/doc/1033083-</w:t>
      </w:r>
      <w:r>
        <w:rPr>
          <w:sz w:val="32"/>
          <w:szCs w:val="32"/>
        </w:rPr>
        <w:t>去色探索颜色的背后世界</w:t>
      </w:r>
      <w:r>
        <w:rPr>
          <w:sz w:val="32"/>
          <w:szCs w:val="32"/>
        </w:rPr>
        <w:t>.doc" rel="alternate" download="1033083-</w:t>
      </w:r>
      <w:r>
        <w:rPr>
          <w:sz w:val="32"/>
          <w:szCs w:val="32"/>
        </w:rPr>
        <w:t>去色探索颜色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