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男配靠沙雕走剧情逆袭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书男配靠沙雕走剧情</w:t>
      </w:r>
      <w:r>
        <w:rPr>
          <w:sz w:val="32"/>
          <w:szCs w:val="32"/>
        </w:rPr>
        <w:t>&lt;/p&gt;&lt;p&gt;&lt;img src="/static-img/CO7H3OSmTpydLD5xi_mQswzzwkvsy4TCgS8kNrIuaxefqSPVkRAuNYUVOuZs5fOG.jpg"&gt;&lt;/p&gt;&lt;p&gt;</w:t>
      </w:r>
      <w:r>
        <w:rPr>
          <w:sz w:val="32"/>
          <w:szCs w:val="32"/>
        </w:rPr>
        <w:t>如何在虚拟世界中实现自我突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生活里，张伟一直是一个平凡的人。他没有特别的才能，也没有显眼的外貌，但他却拥有一个奇异的能力——穿越到其他人的故事当中。有一天，他意外地穿进了一部热门网络小说，那个故事讲述了一个名为“逆袭之王”的英雄如何从最底层翻盘成为万人敬仰的大人物。</w:t>
      </w:r>
      <w:r>
        <w:rPr>
          <w:sz w:val="32"/>
          <w:szCs w:val="32"/>
        </w:rPr>
        <w:t>&lt;/p&gt;&lt;p&gt;&lt;img src="/static-img/ZXAGwSH2HVNhdaa6finIOwzzwkvsy4TCgS8kNrIuaxc2yQ04RqilRUYbTNi2D6wqf0PoBKAbJNIB2iw7yxJwQInfucs8o0n0E43HcICnK4g8PBufdjl6yKc_dP7sBoCGF8pQCvtvfsC4MlCdd6VjQuSbuOFTrVPvU25Bp_BwkIZX6wwRTnjX8gOiC3wWZhR0.jpg"&gt;&lt;/p&gt;&lt;p&gt;</w:t>
      </w:r>
      <w:r>
        <w:rPr>
          <w:sz w:val="32"/>
          <w:szCs w:val="32"/>
        </w:rPr>
        <w:t>在虚拟世界中的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发现自己变成了那个小说里的男配角——一位默默无闻的小镇医生。但是，他并不是来这里做客串演员，而是有着更深层次的目的。根据他的计划，他决定利用这个机会，通过改变自己的形象和行为，让自己变得不可忽视。在这个过程中，他遇到了各种各样的角色，从善良的村民到阴险的小恶霸，每个人都成为了他学习和成长的一部分。</w:t>
      </w:r>
      <w:r>
        <w:rPr>
          <w:sz w:val="32"/>
          <w:szCs w:val="32"/>
        </w:rPr>
        <w:t>&lt;/p&gt;&lt;p&gt;&lt;img src="/static-img/D19lXMTWxoNcyKJVAoGdMgzzwkvsy4TCgS8kNrIuaxc2yQ04RqilRUYbTNi2D6wqf0PoBKAbJNIB2iw7yxJwQInfucs8o0n0E43HcICnK4g8PBufdjl6yKc_dP7sBoCGF8pQCvtvfsC4MlCdd6VjQuSbuOFTrVPvU25Bp_BwkIZX6wwRTnjX8gOiC3wWZhR0.jpg"&gt;&lt;/p&gt;&lt;p&gt;</w:t>
      </w:r>
      <w:r>
        <w:rPr>
          <w:sz w:val="32"/>
          <w:szCs w:val="32"/>
        </w:rPr>
        <w:t>沙雕路线上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伟开始逐渐展现出超乎寻常的情商和智慧。他学会了如何与不同类型的人相处，以及如何在关键时刻作出正确选择。当他偶然间帮助主角解决了一场危机之后，被误认为是大英雄，一夜之间就获得了众人的尊重和爱戴。这让他的角色由原来的边缘人物迅速崛起至核心人物的地位。</w:t>
      </w:r>
      <w:r>
        <w:rPr>
          <w:sz w:val="32"/>
          <w:szCs w:val="32"/>
        </w:rPr>
        <w:t>&lt;/p&gt;&lt;p&gt;&lt;img src="/static-img/whMTwEAOI-QIXpzFoAm1vQzzwkvsy4TCgS8kNrIuaxc2yQ04RqilRUYbTNi2D6wqf0PoBKAbJNIB2iw7yxJwQInfucs8o0n0E43HcICnK4g8PBufdjl6yKc_dP7sBoCGF8pQCvtvfsC4MlCdd6VjQuSbuOFTrVPvU25Bp_BwkIZX6wwRTnjX8gOiC3wWZhR0.jpg"&gt;&lt;/p&gt;&lt;p&gt;</w:t>
      </w:r>
      <w:r>
        <w:rPr>
          <w:sz w:val="32"/>
          <w:szCs w:val="32"/>
        </w:rPr>
        <w:t>逃离虚拟世界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虚拟世界中的成功让张伟感到骄傲，但内心深处始终存在一种不满足感。他知道，这一切都是暂时的，最终还是要回到现实世界继续他的生活。不过，在这段经历中，他学到了许多宝贵的经验，比如勇气、智慧以及对人性的理解，这些将会成为他未来的指南针。</w:t>
      </w:r>
      <w:r>
        <w:rPr>
          <w:sz w:val="32"/>
          <w:szCs w:val="32"/>
        </w:rPr>
        <w:t>&lt;/p&gt;&lt;p&gt;&lt;img src="/static-img/uDjYh39UwTK1WLB2rmzkeQzzwkvsy4TCgS8kNrIuaxc2yQ04RqilRUYbTNi2D6wqf0PoBKAbJNIB2iw7yxJwQInfucs8o0n0E43HcICnK4g8PBufdjl6yKc_dP7sBoCGF8pQCvtvfsC4MlCdd6VjQuSbuOFTrVPvU25Bp_BwkIZX6wwRTnjX8gOiC3wWZhR0.jpg"&gt;&lt;/p&gt;&lt;p&gt;</w:t>
      </w:r>
      <w:r>
        <w:rPr>
          <w:sz w:val="32"/>
          <w:szCs w:val="32"/>
        </w:rPr>
        <w:t>回归现实后的反思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，张伟意识到，无论是在真实还是虚构的情景下，都需要不断地学习和适应。在学校里，他开始积极参与社团活动，不断拓宽自己的社交圈，并且利用所学到的策略，在课堂上也能更加游刃有余。他明白，只要保持好奇心和探索精神，就没有什么是不可能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张伟打算继续使用自己的能力去体验更多不同的生活方式，同时也希望能够将这些经验转化为实际行动，为社会贡献自己的力量。对于那些想要改变命运的人来说，无论是在哪个维度，都应该勇敢追求梦想，因为每一步进步都是通往成功道路上的重要铺垫。而对于像张伟这样的人来说，即使再次穿入别人的故事，也许只是因为他们尚未完成自己生命中的最后篇章。</w:t>
      </w:r>
      <w:r>
        <w:rPr>
          <w:sz w:val="32"/>
          <w:szCs w:val="32"/>
        </w:rPr>
        <w:t>&lt;/p&gt;&lt;p&gt;&lt;a href = "/doc/1033008-</w:t>
      </w:r>
      <w:r>
        <w:rPr>
          <w:sz w:val="32"/>
          <w:szCs w:val="32"/>
        </w:rPr>
        <w:t>穿书男配靠沙雕走剧情逆袭之王</w:t>
      </w:r>
      <w:r>
        <w:rPr>
          <w:sz w:val="32"/>
          <w:szCs w:val="32"/>
        </w:rPr>
        <w:t>.doc" rel="alternate" download="1033008-</w:t>
      </w:r>
      <w:r>
        <w:rPr>
          <w:sz w:val="32"/>
          <w:szCs w:val="32"/>
        </w:rPr>
        <w:t>穿书男配靠沙雕走剧情逆袭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