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引发公愤民众反弹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引发公愤：民众反弹潮</w:t>
      </w:r>
      <w:r>
        <w:rPr>
          <w:sz w:val="32"/>
          <w:szCs w:val="32"/>
        </w:rPr>
        <w:t>&lt;/p&gt;&lt;p&gt;&lt;img src="/static-img/nTM_yn5aYV2YV_1ieXC2EWYVmnkX97PvcZOhUUDUq_mR90ZlaFVmTorl-OmEEtyy.jpg"&gt;&lt;/p&gt;&lt;p&gt;</w:t>
      </w:r>
      <w:r>
        <w:rPr>
          <w:sz w:val="32"/>
          <w:szCs w:val="32"/>
        </w:rPr>
        <w:t>市长失言引发社会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了我受不了了，这句成语般的表述在网络上迅速传播，成为了一场公共事件。市长此举不仅触犯了许多人的底线，更是对其职位和形象的一次严重打击。</w:t>
      </w:r>
      <w:r>
        <w:rPr>
          <w:sz w:val="32"/>
          <w:szCs w:val="32"/>
        </w:rPr>
        <w:t>&lt;/p&gt;&lt;p&gt;&lt;img src="/static-img/fWlymx6lGl5ThRNe8Mji-GYVmnkX97PvcZOhUUDUq_nxen3ooWF6i8IsqUcI814nmq-6sSycfgbY1RpLBvuSjYHjAYtL_Ia32npYEnU2_ZS006WzQSFIgOafoEjufU7HZZ3x5eCAdUtdHlZo_Orm3w.jpg"&gt;&lt;/p&gt;&lt;p&gt;</w:t>
      </w:r>
      <w:r>
        <w:rPr>
          <w:sz w:val="32"/>
          <w:szCs w:val="32"/>
        </w:rPr>
        <w:t>公众情绪激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网友们纷纷进行讨论和批评。他们指出，市长作为一名公共人物，其言行应该受到更高的道德标准。这次事件让人们深感失望，也促使更多人关注政治素养的问题。</w:t>
      </w:r>
      <w:r>
        <w:rPr>
          <w:sz w:val="32"/>
          <w:szCs w:val="32"/>
        </w:rPr>
        <w:t>&lt;/p&gt;&lt;p&gt;&lt;img src="/static-img/d0wePoFa2geUtviwiARD1GYVmnkX97PvcZOhUUDUq_nxen3ooWF6i8IsqUcI814nmq-6sSycfgbY1RpLBvuSjYHjAYtL_Ia32npYEnU2_ZS006WzQSFIgOafoEjufU7HZZ3x5eCAdUtdHlZo_Orm3w.jpg"&gt;&lt;/p&gt;&lt;p&gt;</w:t>
      </w:r>
      <w:r>
        <w:rPr>
          <w:sz w:val="32"/>
          <w:szCs w:val="32"/>
        </w:rPr>
        <w:t>政治责任问题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这件事，不仅是一个个人行为问题，更是体现了当政者的政治责任心不足。当权者应更加谨慎自己的言行，以免给予人民带来不必要的困扰。</w:t>
      </w:r>
      <w:r>
        <w:rPr>
          <w:sz w:val="32"/>
          <w:szCs w:val="32"/>
        </w:rPr>
        <w:t>&lt;/p&gt;&lt;p&gt;&lt;img src="/static-img/4-DgYloev8DH76sy2gbMZ2YVmnkX97PvcZOhUUDUq_nxen3ooWF6i8IsqUcI814nmq-6sSycfgbY1RpLBvuSjYHjAYtL_Ia32npYEnU2_ZS006WzQSFIgOafoEjufU7HZZ3x5eCAdUtdHlZo_Orm3w.jpg"&gt;&lt;/p&gt;&lt;p&gt;</w:t>
      </w:r>
      <w:r>
        <w:rPr>
          <w:sz w:val="32"/>
          <w:szCs w:val="32"/>
        </w:rPr>
        <w:t>法律后果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情况下，如果市长的行为违法，那么他将面临相应的法律追究。这也提醒所有官员，无论其职位多高，都必须遵守法律规定，不得随意侵犯公民合法权益。</w:t>
      </w:r>
      <w:r>
        <w:rPr>
          <w:sz w:val="32"/>
          <w:szCs w:val="32"/>
        </w:rPr>
        <w:t>&lt;/p&gt;&lt;p&gt;&lt;img src="/static-img/t4daNGrqBcHkHwWleDCaKWYVmnkX97PvcZOhUUDUq_nxen3ooWF6i8IsqUcI814nmq-6sSycfgbY1RpLBvuSjYHjAYtL_Ia32npYEnU2_ZS006WzQSFIgOafoEjufU7HZZ3x5eCAdUtdHlZo_Orm3w.jpg"&gt;&lt;/p&gt;&lt;p&gt;</w:t>
      </w:r>
      <w:r>
        <w:rPr>
          <w:sz w:val="32"/>
          <w:szCs w:val="32"/>
        </w:rPr>
        <w:t>改善管理体系亟待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们需要加强对政府官员的培训，让他们学会如何处理各种突发状况，同时建立一个更加透明、高效、公正的人事制度，以防止滥用权力现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监督作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也证明了民间监督对于保持政府官员行为规范至关重要。通过社会各界的大力支持和参与，我们可以形成一种共同监管机制，从而保障城市管理工作能够更为有效地服务于人民群众。</w:t>
      </w:r>
      <w:r>
        <w:rPr>
          <w:sz w:val="32"/>
          <w:szCs w:val="32"/>
        </w:rPr>
        <w:t>&lt;/p&gt;&lt;p&gt;&lt;a href = "/doc/1032969-</w:t>
      </w:r>
      <w:r>
        <w:rPr>
          <w:sz w:val="32"/>
          <w:szCs w:val="32"/>
        </w:rPr>
        <w:t>市长大粗引发公愤民众反弹潮</w:t>
      </w:r>
      <w:r>
        <w:rPr>
          <w:sz w:val="32"/>
          <w:szCs w:val="32"/>
        </w:rPr>
        <w:t>.doc" rel="alternate" download="1032969-</w:t>
      </w:r>
      <w:r>
        <w:rPr>
          <w:sz w:val="32"/>
          <w:szCs w:val="32"/>
        </w:rPr>
        <w:t>市长大粗引发公愤民众反弹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