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掌印甲虫花花守护自然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巴掌印甲虫花花：守护自然的英雄》</w:t>
      </w:r>
      <w:r>
        <w:rPr>
          <w:sz w:val="32"/>
          <w:szCs w:val="32"/>
        </w:rPr>
        <w:t>&lt;/p&gt;&lt;p&gt;&lt;img src="/static-img/g6jylbByXJWYMkqtRVT_5SWEymDhKqbd4f_xh5z8MlNfqNXrI_61XmqQOfdxTRm5.jpg"&gt;&lt;/p&gt;&lt;p&gt;</w:t>
      </w:r>
      <w:r>
        <w:rPr>
          <w:sz w:val="32"/>
          <w:szCs w:val="32"/>
        </w:rPr>
        <w:t>在一个遥远的星球上，存在着一种奇异而又神秘的生物——甲虫。这些甲虫不仅拥有坚硬如钢铁的外壳，还能够通过其独特的能力来影响周围环境。在这个星球上，有一位名叫巴掌印的小伙子，他拥有和这只甲虫一样特殊的一面——他可以与这些甲虫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从小就对这些神秘生物充满了好奇。他发现自己能理解它们的声音，并且能够感受到它们的情绪。随着时间的推移，巴掌印成为了这群甲虫最信任的人。他用自己的力量保护了这些小生命，让他们得以生存并繁衍。</w:t>
      </w:r>
      <w:r>
        <w:rPr>
          <w:sz w:val="32"/>
          <w:szCs w:val="32"/>
        </w:rPr>
        <w:t>&lt;/p&gt;&lt;p&gt;&lt;img src="/static-img/Ov-tgG3-T-132CBXt8NZSiWEymDhKqbd4f_xh5z8MlM6Rv1zgb45FkIk3yCfQOvcmH3fV2NqdRTSzyoWynVNKnLOEnn5oZUJ9nCgwJd-42rG7EnrIgmPLXaH4lOimWh47QkdbYxMtsB3Qcz8FKjsTB5be54ITACA9HspgGg8d6MMg7CXYCkGkDN8DdgW4JsDZZ3x5eCAdUtdHlZo_Orm3w.jpg"&gt;&lt;/p&gt;&lt;p&gt;</w:t>
      </w:r>
      <w:r>
        <w:rPr>
          <w:sz w:val="32"/>
          <w:szCs w:val="32"/>
        </w:rPr>
        <w:t>有一次，一片森林正遭受了一场严重的大火。这场大火威胁到了整个生态系统，包括那些可爱的小甲虫们。巴掌印知道必须采取行动，以免他的朋友们被毁灭掉。他迅速地召集了所有能到的甲虫，用他们共同发出的强烈振动声试图引起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种声音惊扰到了远处的一个村庄。当村民们赶到现场时，他们发现森林确实真的有危险。而就在那一刻，那些小小的声音唤醒了人们对于自然界重要性的认识，从而有效地阻止了火势蔓延。</w:t>
      </w:r>
      <w:r>
        <w:rPr>
          <w:sz w:val="32"/>
          <w:szCs w:val="32"/>
        </w:rPr>
        <w:t>&lt;/p&gt;&lt;p&gt;&lt;img src="/static-img/jSVBs3_KUXer8cemis8kJCWEymDhKqbd4f_xh5z8MlM6Rv1zgb45FkIk3yCfQOvcmH3fV2NqdRTSzyoWynVNKnLOEnn5oZUJ9nCgwJd-42rG7EnrIgmPLXaH4lOimWh47QkdbYxMtsB3Qcz8FKjsTB5be54ITACA9HspgGg8d6MMg7CXYCkGkDN8DdgW4JsDZZ3x5eCAdUtdHlZo_Orm3w.jpg"&gt;&lt;/p&gt;&lt;p&gt;</w:t>
      </w:r>
      <w:r>
        <w:rPr>
          <w:sz w:val="32"/>
          <w:szCs w:val="32"/>
        </w:rPr>
        <w:t>之后，每当森林出现任何问题，无论是疾病还是侵害者，都会有百姓纷纷寻找“花花”（这是人们给那些可爱的小甲虫起的一个名字）去帮助解决问题。一旦找到，就会有人呼喊：“请出‘花花’！”然后，“巴掌印”就会带领他的朋友们前来协助解决问题，或者警告大家即将到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“巴掌印”和他的“花花”成了这个星球上不可或缺的一部分，他们共同维护着平衡和谐的地球环境。故事传遍四方，让每个听到的人都意识到了我们身边隐藏在无形之中的、对自然世界至关重要的小生命，以及我们应该如何珍惜他们以及我们的地球家园。</w:t>
      </w:r>
      <w:r>
        <w:rPr>
          <w:sz w:val="32"/>
          <w:szCs w:val="32"/>
        </w:rPr>
        <w:t>&lt;/p&gt;&lt;p&gt;&lt;img src="/static-img/YUtCm7GmgeIMePAeDsIdeyWEymDhKqbd4f_xh5z8MlM6Rv1zgb45FkIk3yCfQOvcmH3fV2NqdRTSzyoWynVNKnLOEnn5oZUJ9nCgwJd-42rG7EnrIgmPLXaH4lOimWh47QkdbYxMtsB3Qcz8FKjsTB5be54ITACA9HspgGg8d6MMg7CXYCkGkDN8DdgW4JsDZZ3x5eCAdUtdHlZo_Orm3w.png"&gt;&lt;/p&gt;&lt;p&gt;&lt;a href = "/doc/10329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守护自然的英雄</w:t>
      </w:r>
      <w:r>
        <w:rPr>
          <w:sz w:val="32"/>
          <w:szCs w:val="32"/>
        </w:rPr>
        <w:t>.doc" rel="alternate" download="10329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守护自然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