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个孩子，他们从小一起成长，彼此之间就像一根绳子上的两个结。他们的关系被称作“青梅竹马”，这种深厚的情谊，让他们之间几乎没有隔阂。</w:t>
      </w:r>
      <w:r>
        <w:rPr>
          <w:sz w:val="32"/>
          <w:szCs w:val="32"/>
        </w:rPr>
        <w:t>&lt;/p&gt;&lt;p&gt;&lt;img src="/static-img/oza4WbUBJ--q2ScB0LS4dTJa7E-Dsd3St5Uj0jAlumBJS9S29q3Jd_rifkRWH-C2.jpg"&gt;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故事中的男主角张伟，他拥有一个奇特的能力——他可以通过阅读文字来理解其他人的语言。这份特殊的才能让他成为了镇上年轻人们心中的“竹马翻译官”。无论是外国留学生还是从异乡来的移民，只要他们能找到张伟，那么他们就能找到一个懂得自己语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墙：随着时间的推移，小镇上的居民越来越多元化。有日语、法语、西班牙语等等，这些不同的言词如同一堵堵无法跨越的墙壁。但是张伟和他的朋友们用自己的方式打破了这些界限。在一次偶然的情况下，张伟读到了一个流浪汉口述的小说，这个流浪汉说的是德语，但由于没有人能够理解他的话，因此这个故事一直到现在都只能停留在纸面上。</w:t>
      </w:r>
      <w:r>
        <w:rPr>
          <w:sz w:val="32"/>
          <w:szCs w:val="32"/>
        </w:rPr>
        <w:t>&lt;/p&gt;&lt;p&gt;&lt;img src="/static-img/hnh3X2gh86pRmWGZkSsXnjJa7E-Dsd3St5Uj0jAlumDyeqxXcY_cOXomDwDsQIQTxoBfwBlrXMTn3pfQ9anASqhSYuzTdLxK6u160Z2cP49alEcj81cyjgWbbILEdP4wQzmOs9jh-1KItbkcEVdAXw.jpg"&gt;&lt;/p&gt;&lt;p&gt;</w:t>
      </w:r>
      <w:r>
        <w:rPr>
          <w:sz w:val="32"/>
          <w:szCs w:val="32"/>
        </w:rPr>
        <w:t>翻译之旅：有一天，一位来自意大利的小提琴手来到了小镇。他希望能够与当地音乐爱好者交流，并且邀请大家欣赏他的演奏。但由于沟通不畅，他感到非常沮丧。当时的一个女孩想出了一个主意，她找到了张伟并请求帮助。张伟花了一整晚时间学习意大利文，最终成功将这位音乐家的演出介绍给了全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：经过这一系列事件，小镇上的居民开始更加开放和包容。原来那些看似遥不可及的地方，现在却因为两三个孩子的心愿而变得触手可及。而这些文化交流也促进了小镇经济发展，吸引了更多游客前来体验这里独特的文化氛围。</w:t>
      </w:r>
      <w:r>
        <w:rPr>
          <w:sz w:val="32"/>
          <w:szCs w:val="32"/>
        </w:rPr>
        <w:t>&lt;/p&gt;&lt;p&gt;&lt;img src="/static-img/b97Optt_tfXIQdGvbQjoEzJa7E-Dsd3St5Uj0jAlumDyeqxXcY_cOXomDwDsQIQTxoBfwBlrXMTn3pfQ9anASqhSYuzTdLxK6u160Z2cP49alEcj81cyjgWbbILEdP4wQzmOs9jh-1KItbkcEVdAXw.jpg"&gt;&lt;/p&gt;&lt;p&gt;</w:t>
      </w:r>
      <w:r>
        <w:rPr>
          <w:sz w:val="32"/>
          <w:szCs w:val="32"/>
        </w:rPr>
        <w:t>情感纽带：对于那些原本孤单一人或是被冷漠对待的人来说，竹马翻译官不仅仅是一个工具，更是一种情感支持。在一次大雨中，一名新搬来的老人因为听不懂中文而感到害怕和迷茫。当时的一群孩子聚集在一起，用尽全力地寻找那个能够帮助他们的大人。在这个过程中，他们发现了曾经失散多年的亲友，也重新建立起了与周围世界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随着科技不断进步，“竹马翻译官”的角色也在发生变化。他不再只是简单地读取文字，而是学会使用智能设备辅助自己的工作。这使得他能够更快地学习新的语言，并且更准确地传达信息。此外，他还开始教授其他年轻人如何使用这项技能，以便于未来社会更加多元和包容。</w:t>
      </w:r>
      <w:r>
        <w:rPr>
          <w:sz w:val="32"/>
          <w:szCs w:val="32"/>
        </w:rPr>
        <w:t>&lt;/p&gt;&lt;p&gt;&lt;img src="/static-img/xXt7lEXK0tW7Pr4Pw6a6xDJa7E-Dsd3St5Uj0jAlumDyeqxXcY_cOXomDwDsQIQTxoBfwBlrXMTn3pfQ9anASqhSYuzTdLxK6u160Z2cP49alEcj81cyjgWbbILEdP4wQzmOs9jh-1KItbkcEVdAXw.jpg"&gt;&lt;/p&gt;&lt;p&gt;</w:t>
      </w:r>
      <w:r>
        <w:rPr>
          <w:sz w:val="32"/>
          <w:szCs w:val="32"/>
        </w:rPr>
        <w:t>总结来说，“青梅竹马”背后的故事并不只有甜蜜和温馨，还有挑战、磨难以及对未知世界探索的心情。每个人都是这个故事的一部分，每次相互理解都是桥梁，是连接我们共同梦想的一座座桥梁。而为此付出的努力，不正是在编织属于我们的传奇吗？</w:t>
      </w:r>
      <w:r>
        <w:rPr>
          <w:sz w:val="32"/>
          <w:szCs w:val="32"/>
        </w:rPr>
        <w:t>&lt;/p&gt;&lt;p&gt;&lt;a href = "/doc/1032919-</w:t>
      </w:r>
      <w:r>
        <w:rPr>
          <w:sz w:val="32"/>
          <w:szCs w:val="32"/>
        </w:rPr>
        <w:t>青梅竹马的语言桥梁</w:t>
      </w:r>
      <w:r>
        <w:rPr>
          <w:sz w:val="32"/>
          <w:szCs w:val="32"/>
        </w:rPr>
        <w:t>.doc" rel="alternate" download="1032919-</w:t>
      </w:r>
      <w:r>
        <w:rPr>
          <w:sz w:val="32"/>
          <w:szCs w:val="32"/>
        </w:rPr>
        <w:t>青梅竹马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