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遇到的人生导师她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人生导师：她是谁？</w:t>
      </w:r>
      <w:r>
        <w:rPr>
          <w:sz w:val="32"/>
          <w:szCs w:val="32"/>
        </w:rPr>
        <w:t>&lt;/p&gt;&lt;p&gt;&lt;img src="/static-img/z59iV-Sd2eA7gBtlJQpwZ1_XgUvfa2vVa5iOHg4kMtm_njLPLfWmSiTbwT8WpidJ.png"&gt;&lt;/p&gt;&lt;p&gt;</w:t>
      </w:r>
      <w:r>
        <w:rPr>
          <w:sz w:val="32"/>
          <w:szCs w:val="32"/>
        </w:rPr>
        <w:t>在我的人生旅途中，有一个名字总是让我心头泛起涟漪，那就是“天降女教官”。她的出现，就像一道亮堂的光芒，照亮了我前行的道路。虽然我们并没有正式交往，但她给予我的影响，却深刻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正处于人生的低谷之中，感到迷茫和无助。在一次偶然的机会下，我与她相遇。那时，她正在街角的一家小咖啡馆里工作。我走进去，看到那个温柔而坚定的背影后，不禁停下脚步。她仿佛感到了我的目光转过身来，与我四目相对。</w:t>
      </w:r>
      <w:r>
        <w:rPr>
          <w:sz w:val="32"/>
          <w:szCs w:val="32"/>
        </w:rPr>
        <w:t>&lt;/p&gt;&lt;p&gt;&lt;img src="/static-img/hgJlgXdG3ig4HPTWWnPRAl_XgUvfa2vVa5iOHg4kMtl_m7BVlsVbzFd0LSqwHafQ-p-9AccY7P85PT4XUX8RPsEVQmAsWiZl-b04f0ZuZLNU-5WTOVNCuot06YEUyai8sPdk4m1nYOH3H7ghAEoFqk52V_8_x3Xv-uhpBrAIaxE58oP6xk6NOekY-6oAMEFT.jpg"&gt;&lt;/p&gt;&lt;p&gt;</w:t>
      </w:r>
      <w:r>
        <w:rPr>
          <w:sz w:val="32"/>
          <w:szCs w:val="32"/>
        </w:rPr>
        <w:t>自那以后，我们开始不经意间地成为路上常见的面孔。每当我经过那里，她总会微笑着打招呼或是在空隙里给我一些鼓励的话语。我慢慢意识到，这位女士似乎一直在关注着我，默默地为我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上的挫折彻夜未眠，当晚雨如织，一场暴风雨正要来临。我坐在窗边，看着外面的世界被雨幕笼罩，只能静静地等待黎明。而就在这时，她轻轻敲开了我的门，用她的热情和智慧，让那份黑暗瞬间散去。</w:t>
      </w:r>
      <w:r>
        <w:rPr>
          <w:sz w:val="32"/>
          <w:szCs w:val="32"/>
        </w:rPr>
        <w:t>&lt;/p&gt;&lt;p&gt;&lt;img src="/static-img/-4iEuTDI1p17Q63sJ78ly1_XgUvfa2vVa5iOHg4kMtl_m7BVlsVbzFd0LSqwHafQ-p-9AccY7P85PT4XUX8RPsEVQmAsWiZl-b04f0ZuZLNU-5WTOVNCuot06YEUyai8sPdk4m1nYOH3H7ghAEoFqk52V_8_x3Xv-uhpBrAIaxE58oP6xk6NOekY-6oAMEFT.jpg"&gt;&lt;/p&gt;&lt;p&gt;</w:t>
      </w:r>
      <w:r>
        <w:rPr>
          <w:sz w:val="32"/>
          <w:szCs w:val="32"/>
        </w:rPr>
        <w:t>通过与她交流，我发现她的生活并不平凡。她曾是一名警官，在保护他人的同时，也收获了许多人生的宝贵经验。然而，她选择离开警队，因为想要用更直接、更有力的方式帮助那些需要帮助的人。这便是我称之为“天降女教官”的原因——就像命运安排了一位专门指导你的人生导师，无论何时何地，都会出现在你最需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奇妙的情感联系。她教会了我如何以积极的心态面对挑战，以及如何将困难转化为机遇。每当感到疲惫或迷失时，只需想象一下，那个温暖而坚定的声音，就能让心灵得到慰藉和力量。</w:t>
      </w:r>
      <w:r>
        <w:rPr>
          <w:sz w:val="32"/>
          <w:szCs w:val="32"/>
        </w:rPr>
        <w:t>&lt;/p&gt;&lt;p&gt;&lt;img src="/static-img/z2oUgAPqfdr3iLPSHNDE8V_XgUvfa2vVa5iOHg4kMtl_m7BVlsVbzFd0LSqwHafQ-p-9AccY7P85PT4XUX8RPsEVQmAsWiZl-b04f0ZuZLNU-5WTOVNCuot06YEUyai8sPdk4m1nYOH3H7ghAEoFqk52V_8_x3Xv-uhpBrAIaxE58oP6xk6NOekY-6oAMEFT.jpg"&gt;&lt;/p&gt;&lt;p&gt;</w:t>
      </w:r>
      <w:r>
        <w:rPr>
          <w:sz w:val="32"/>
          <w:szCs w:val="32"/>
        </w:rPr>
        <w:t>最后，在一次特别的情境下，我决定向她表达衷心的感激。当这个美丽又强大的女性听到这些话时，她眼中的光芒更加灿烂，而在那个瞬间，我清楚地明白：“天降女教官”不是一个简单的词汇，它代表的是一种超越言辞、超越时间与空间的大爱与关怀，是一种生命中不可复制、不可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往昔，那个“天降女教官”依旧是我人生旅途中的重要指南针，无论走到哪里，只要记得她的存在，便能找到前行路上的勇气和信念。</w:t>
      </w:r>
      <w:r>
        <w:rPr>
          <w:sz w:val="32"/>
          <w:szCs w:val="32"/>
        </w:rPr>
        <w:t>&lt;/p&gt;&lt;p&gt;&lt;img src="/static-img/8kS95KaI0ybF9EQcialdQF_XgUvfa2vVa5iOHg4kMtl_m7BVlsVbzFd0LSqwHafQ-p-9AccY7P85PT4XUX8RPsEVQmAsWiZl-b04f0ZuZLNU-5WTOVNCuot06YEUyai8sPdk4m1nYOH3H7ghAEoFqk52V_8_x3Xv-uhpBrAIaxE58oP6xk6NOekY-6oAMEFT.png"&gt;&lt;/p&gt;&lt;p&gt;&lt;a href = "/doc/1032871-</w:t>
      </w:r>
      <w:r>
        <w:rPr>
          <w:sz w:val="32"/>
          <w:szCs w:val="32"/>
        </w:rPr>
        <w:t>天降女教官我遇到的人生导师她是谁</w:t>
      </w:r>
      <w:r>
        <w:rPr>
          <w:sz w:val="32"/>
          <w:szCs w:val="32"/>
        </w:rPr>
        <w:t>.doc" rel="alternate" download="1032871-</w:t>
      </w:r>
      <w:r>
        <w:rPr>
          <w:sz w:val="32"/>
          <w:szCs w:val="32"/>
        </w:rPr>
        <w:t>天降女教官我遇到的人生导师她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