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乱作一团阴阳交错的箭一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阴乱作一团：阴阳交错的箭一般时刻</w:t>
      </w:r>
      <w:r>
        <w:rPr>
          <w:sz w:val="32"/>
          <w:szCs w:val="32"/>
        </w:rPr>
        <w:t>&lt;/p&gt;&lt;p&gt;&lt;img src="/static-img/aWfN4-aCWmt6np_IzKhUvn_fgjdlEnAeRkAz5xvz3DPsuMFEcWcRU1CxaOnS-tWg.jpg"&gt;&lt;/p&gt;&lt;p&gt;</w:t>
      </w:r>
      <w:r>
        <w:rPr>
          <w:sz w:val="32"/>
          <w:szCs w:val="32"/>
        </w:rPr>
        <w:t>在这个世界上，时间就像一把双刃剑，它既能赐予人生无限可能，也能剥夺一切。长日光阴乱作一团，光阴似箭笔趣阁里藏着深邃的哲理和对生活的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&lt;img src="/static-img/EfNgKNOA6lBytOZ8ifeBQn_fgjdlEnAeRkAz5xvz3DPNE3bKlT7oCyF3xUmmuG4SA_kPL4oEaM_UcqNAJ4sGTmO2A9yyOGV9YUlb6B0f3aQ2S6gCj0-dcJbg6sVNLyvqIYKgcx9x0QlcrD0SI-3iag.jpeg"&gt;&lt;/p&gt;&lt;p&gt;</w:t>
      </w:r>
      <w:r>
        <w:rPr>
          <w:sz w:val="32"/>
          <w:szCs w:val="32"/>
        </w:rPr>
        <w:t>时间不停地流逝，就像河水一样，不可逆转。它不分昼夜，不问喜怒，它只知道前进。而我们却常常被其迅速而不可抗拒的节奏所压倒。每当我们回首往昔，那些曾经以为会永远存在的事物，却如同云烟散去，留下的是空虚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</w:t>
      </w:r>
      <w:r>
        <w:rPr>
          <w:sz w:val="32"/>
          <w:szCs w:val="32"/>
        </w:rPr>
        <w:t>&lt;/p&gt;&lt;p&gt;&lt;img src="/static-img/bhpCcjhQpLM6tp3t556Lun_fgjdlEnAeRkAz5xvz3DPNE3bKlT7oCyF3xUmmuG4SA_kPL4oEaM_UcqNAJ4sGTmO2A9yyOGV9YUlb6B0f3aQ2S6gCj0-dcJbg6sVNLyvqIYKgcx9x0QlcrD0SI-3iag.jpg"&gt;&lt;/p&gt;&lt;p&gt;</w:t>
      </w:r>
      <w:r>
        <w:rPr>
          <w:sz w:val="32"/>
          <w:szCs w:val="32"/>
        </w:rPr>
        <w:t>时光匆匆，我们总是觉得岁月过得太快了。在长日光阴乱作一团中，每一个瞬间都像是闪电般划过，我们几乎没有时间去感受那些美好的瞬间。但愿我们能够珍惜眼前的每一个片刻，因为它们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阴似箭</w:t>
      </w:r>
      <w:r>
        <w:rPr>
          <w:sz w:val="32"/>
          <w:szCs w:val="32"/>
        </w:rPr>
        <w:t>&lt;/p&gt;&lt;p&gt;&lt;img src="/static-img/OrJ2O7zU5wbbQenzBG4PM3_fgjdlEnAeRkAz5xvz3DPNE3bKlT7oCyF3xUmmuG4SA_kPL4oEaM_UcqNAJ4sGTmO2A9yyOGV9YUlb6B0f3aQ2S6gCj0-dcJbg6sVNLyvqIYKgcx9x0QlcrD0SI-3iag.jpg"&gt;&lt;/p&gt;&lt;p&gt;“</w:t>
      </w:r>
      <w:r>
        <w:rPr>
          <w:sz w:val="32"/>
          <w:szCs w:val="32"/>
        </w:rPr>
        <w:t>光阴似箭”这句话提醒着我们，要珍惜现在，因为将来并不是一定会到来的。当我们的梦想还未实现时，我们应该努力为之奋斗；当我们的梦想已经实现了时，我们应该更加珍惜它，而不是放松警惕，让它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看风云</w:t>
      </w:r>
      <w:r>
        <w:rPr>
          <w:sz w:val="32"/>
          <w:szCs w:val="32"/>
        </w:rPr>
        <w:t>&lt;/p&gt;&lt;p&gt;&lt;img src="/static-img/S1aDXIG0RMPJtSeohmKT3n_fgjdlEnAeRkAz5xvz3DPNE3bKlT7oCyF3xUmmuG4SA_kPL4oEaM_UcqNAJ4sGTmO2A9yyOGV9YUlb6B0f3aQ2S6gCj0-dcJbg6sVNLyvqIYKgcx9x0QlcrD0SI-3iag.png"&gt;&lt;/p&gt;&lt;p&gt;</w:t>
      </w:r>
      <w:r>
        <w:rPr>
          <w:sz w:val="32"/>
          <w:szCs w:val="32"/>
        </w:rPr>
        <w:t>面对生活中的起伏波折，有的人选择笑看风云，有的人则选择沉迷其中。长日光阴乱作一团让人感到困惑，但也给予了人们思考和反思。这正是生活给予我们的机会，无论你走哪条路，都请不要忘记微笑，因为笑容可以温暖心灵，也可以驱散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日光阴乱作一团中，每个人都有自己的机遇与挑战。不论你是在追求梦想还是在克服困难，都要保持积极的心态，并且勇于迎接即将到来的任何情况。在这里，你可以找到你的力量，你也可以发现自己真正想要成为谁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和意外的地方，即使是最平凡的人生，也值得被称赞。因为每个人的故事都是独特而精彩的，这就是生活之歌——一种激情、希望、爱情和成就感交织在一起的情绪旋律，是人类共同的情感语言，是连接所有人的桥梁。</w:t>
      </w:r>
      <w:r>
        <w:rPr>
          <w:sz w:val="32"/>
          <w:szCs w:val="32"/>
        </w:rPr>
        <w:t>&lt;/p&gt;&lt;p&gt;&lt;a href = "/doc/1032812-</w:t>
      </w:r>
      <w:r>
        <w:rPr>
          <w:sz w:val="32"/>
          <w:szCs w:val="32"/>
        </w:rPr>
        <w:t>光阴乱作一团阴阳交错的箭一般时刻</w:t>
      </w:r>
      <w:r>
        <w:rPr>
          <w:sz w:val="32"/>
          <w:szCs w:val="32"/>
        </w:rPr>
        <w:t>.doc" rel="alternate" download="1032812-</w:t>
      </w:r>
      <w:r>
        <w:rPr>
          <w:sz w:val="32"/>
          <w:szCs w:val="32"/>
        </w:rPr>
        <w:t>光阴乱作一团阴阳交错的箭一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