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秘密创作尽管是老师也想做未增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管是老师也想做未增删</w:t>
      </w:r>
      <w:r>
        <w:rPr>
          <w:sz w:val="32"/>
          <w:szCs w:val="32"/>
        </w:rPr>
        <w:t>&lt;/p&gt;&lt;p&gt;&lt;img src="/static-img/MxnwynPZ2xS9sZswESZg4dUHQjbeYUpXOiLaYyoAHwLMXg5x7ARbGWKM2W6wJNI6.jpg"&gt;&lt;/p&gt;&lt;p&gt;</w:t>
      </w:r>
      <w:r>
        <w:rPr>
          <w:sz w:val="32"/>
          <w:szCs w:val="32"/>
        </w:rPr>
        <w:t>在这个充满挑战与机遇的时代，教育作为社会发展的基石，承载着无数教师的梦想与担当。然而，即便是在这样的职业中，有些教师也会有不为人知的一面——他们渴望成为创作者，而不是仅仅局限于教书本身。在这个故事里，我们将探索这样一位教师的心路历程，她如何克服内心的矛盾，最终实现了自己的创作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双重生活</w:t>
      </w:r>
      <w:r>
        <w:rPr>
          <w:sz w:val="32"/>
          <w:szCs w:val="32"/>
        </w:rPr>
        <w:t>&lt;/p&gt;&lt;p&gt;&lt;img src="/static-img/j_YgqeIHUbFjsMRvZfnNtNUHQjbeYUpXOiLaYyoAHwIjOu2YQ-n4rl9ode_M5zFJHjAx-7VWFNXBd0iEWyOaL92Z8NMPWBRXTJXSV98rz0yxxKEgmIGQh0PQKcjykDymPn_Opa2HLEvvEaPWlFtDFDdCFiAt8CSrBbiNDyFqxXKeq9yAzJFyYXe0x7fLg4zDqYTgEf-zpfNPynnEnrW68g.jpg"&gt;&lt;/p&gt;&lt;p&gt;</w:t>
      </w:r>
      <w:r>
        <w:rPr>
          <w:sz w:val="32"/>
          <w:szCs w:val="32"/>
        </w:rPr>
        <w:t>李老师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先后完成了晨练和家务，然后才开始准备那一天的教学工作。她对待学生严谨，对待学科知识热爱，但她却始终无法摆脱一种感觉，那就是自己似乎没有找到属于自己的位置。她的日常生活就像是分成了两半，一部分是为学生们服务，一部分则是为了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：从零到英雄</w:t>
      </w:r>
      <w:r>
        <w:rPr>
          <w:sz w:val="32"/>
          <w:szCs w:val="32"/>
        </w:rPr>
        <w:t>&lt;/p&gt;&lt;p&gt;&lt;img src="/static-img/w4TG4f_8sf6eVVLaDdjnrtUHQjbeYUpXOiLaYyoAHwIjOu2YQ-n4rl9ode_M5zFJHjAx-7VWFNXBd0iEWyOaL92Z8NMPWBRXTJXSV98rz0yxxKEgmIGQh0PQKcjykDymPn_Opa2HLEvvEaPWlFtDFDdCFiAt8CSrBbiNDyFqxXKeq9yAzJFyYXe0x7fLg4zDqYTgEf-zpfNPynnEnrW68g.jpg"&gt;&lt;/p&gt;&lt;p&gt;</w:t>
      </w:r>
      <w:r>
        <w:rPr>
          <w:sz w:val="32"/>
          <w:szCs w:val="32"/>
        </w:rPr>
        <w:t>李老师最喜欢的是写作。她曾经尝试过几次把文章发表出去，但总是因为各种理由被拒绝。那段时间，她甚至怀疑自己是否真的有能力成为一个真正意义上的作家。但她并没有放弃，因为对于她来说，没有比写下文字更让人感到快乐的事情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尽管是老师也想做未增删”</w:t>
      </w:r>
      <w:r>
        <w:rPr>
          <w:sz w:val="32"/>
          <w:szCs w:val="32"/>
        </w:rPr>
        <w:t>&lt;/p&gt;&lt;p&gt;&lt;img src="/static-img/Yq0nDGMyEap18kdchdwdjdUHQjbeYUpXOiLaYyoAHwIjOu2YQ-n4rl9ode_M5zFJHjAx-7VWFNXBd0iEWyOaL92Z8NMPWBRXTJXSV98rz0yxxKEgmIGQh0PQKcjykDymPn_Opa2HLEvvEaPWlFtDFDdCFiAt8CSrBbiNDyFqxXKeq9yAzJFyYXe0x7fLg4zDqYTgEf-zpfNPynnEnrW68g.jpg"&gt;&lt;/p&gt;&lt;p&gt;</w:t>
      </w:r>
      <w:r>
        <w:rPr>
          <w:sz w:val="32"/>
          <w:szCs w:val="32"/>
        </w:rPr>
        <w:t>有一天，在一次偶然之间，李老师参加了一次文学社团的小组活动。在那里，她遇到了许多像她一样追求文学的人。当时的一个成员提出了一个问题：“你觉得自己为什么不能同时是一名好老师和一名优秀的作家？”这句话深深地触动了李老师的心。她意识到，只要不放弃，只要坚持下去，就什么都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默无闻到闪耀光芒</w:t>
      </w:r>
      <w:r>
        <w:rPr>
          <w:sz w:val="32"/>
          <w:szCs w:val="32"/>
        </w:rPr>
        <w:t>&lt;/p&gt;&lt;p&gt;&lt;img src="/static-img/Q3lHM8jWVELAbqVldFQFJNUHQjbeYUpXOiLaYyoAHwIjOu2YQ-n4rl9ode_M5zFJHjAx-7VWFNXBd0iEWyOaL92Z8NMPWBRXTJXSV98rz0yxxKEgmIGQh0PQKcjykDymPn_Opa2HLEvvEaPWlFtDFDdCFiAt8CSrBbiNDyFqxXKeq9yAzJFyYXe0x7fLg4zDqYTgEf-zpfNPynnEnrW68g.jpg"&gt;&lt;/p&gt;&lt;p&gt;</w:t>
      </w:r>
      <w:r>
        <w:rPr>
          <w:sz w:val="32"/>
          <w:szCs w:val="32"/>
        </w:rPr>
        <w:t>从那以后，每当夜幕降临，学校课业结束之后，李老师都会回到她的小屋，用笔尖划破黑暗，将那些萌生在心中的故事一点点地落实出来。虽然周围的人并不理解她的这种选择，但她已经不再犹豫，不再担忧。不久之后，这些辛勤付出的果实开始显现：她的短篇小说获得了一些小奖项，然后又陆续发表在一些文学杂志上。这一切，都让她的名字逐渐走进了读者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：用文字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了这位普通教师背后的另一面——一位多产且才华横溢的小说家。而这些作品，也以一种独特而温暖的情感，为人们带去力量和启示。它们教会我们勇敢追求个人的梦想，同时也不忘肩负起社会责任。这正如同《三体》中的某个情节所描述，“只有当你的世界变得足够大，你才能发现它其实很微不足道。”因此，无论是一个伟大的科学理论还是一个简单的情感共鸣，它都值得我们去珍惜去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：守护真诚与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当谈及“尽管是老师也想要做未增删”，我相信很多人都会思考这句话背后的意义。这不仅仅是一句简单的话语，它蕴含着对真诚、对纯粹创造力的尊重。而对于那些像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这样的普通人来说，他们或许不会因名利驱使，而是在于用自己的方式来记录生活，用自己的笔触去描绘世界，用最真挚的情感去触动他人的心弦。在这个过程中，我们学会了如何在忙碌与宁静间找到平衡；学会了如何用有限精力打造出无限可能；学会了如何通过自我认知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愿意问大家，如果你也是那个想要“尽管”一下子跳出舒适区、勇敢追寻内心召唤的声音，那么请不要害怕，不要犹豫，请尽情地展现你的个人魅力，让每一次呼吸都是活跃起来，用你的笔尖勾勒出属于你的一片天空吧！</w:t>
      </w:r>
      <w:r>
        <w:rPr>
          <w:sz w:val="32"/>
          <w:szCs w:val="32"/>
        </w:rPr>
        <w:t>&lt;/p&gt;&lt;p&gt;&lt;a href = "/doc/1032741-</w:t>
      </w:r>
      <w:r>
        <w:rPr>
          <w:sz w:val="32"/>
          <w:szCs w:val="32"/>
        </w:rPr>
        <w:t>老师的秘密创作尽管是老师也想做未增删</w:t>
      </w:r>
      <w:r>
        <w:rPr>
          <w:sz w:val="32"/>
          <w:szCs w:val="32"/>
        </w:rPr>
        <w:t>.doc" rel="alternate" download="1032741-</w:t>
      </w:r>
      <w:r>
        <w:rPr>
          <w:sz w:val="32"/>
          <w:szCs w:val="32"/>
        </w:rPr>
        <w:t>老师的秘密创作尽管是老师也想做未增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