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枯萎的希望干涸地上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枯萎的希望：干涸地上的生存之战</w:t>
      </w:r>
      <w:r>
        <w:rPr>
          <w:sz w:val="32"/>
          <w:szCs w:val="32"/>
        </w:rPr>
        <w:t>&lt;/p&gt;&lt;p&gt;&lt;img src="/static-img/eMvDcKFgB5e6bWzStUMWTrgXZn6NepkxLPQyAqYlKHclLBdULtx1eIgBN1n2xeO8.png"&gt;&lt;/p&gt;&lt;p&gt;</w:t>
      </w:r>
      <w:r>
        <w:rPr>
          <w:sz w:val="32"/>
          <w:szCs w:val="32"/>
        </w:rPr>
        <w:t>在一片广袤无垠的大草原上，有一个被人们遗忘的地方，那里是干涸地。它是一片看似死寂的土地，寸草不生，却又充满了生命与挑战。这里的人们生活在极端恶劣的环境中，他们必须不断斗争，才能在这块贫瘠的土地上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上的居民大多数以农业为主，但由于缺水和土壤退化，这种工作变得异常艰难。在一些地区，每年的降雨量都不到正常年份的一半，农作物常常因为缺水而枯萎。然而，这些人并没有放弃，他们通过各种方法来适应这种环境，如使用深层灌溉技术、改良土壤结构等，以此来提高作物的产量。</w:t>
      </w:r>
      <w:r>
        <w:rPr>
          <w:sz w:val="32"/>
          <w:szCs w:val="32"/>
        </w:rPr>
        <w:t>&lt;/p&gt;&lt;p&gt;&lt;img src="/static-img/eZd28TXbtTlLZHzT5tVqrbgXZn6NepkxLPQyAqYlKHcObLXv7I7y-7aQERl0qtNnw38RnVlw0FkwvDb4yrY3iwT0ZoCOYU1IXvoK8nr49ApnflkxRPgEYQUAJ2XGcdc8yayM67Ata_s8PFvcAwaw24igNL1B_S7p0wsuhX8rAltEojt-Hca_VzYSTYPt-0yl.png"&gt;&lt;/p&gt;&lt;p&gt;</w:t>
      </w:r>
      <w:r>
        <w:rPr>
          <w:sz w:val="32"/>
          <w:szCs w:val="32"/>
        </w:rPr>
        <w:t>除了农业外，干涸地还有一些特殊职业，比如牧羊人。他们需要精准预测天气变化，以确保牲畜有足够的食物和饮水。此外，由于资源稀缺，这里的动物也需要特别强健才能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干涸地依然面临着严重的问题，比如沙漠化。这是一个全球性的问题，它威胁着所有的地球生物群落。而解决这个问题，不仅要靠政府和组织，还要靠每个人的努力，比如减少对自然资源的浪费、植树造林等措施。</w:t>
      </w:r>
      <w:r>
        <w:rPr>
          <w:sz w:val="32"/>
          <w:szCs w:val="32"/>
        </w:rPr>
        <w:t>&lt;/p&gt;&lt;p&gt;&lt;img src="/static-img/-ekcCeoAalRDPzD_ZyKH0rgXZn6NepkxLPQyAqYlKHcObLXv7I7y-7aQERl0qtNnw38RnVlw0FkwvDb4yrY3iwT0ZoCOYU1IXvoK8nr49ApnflkxRPgEYQUAJ2XGcdc8yayM67Ata_s8PFvcAwaw24igNL1B_S7p0wsuhX8rAltEojt-Hca_VzYSTYPt-0yl.png"&gt;&lt;/p&gt;&lt;p&gt;</w:t>
      </w:r>
      <w:r>
        <w:rPr>
          <w:sz w:val="32"/>
          <w:szCs w:val="32"/>
        </w:rPr>
        <w:t>尽管条件艰苦，但干涅地的人们依然有着坚定的信念——他们相信，只要大家携手合作，就能找到解决问题的手段。他们利用现代科技，如卫星遥感技术，对农田进行更精准的地理信息系统管理，从而更有效率地分配资源。此外，一些企业也开始投资于可再生的能源项目，如太阳能电站，为当地提供稳定的能源供应，同时也有助于减少对有限资源（比如石油）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的居民逐渐学会了如何与自然共处，而不是简单抗争。这也是一个关于人类智慧和韧性最好的证明，即使是在最困难的情况下，我们总能找到前进的小径，无论是通过创新还是通过共同努力，最终我们都会走向更加美好的未来。</w:t>
      </w:r>
      <w:r>
        <w:rPr>
          <w:sz w:val="32"/>
          <w:szCs w:val="32"/>
        </w:rPr>
        <w:t>&lt;/p&gt;&lt;p&gt;&lt;img src="/static-img/Ya7wDktjuiguV7PnAD4Y2rgXZn6NepkxLPQyAqYlKHcObLXv7I7y-7aQERl0qtNnw38RnVlw0FkwvDb4yrY3iwT0ZoCOYU1IXvoK8nr49ApnflkxRPgEYQUAJ2XGcdc8yayM67Ata_s8PFvcAwaw24igNL1B_S7p0wsuhX8rAltEojt-Hca_VzYSTYPt-0yl.png"&gt;&lt;/p&gt;&lt;p&gt;</w:t>
      </w:r>
      <w:r>
        <w:rPr>
          <w:sz w:val="32"/>
          <w:szCs w:val="32"/>
        </w:rPr>
        <w:t>因此，让我们铭记那些勇敢生活在干涅地方的人们，以及他们所展现出的顽强意志。在这个世界上，每个人都应该像它们一样，无论遇到什么样的挑战，都不会放弃自己的追求，因为只有这样，我们才能够真正实现我们的梦想，并让地球上的每一片土地都成为可能繁荣昌盛的地方。</w:t>
      </w:r>
      <w:r>
        <w:rPr>
          <w:sz w:val="32"/>
          <w:szCs w:val="32"/>
        </w:rPr>
        <w:t>&lt;/p&gt;&lt;p&gt;&lt;a href = "/doc/1032734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的希望干涸地上的生存之战</w:t>
      </w:r>
      <w:r>
        <w:rPr>
          <w:sz w:val="32"/>
          <w:szCs w:val="32"/>
        </w:rPr>
        <w:t>.doc" rel="alternate" download="1032734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枯萎的希望干涸地上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