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简介探索生活点滴中的美好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的生活总是错综复杂，既有欢笑也有泪水。《人间烟火》这部作品，就像是一本日记，一次旅行，让我们穿越于不同的时空，与作者共享他对生命的感悟和对现实的反思。</w:t>
      </w:r>
      <w:r>
        <w:rPr>
          <w:sz w:val="32"/>
          <w:szCs w:val="32"/>
        </w:rPr>
        <w:t>&lt;/p&gt;&lt;p&gt;&lt;img src="/static-img/AY4Na2d7LHHaVORP5TjJeZOh9TyOjykOuV3adcFxglEAmQrhxgQwrnMQiRWXB5Lg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每一个小确幸都是温暖的人间烟火。在忙碌的工作之余，家人的关怀让人心情舒畅；在疲惫之际，朋友们的陪伴如同一盏明灯。这些琐碎却珍贵的情感，是我们日常生活中不可或缺的一部分，它们构成了我们心灵深处最真挚的人间烟火。</w:t>
      </w:r>
      <w:r>
        <w:rPr>
          <w:sz w:val="32"/>
          <w:szCs w:val="32"/>
        </w:rPr>
        <w:t>&lt;/p&gt;&lt;p&gt;&lt;img src="/static-img/HsAW_-Gsk4m0DrZ1iJ6IaJOh9TyOjykOuV3adcFxglHJeQEfkCQQV08ge9a4g6XlsSCS8nG7e11Zy9m01CvftB42UhtVh9zXCINDwWFXzTuk1mUKI3E0KSoa7Bxx7WROUZo2R3sVcVb6JfkFVrOHqg.jpg"&gt;&lt;/p&gt;&lt;p&gt;</w:t>
      </w:r>
      <w:r>
        <w:rPr>
          <w:sz w:val="32"/>
          <w:szCs w:val="32"/>
        </w:rPr>
        <w:t>悲伤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免会遇到那些令人心痛的事情。当爱逝去、失意降临，那些曾经温暖的心事变得如同远方星辰般遥不可及。在这样的时刻，我们必须找回内心深处那份坚持和勇气，就像书中所描述的一样，即使是在悲伤最浓烈的时候，也要找到继续前行的力量，这正是真正的人间烟火所展现出的韧性。</w:t>
      </w:r>
      <w:r>
        <w:rPr>
          <w:sz w:val="32"/>
          <w:szCs w:val="32"/>
        </w:rPr>
        <w:t>&lt;/p&gt;&lt;p&gt;&lt;img src="/static-img/5sc3lKodMdnBqdk2OxjsMZOh9TyOjykOuV3adcFxglHJeQEfkCQQV08ge9a4g6XlsSCS8nG7e11Zy9m01CvftB42UhtVh9zXCINDwWFXzTuk1mUKI3E0KSoa7Bxx7WROUZo2R3sVcVb6JfkFVrOHqg.jpg"&gt;&lt;/p&gt;&lt;p&gt;</w:t>
      </w:r>
      <w:r>
        <w:rPr>
          <w:sz w:val="32"/>
          <w:szCs w:val="32"/>
        </w:rPr>
        <w:t>平凡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值得尊重，每个人都有自己的故事。即便是平凡无奇的一生，也可能隐藏着不为人知的英雄主义精神。这份精神，就是我们追求卓越、不断进步的心理动力，它激励着我们去超越自我，从而创造出属于自己的一道亮丽的人间烟火。</w:t>
      </w:r>
      <w:r>
        <w:rPr>
          <w:sz w:val="32"/>
          <w:szCs w:val="32"/>
        </w:rPr>
        <w:t>&lt;/p&gt;&lt;p&gt;&lt;img src="/static-img/ud8ZrgFsj4ZExbmUBD2JUpOh9TyOjykOuV3adcFxglHJeQEfkCQQV08ge9a4g6XlsSCS8nG7e11Zy9m01CvftB42UhtVh9zXCINDwWFXzTuk1mUKI3E0KSoa7Bxx7WROUZo2R3sVcVb6JfkFVrOHqg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经历的反思，我们可以学到宝贵的地方，这种反思过程本身就是一种成长。它帮助我们认识到自己的不足，并且促使我们朝着更好的方向努力。这就好比一位画家，在观察自然景色后，再用笔将其捕捉下来，使得原本模糊不清的事物变得清晰可闻，其结果往往超出了预期，为我们的内心世界添上了新的彩色斑斓的人间烟花。</w:t>
      </w:r>
      <w:r>
        <w:rPr>
          <w:sz w:val="32"/>
          <w:szCs w:val="32"/>
        </w:rPr>
        <w:t>&lt;/p&gt;&lt;p&gt;&lt;img src="/static-img/YSCjlZT-yn8LM3HJvPk-q5Oh9TyOjykOuV3adcFxglHJeQEfkCQQV08ge9a4g6XlsSCS8nG7e11Zy9m01CvftB42UhtVh9zXCINDwWFXzTuk1mUKI3E0KSoa7Bxx7WROUZo2R3sVcVb6JfkFVrOHqg.jpg"&gt;&lt;/p&gt;&lt;p&gt;</w:t>
      </w:r>
      <w:r>
        <w:rPr>
          <w:sz w:val="32"/>
          <w:szCs w:val="32"/>
        </w:rPr>
        <w:t>真实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面对生活，我们才能真正地触摸到那些简单而纯粹的情感。而梦想，则给予了我们的生命无限可能和希望。两者结合，便形成了一幅生动多彩的地球风光图，其中包含了各种各样的“花”——这些“花”代表着不同阶段的人生点滴，是当下珍视并向往未来的象征，是连接真实与梦想之间桥梁的大师级别的人类活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、何地，都有一股永恒不变的情感流淌于世上——那就是人类对于美好、友谊和爱情等永恒主题情感上的共鸣。这种情感跨越时间空间，对于任何时代来说都是共同语言，无论环境如何变化，这份感情始终是稳固不移，如同夜空中的繁星一样璀璨夺目，而这一切又恰恰构成了生命最精致细腻、“燃烧”的艺术品——人类文明史上独一无二而又千篇一律无法复制的一个巨大的诗篇。而这，就是《人间烟火》想要传达给我们的东西：尽管世界万变，但某些事物仍旧能够引起共鸣，因为它们触碰到了人类共同的心灵深处，而这一切，只不过是一个小小但非常重要的小确幸罢了。在这个意义上，《人间烟火》的价值就显得尤为宝贵，因为它让读者从阅读者的角度重新审视自己拥有的全部，以及自己尚未拥有但愿望得到实现的事物，同时也提醒读者不要忽略眼前的幸福，不要过分沉迷于未来或过去，而应该把握住现在，用全身投入去体验每一个瞬息万变，却又能被永久铭记在脑海里的瞬間，把所有这些瞬間串联起来，将它们转化为一种强烈而持久的情感体验，即“燃烧”。</w:t>
      </w:r>
      <w:r>
        <w:rPr>
          <w:sz w:val="32"/>
          <w:szCs w:val="32"/>
        </w:rPr>
        <w:t>&lt;/p&gt;&lt;p&gt;&lt;a href = "/doc/1032702-</w:t>
      </w:r>
      <w:r>
        <w:rPr>
          <w:sz w:val="32"/>
          <w:szCs w:val="32"/>
        </w:rPr>
        <w:t>人间烟火简介探索生活点滴中的美好与哀愁</w:t>
      </w:r>
      <w:r>
        <w:rPr>
          <w:sz w:val="32"/>
          <w:szCs w:val="32"/>
        </w:rPr>
        <w:t>.doc" rel="alternate" download="1032702-</w:t>
      </w:r>
      <w:r>
        <w:rPr>
          <w:sz w:val="32"/>
          <w:szCs w:val="32"/>
        </w:rPr>
        <w:t>人间烟火简介探索生活点滴中的美好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