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古老传说中的酒神掌控着醉人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神秘而强大的存在——斗罗之酒神。关于他的故事充满了传奇色彩和深邃的寓意，让人不禁想要探索其背后的真相。</w:t>
      </w:r>
      <w:r>
        <w:rPr>
          <w:sz w:val="32"/>
          <w:szCs w:val="32"/>
        </w:rPr>
        <w:t>&lt;/p&gt;&lt;p&gt;&lt;img src="/static-img/QylTYNpN7PU9JPScqWncQ7VvoG4Fv70YqJWKNTOoT2yDv9xEsjchFqR8SifUec89.jpg"&gt;&lt;/p&gt;&lt;p&gt;</w:t>
      </w:r>
      <w:r>
        <w:rPr>
          <w:sz w:val="32"/>
          <w:szCs w:val="32"/>
        </w:rPr>
        <w:t>他是谁？</w:t>
      </w:r>
      <w:r>
        <w:rPr>
          <w:sz w:val="32"/>
          <w:szCs w:val="32"/>
        </w:rPr>
        <w:t>&lt;/p&gt;&lt;p&gt;</w:t>
      </w:r>
      <w:r>
        <w:rPr>
          <w:sz w:val="32"/>
          <w:szCs w:val="32"/>
        </w:rPr>
        <w:t>据说，在一片被忘却的时代里，有一个名为斗罗之酒神的人物，他拥有能够操控酒精力量的能力。这个名字听起来既熟悉又陌生，仿佛是一个历史上的遗迹，却又如同现代都市中的隐世人。他所掌握的力量可以让人们瞬间醉倒，也能赋予他们无尽的情感和勇气。</w:t>
      </w:r>
      <w:r>
        <w:rPr>
          <w:sz w:val="32"/>
          <w:szCs w:val="32"/>
        </w:rPr>
        <w:t>&lt;/p&gt;&lt;p&gt;&lt;img src="/static-img/dZvyBpQ-4b7_kR4dvJAN4rVvoG4Fv70YqJWKNTOoT2xa-GuPdp-Vp-4uE4YStwpN3ujc2ayxvMdP_OVmfAMOzFUNKHq56U85O2P8BfiLJrcqJLOyxIosNZVRuojVH_-heLT03-kWstZVBBsFcE0dbKuvUSjyPeEIdMcn3njyLaslUcjayDRdG_W7bRlKpBTXG2q4sfOmofXrh1CEuuh5UA.jpg"&gt;&lt;/p&gt;&lt;p&gt;</w:t>
      </w:r>
      <w:r>
        <w:rPr>
          <w:sz w:val="32"/>
          <w:szCs w:val="32"/>
        </w:rPr>
        <w:t>他的来历</w:t>
      </w:r>
      <w:r>
        <w:rPr>
          <w:sz w:val="32"/>
          <w:szCs w:val="32"/>
        </w:rPr>
        <w:t>&lt;/p&gt;&lt;p&gt;</w:t>
      </w:r>
      <w:r>
        <w:rPr>
          <w:sz w:val="32"/>
          <w:szCs w:val="32"/>
        </w:rPr>
        <w:t>关于斗罗之酒神的来历，一直都是众说纷纭。有些人认为他是由古老民族崇拜的一位天神演变而来的；也有传言称他是一位行侠仗义、为了保护人民免受邪恶势力侵害，而不得不隐藏身份并学会使用特殊力量的人。在不同的文化背景下，这个角色不断地被重新诠释与描绘，但核心元素始终围绕着对酒精力量控制这一点展开。</w:t>
      </w:r>
      <w:r>
        <w:rPr>
          <w:sz w:val="32"/>
          <w:szCs w:val="32"/>
        </w:rPr>
        <w:t>&lt;/p&gt;&lt;p&gt;&lt;img src="/static-img/-87U_xg4uUlhnbW_OfvCqbVvoG4Fv70YqJWKNTOoT2xa-GuPdp-Vp-4uE4YStwpN3ujc2ayxvMdP_OVmfAMOzFUNKHq56U85O2P8BfiLJrcqJLOyxIosNZVRuojVH_-heLT03-kWstZVBBsFcE0dbKuvUSjyPeEIdMcn3njyLaslUcjayDRdG_W7bRlKpBTXG2q4sfOmofXrh1CEuuh5UA.jpg"&gt;&lt;/p&gt;&lt;p&gt;</w:t>
      </w:r>
      <w:r>
        <w:rPr>
          <w:sz w:val="32"/>
          <w:szCs w:val="32"/>
        </w:rPr>
        <w:t>他的能力</w:t>
      </w:r>
      <w:r>
        <w:rPr>
          <w:sz w:val="32"/>
          <w:szCs w:val="32"/>
        </w:rPr>
        <w:t>&lt;/p&gt;&lt;p&gt;</w:t>
      </w:r>
      <w:r>
        <w:rPr>
          <w:sz w:val="32"/>
          <w:szCs w:val="32"/>
        </w:rPr>
        <w:t>斗罗之酒神擅长运用一种独特的手法——通过饮用不同种类的烈性饮品来施展魔法。这包括但不限于各种烈酒、香槟以及甚至一些看似平凡的小麦啤酒。当这些液体进入身体时，它们会转化成一种特殊形式的能量，可以帮助斗士获得超乎常人的战斗力，或许还能引起情感上的共鸣，让那些见证过这种奇迹的人永远铭记这段经历。</w:t>
      </w:r>
      <w:r>
        <w:rPr>
          <w:sz w:val="32"/>
          <w:szCs w:val="32"/>
        </w:rPr>
        <w:t>&lt;/p&gt;&lt;p&gt;&lt;img src="/static-img/eJL2Vv5UoMkfuL_FVuDFqbVvoG4Fv70YqJWKNTOoT2xa-GuPdp-Vp-4uE4YStwpN3ujc2ayxvMdP_OVmfAMOzFUNKHq56U85O2P8BfiLJrcqJLOyxIosNZVRuojVH_-heLT03-kWstZVBBsFcE0dbKuvUSjyPeEIdMcn3njyLaslUcjayDRdG_W7bRlKpBTXG2q4sfOmofXrh1CEuuh5UA.jpg"&gt;&lt;/p&gt;&lt;p&gt;</w:t>
      </w:r>
      <w:r>
        <w:rPr>
          <w:sz w:val="32"/>
          <w:szCs w:val="32"/>
        </w:rPr>
        <w:t>他的影响</w:t>
      </w:r>
      <w:r>
        <w:rPr>
          <w:sz w:val="32"/>
          <w:szCs w:val="32"/>
        </w:rPr>
        <w:t>&lt;/p&gt;&lt;p&gt;</w:t>
      </w:r>
      <w:r>
        <w:rPr>
          <w:sz w:val="32"/>
          <w:szCs w:val="32"/>
        </w:rPr>
        <w:t>随着时间流逝，斗罗之酒神逐渐成为了一种文化象征，不仅在历史上留下了深刻印记，而且也在当代社会中产生了广泛影响。他以一种不可思议的手法，将不同的文化元素融合，并且给予人们新的启示：即使是在最繁忙或是最痛苦的时候，也要学会享受生活，用乐趣去驱散阴霾，从而找到前行的大道理。</w:t>
      </w:r>
      <w:r>
        <w:rPr>
          <w:sz w:val="32"/>
          <w:szCs w:val="32"/>
        </w:rPr>
        <w:t>&lt;/p&gt;&lt;p&gt;&lt;img src="/static-img/Pd6vV66vwMe_zbEjx2CiX7VvoG4Fv70YqJWKNTOoT2xa-GuPdp-Vp-4uE4YStwpN3ujc2ayxvMdP_OVmfAMOzFUNKHq56U85O2P8BfiLJrcqJLOyxIosNZVRuojVH_-heLT03-kWstZVBBsFcE0dbKuvUSjyPeEIdMcn3njyLaslUcjayDRdG_W7bRlKpBTXG2q4sfOmofXrh1CEuuh5UA.jpg"&gt;&lt;/p&gt;&lt;p&gt;</w:t>
      </w:r>
      <w:r>
        <w:rPr>
          <w:sz w:val="32"/>
          <w:szCs w:val="32"/>
        </w:rPr>
        <w:t>他的未来</w:t>
      </w:r>
      <w:r>
        <w:rPr>
          <w:sz w:val="32"/>
          <w:szCs w:val="32"/>
        </w:rPr>
        <w:t>&lt;/p&gt;&lt;p&gt;</w:t>
      </w:r>
      <w:r>
        <w:rPr>
          <w:sz w:val="32"/>
          <w:szCs w:val="32"/>
        </w:rPr>
        <w:t>对于未来的发展，没有人能够预知。但有一点是确定无疑，那就是斗罗之酒神作为一种精神象征将继续存在于我们的记忆中。无论是在文学作品、影视剧本还是日常口语中，他都将以自己的方式激发人们内心深处那份渴望自由与快乐的心灵追求。而对于那些真正理解并尊敬这一形象的人来说，无论何时何地，只要提到“斗罗之酒神”，便能唤起一股难以言说的热血与豪情，如同一次穿越时空的大冒险一般。</w:t>
      </w:r>
      <w:r>
        <w:rPr>
          <w:sz w:val="32"/>
          <w:szCs w:val="32"/>
        </w:rPr>
        <w:t>&lt;/p&gt;&lt;p&gt;&lt;a href = "/doc/1032686-</w:t>
      </w:r>
      <w:r>
        <w:rPr>
          <w:sz w:val="32"/>
          <w:szCs w:val="32"/>
        </w:rPr>
        <w:t>斗罗之酒神古老传说中的酒神掌控着醉人的力量</w:t>
      </w:r>
      <w:r>
        <w:rPr>
          <w:sz w:val="32"/>
          <w:szCs w:val="32"/>
        </w:rPr>
        <w:t>.doc" rel="alternate" download="1032686-</w:t>
      </w:r>
      <w:r>
        <w:rPr>
          <w:sz w:val="32"/>
          <w:szCs w:val="32"/>
        </w:rPr>
        <w:t>斗罗之酒神古老传说中的酒神掌控着醉人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