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我在网上找到了治愈的片子一段关于忘忧草的日韩影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会在网络上寻找一些能够带给我们短暂安慰和心灵寄托的事情。对于那些经常感到疲惫、压力山大的人来说，忘忧草</w:t>
      </w:r>
      <w:r>
        <w:rPr>
          <w:sz w:val="32"/>
          <w:szCs w:val="32"/>
        </w:rPr>
        <w:t>WWW</w:t>
      </w:r>
      <w:r>
        <w:rPr>
          <w:sz w:val="32"/>
          <w:szCs w:val="32"/>
        </w:rPr>
        <w:t>日本韩国电影就像是一把温柔的风，轻轻吹拂过他们的心田。</w:t>
      </w:r>
      <w:r>
        <w:rPr>
          <w:sz w:val="32"/>
          <w:szCs w:val="32"/>
        </w:rPr>
        <w:t>&lt;/p&gt;&lt;p&gt;&lt;img src="/static-img/4uCsGMDVQIpcNT0K1i70gbDejtNdzzXMAhYIFHaqriqwpeWJRKheQUcsv9fERjjf.jpg"&gt;&lt;/p&gt;&lt;p&gt;</w:t>
      </w:r>
      <w:r>
        <w:rPr>
          <w:sz w:val="32"/>
          <w:szCs w:val="32"/>
        </w:rPr>
        <w:t>我记得有一段时间，我因为工作上的压力和生活中的烦恼而感到非常疲惫。我需要一个地方去放松一下自己，那个地方不仅要有着宽敞的空间，还要有足够多的资源来满足我的需求。在这方面，我发现了忘忧草</w:t>
      </w:r>
      <w:r>
        <w:rPr>
          <w:sz w:val="32"/>
          <w:szCs w:val="32"/>
        </w:rPr>
        <w:t>WWW</w:t>
      </w:r>
      <w:r>
        <w:rPr>
          <w:sz w:val="32"/>
          <w:szCs w:val="32"/>
        </w:rPr>
        <w:t>日本韩国电影，它们像是那片神奇的地球，用它那独特的魅力吸引了我走进其中。</w:t>
      </w:r>
      <w:r>
        <w:rPr>
          <w:sz w:val="32"/>
          <w:szCs w:val="32"/>
        </w:rPr>
        <w:t>&lt;/p&gt;&lt;p&gt;</w:t>
      </w:r>
      <w:r>
        <w:rPr>
          <w:sz w:val="32"/>
          <w:szCs w:val="32"/>
        </w:rPr>
        <w:t>我开始浏览这些影视作品，每一部都好像是一个小小的情感包裹，让人在观看过程中能够暂时逃离现实世界。无论是那些描绘日常生活的小品剧集，还是那些深情款款的情感戏剧，都能让人感受到一种难以言喻的情感共鸣。</w:t>
      </w:r>
      <w:r>
        <w:rPr>
          <w:sz w:val="32"/>
          <w:szCs w:val="32"/>
        </w:rPr>
        <w:t>&lt;/p&gt;&lt;p&gt;&lt;img src="/static-img/141yoquk2eI4hxwiiI-BHLDejtNdzzXMAhYIFHaqriqH8UH0cUVN9KmNdhPTILhfFbPzAM4xXTvbu2gMovj6CHxdgPKTQAZAHU_azDn8TTsDtKRPW8W-LplEtamhZKGStEKcCVEhcc7VvyjC6khhDksqaJLrBJyjTaPFKONGWSiMwADZ5NHy0fFT61wGRoKOWQQbRy69OnIYYtWcV_lt_w.jpg"&gt;&lt;/p&gt;&lt;p&gt;</w:t>
      </w:r>
      <w:r>
        <w:rPr>
          <w:sz w:val="32"/>
          <w:szCs w:val="32"/>
        </w:rPr>
        <w:t>通过这些影视作品，我仿佛看到了另一个世界，那里的人们虽然也面临着各自的问题，但他们用自己的方式去解决它们。这种对问题持乐观态度，又充满智慧地面对困境，这让我受益匪浅。我开始思考，即使是在最艰难的时候，也可以找到一些方法来调整自己的心态，从而更好地应对挑战。</w:t>
      </w:r>
      <w:r>
        <w:rPr>
          <w:sz w:val="32"/>
          <w:szCs w:val="32"/>
        </w:rPr>
        <w:t>&lt;/p&gt;&lt;p&gt;</w:t>
      </w:r>
      <w:r>
        <w:rPr>
          <w:sz w:val="32"/>
          <w:szCs w:val="32"/>
        </w:rPr>
        <w:t>当然，在这个过程中，也遇到了一些令我印象深刻的角色，他们或许并不完美，但却拥有某种特别之处。这让我意识到，每个人都是独一无二的，就像每一部影视作品一样，都有其独特之处。而且，这些作品往往能够触动我们的内心，让我们从中汲取力量去继续前行。</w:t>
      </w:r>
      <w:r>
        <w:rPr>
          <w:sz w:val="32"/>
          <w:szCs w:val="32"/>
        </w:rPr>
        <w:t>&lt;/p&gt;&lt;p&gt;&lt;img src="/static-img/dNWOxiI36jjzrOULkQ3zR7DejtNdzzXMAhYIFHaqriqH8UH0cUVN9KmNdhPTILhfFbPzAM4xXTvbu2gMovj6CHxdgPKTQAZAHU_azDn8TTsDtKRPW8W-LplEtamhZKGStEKcCVEhcc7VvyjC6khhDksqaJLrBJyjTaPFKONGWSiMwADZ5NHy0fFT61wGRoKOWQQbRy69OnIYYtWcV_lt_w.jpg"&gt;&lt;/p&gt;&lt;p&gt;</w:t>
      </w:r>
      <w:r>
        <w:rPr>
          <w:sz w:val="32"/>
          <w:szCs w:val="32"/>
        </w:rPr>
        <w:t xml:space="preserve">总结来说，不管你现在是否觉得周围的一切都变得沉重，无论你的心里是否已经承受不住 </w:t>
      </w:r>
      <w:r>
        <w:rPr>
          <w:sz w:val="32"/>
          <w:szCs w:val="32"/>
        </w:rPr>
        <w:t>anymore——</w:t>
      </w:r>
      <w:r>
        <w:rPr>
          <w:sz w:val="32"/>
          <w:szCs w:val="32"/>
        </w:rPr>
        <w:t>忘忧草</w:t>
      </w:r>
      <w:r>
        <w:rPr>
          <w:sz w:val="32"/>
          <w:szCs w:val="32"/>
        </w:rPr>
        <w:t>WWW</w:t>
      </w:r>
      <w:r>
        <w:rPr>
          <w:sz w:val="32"/>
          <w:szCs w:val="32"/>
        </w:rPr>
        <w:t>日本韩国电影都会成为你寻求解脱与疗愈的一个宝贵来源。你可以随时打开你的设备，看看它们为你提供什么样的故事和情感支持，因为正如那个传说中的药草一样，它们似乎总能治愈人们的心灵伤痛。</w:t>
      </w:r>
      <w:r>
        <w:rPr>
          <w:sz w:val="32"/>
          <w:szCs w:val="32"/>
        </w:rPr>
        <w:t>&lt;/p&gt;&lt;p&gt;&lt;a href = "/doc/1032642-</w:t>
      </w:r>
      <w:r>
        <w:rPr>
          <w:sz w:val="32"/>
          <w:szCs w:val="32"/>
        </w:rPr>
        <w:t>忘忧草</w:t>
      </w:r>
      <w:r>
        <w:rPr>
          <w:sz w:val="32"/>
          <w:szCs w:val="32"/>
        </w:rPr>
        <w:t>WWW</w:t>
      </w:r>
      <w:r>
        <w:rPr>
          <w:sz w:val="32"/>
          <w:szCs w:val="32"/>
        </w:rPr>
        <w:t>日本韩国电影我在网上找到了治愈的片子一段关于忘忧草的日韩影视之旅</w:t>
      </w:r>
      <w:r>
        <w:rPr>
          <w:sz w:val="32"/>
          <w:szCs w:val="32"/>
        </w:rPr>
        <w:t>.doc" rel="alternate" download="1032642-</w:t>
      </w:r>
      <w:r>
        <w:rPr>
          <w:sz w:val="32"/>
          <w:szCs w:val="32"/>
        </w:rPr>
        <w:t>忘忧草</w:t>
      </w:r>
      <w:r>
        <w:rPr>
          <w:sz w:val="32"/>
          <w:szCs w:val="32"/>
        </w:rPr>
        <w:t>WWW</w:t>
      </w:r>
      <w:r>
        <w:rPr>
          <w:sz w:val="32"/>
          <w:szCs w:val="32"/>
        </w:rPr>
        <w:t>日本韩国电影我在网上找到了治愈的片子一段关于忘忧草的日韩影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