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硝烟瓦西里切卡诺夫斯基的战场摄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硝烟：瓦西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切卡诺夫斯基的战场摄影</w:t>
      </w:r>
      <w:r>
        <w:rPr>
          <w:sz w:val="32"/>
          <w:szCs w:val="32"/>
        </w:rPr>
        <w:t>&lt;/p&gt;&lt;p&gt;&lt;img src="/static-img/ip1dt00pL6d2gAc4wngmW-aBNUnndFRJKdPouU8TGIiDEUnwakJ0yQsiZ2CbVdIN.jpeg"&gt;&lt;/p&gt;&lt;p&gt;</w:t>
      </w:r>
      <w:r>
        <w:rPr>
          <w:sz w:val="32"/>
          <w:szCs w:val="32"/>
        </w:rPr>
        <w:t>在历史的长河中，战争不仅留下了鲜血和痛苦，也留下了一些珍贵的记忆。这些记忆以图像的形式保存着当时的人们的心情和景象。瓦丝琪尔（</w:t>
      </w:r>
      <w:r>
        <w:rPr>
          <w:sz w:val="32"/>
          <w:szCs w:val="32"/>
        </w:rPr>
        <w:t>Vasilii Chekanovskii</w:t>
      </w:r>
      <w:r>
        <w:rPr>
          <w:sz w:val="32"/>
          <w:szCs w:val="32"/>
        </w:rPr>
        <w:t>）的入侵是俄罗斯帝国的一次重大军事行动，它发生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叶，这段历史被一位名叫瓦西里的摄影师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西里是一位勇敢且有才华的艺术家，他用镜头记录了那段混乱而残酷的时期。在他的相机前，有无数士兵、将军、平民，他们都成了他作品中的主角。他的照片不仅是对那个时代的一个见证，更是对人性的深刻探讨。</w:t>
      </w:r>
      <w:r>
        <w:rPr>
          <w:sz w:val="32"/>
          <w:szCs w:val="32"/>
        </w:rPr>
        <w:t>&lt;/p&gt;&lt;p&gt;&lt;img src="/static-img/v-KYa43-h5gnw6X_fhZpE-aBNUnndFRJKdPouU8TGIhkeQLUJL8uZ37EEauiGFSSXeCxgQjK9jx8H55Lx6LKn0RCdzYWAtzJjzh2Xg6em17XkHQGM6ikQcCXjKaW7xXpC62rFLJPuLX50yqgkxyZxB8aF-soEAvfBGd6OOD815tJQNfuJdcAHqxwBSVvTzfFm6Xd6WQ4BM6fgmX_TO-AXg.jpeg"&gt;&lt;/p&gt;&lt;p&gt;</w:t>
      </w:r>
      <w:r>
        <w:rPr>
          <w:sz w:val="32"/>
          <w:szCs w:val="32"/>
        </w:rPr>
        <w:t>有一幅名为《入侵者的行进》的照片，显示了一群士兵穿过一个荒凉的小镇，那些房屋破败不堪，而士兵们却坚定地向前行进。这幅照片展现了战争给予社会带来的破坏，同时也体现出士兵们对于胜利信念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类型的是《撤退》这幅图片，展示了一群疲惫不堪但依然坚定的士兵在夜色中撤退。他们背后的天空被燃烧的地面照亮，一片火红色的海洋，与前线充满生机与希望的情景形成强烈对比。这两种场景让我们感受到战争给人类带来的双重影响——既有毁灭，又有生命力。</w:t>
      </w:r>
      <w:r>
        <w:rPr>
          <w:sz w:val="32"/>
          <w:szCs w:val="32"/>
        </w:rPr>
        <w:t>&lt;/p&gt;&lt;p&gt;&lt;img src="/static-img/7lLXbRaET2hwDM5OKs698uaBNUnndFRJKdPouU8TGIhkeQLUJL8uZ37EEauiGFSSXeCxgQjK9jx8H55Lx6LKn0RCdzYWAtzJjzh2Xg6em17XkHQGM6ikQcCXjKaW7xXpC62rFLJPuLX50yqgkxyZxB8aF-soEAvfBGd6OOD815tJQNfuJdcAHqxwBSVvTzfFm6Xd6WQ4BM6fgmX_TO-AXg.jpeg"&gt;&lt;/p&gt;&lt;p&gt;</w:t>
      </w:r>
      <w:r>
        <w:rPr>
          <w:sz w:val="32"/>
          <w:szCs w:val="32"/>
        </w:rPr>
        <w:t>除了这些壮观且沉痛的情境外，还有一系列关于平民生活的小细节也是非常值得注意的地方，比如《市场上的逃难者》、《农村妇女等待消息》等。这类照片虽然没有直接描绘战斗场面，但它们更好地传达了战争如何影响普通人的日常生活，以及人们对于未来命运所持有的担忧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西里的相机，在过去成为了一扇窗，让我们能够窥视那个年代人们真实的心灵和环境。而现在，我们通过这些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，再次感受到了历史之重，也更加珍惜和谐宁静的人生状态。在这个信息爆炸时代，每一次回顾往昔，都能让我们更加珍视眼前的每一分每一秒，不要让世界再次陷入到那样残酷而又美丽的事实之中。</w:t>
      </w:r>
      <w:r>
        <w:rPr>
          <w:sz w:val="32"/>
          <w:szCs w:val="32"/>
        </w:rPr>
        <w:t>&lt;/p&gt;&lt;p&gt;&lt;img src="/static-img/WC5oFIYPJWbn6GbypVOvIeaBNUnndFRJKdPouU8TGIhkeQLUJL8uZ37EEauiGFSSXeCxgQjK9jx8H55Lx6LKn0RCdzYWAtzJjzh2Xg6em17XkHQGM6ikQcCXjKaW7xXpC62rFLJPuLX50yqgkxyZxB8aF-soEAvfBGd6OOD815tJQNfuJdcAHqxwBSVvTzfFm6Xd6WQ4BM6fgmX_TO-AXg.jpeg"&gt;&lt;/p&gt;&lt;p&gt;&lt;a href = "/doc/1032627-</w:t>
      </w:r>
      <w:r>
        <w:rPr>
          <w:sz w:val="32"/>
          <w:szCs w:val="32"/>
        </w:rPr>
        <w:t>过去的影像瓦丝琪尔的入侵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硝烟瓦西里切卡诺夫斯基的战场摄影</w:t>
      </w:r>
      <w:r>
        <w:rPr>
          <w:sz w:val="32"/>
          <w:szCs w:val="32"/>
        </w:rPr>
        <w:t>.doc" rel="alternate" download="1032627-</w:t>
      </w:r>
      <w:r>
        <w:rPr>
          <w:sz w:val="32"/>
          <w:szCs w:val="32"/>
        </w:rPr>
        <w:t>过去的影像瓦丝琪尔的入侵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硝烟瓦西里切卡诺夫斯基的战场摄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