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恋神秘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着一段奇异的爱情故事。它不仅跨越了人与非人的界限，更是超越了时间和空间。这个故事讲述的是仙妻、妖妾以及鬼情人的三角恋。</w:t>
      </w:r>
      <w:r>
        <w:rPr>
          <w:sz w:val="32"/>
          <w:szCs w:val="32"/>
        </w:rPr>
        <w:t>&lt;/p&gt;&lt;p&gt;&lt;img src="/static-img/4-ZJpZq8Nlc1D5iZ-uTMhy9uNwGpf1MOqoTKvF0292KfqSPVkRAuNYUVOuZs5fOG.jpeg"&gt;&lt;/p&gt;&lt;p&gt;</w:t>
      </w:r>
      <w:r>
        <w:rPr>
          <w:sz w:val="32"/>
          <w:szCs w:val="32"/>
        </w:rPr>
        <w:t>首先，我们来谈谈仙妻。在这个村庄中，有一个美丽动人的女子，她被尊为仙妻。她拥有天籁般的声音和温柔如水的心灵，但她却无法逃脱命运的安排。当她嫁给了这位强大的仙君后，她发现自己并不幸福，因为她的丈夫心已不再属于她，而是被另一种力量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妖妾。她是一位精灵，拥有诱惑人的魔力和狡猾的手段。她知道自己的魅力足以让任何男子都心动，因此，她开始追求那个强大的仙君。但即便如此，也没有人能真正理解他们之间复杂的情感纠葛，他们之间存在着深刻的缘分与宿命，这让人们对他们的情感产生了一种难以言说的共鸣。</w:t>
      </w:r>
      <w:r>
        <w:rPr>
          <w:sz w:val="32"/>
          <w:szCs w:val="32"/>
        </w:rPr>
        <w:t>&lt;/p&gt;&lt;p&gt;&lt;img src="/static-img/h-Tqo6bTlRbDRwVTrZrnkS9uNwGpf1MOqoTKvF0292IXvQ73RoQz40aEwGmGbQXGROCrPM5k-fjCh7t-7Yla_YQVW9BYBHzIeWh3r1muBwHDt08VuhHpYpqcnJV9wqWc48FiCeAcJwW8exVMuSrOTcDKrrwt8SXPg73ivFbwLE4U29wlT1ohTRZKVJPHU0V3.jpeg"&gt;&lt;/p&gt;&lt;p&gt;</w:t>
      </w:r>
      <w:r>
        <w:rPr>
          <w:sz w:val="32"/>
          <w:szCs w:val="32"/>
        </w:rPr>
        <w:t>然后，我们有鬼情人。他是一个孤独又冷酷的地府官员，他之所以能够看到世间万物，不仅因为他的能力，还因为他深深地爱着那位美丽动人的女子——仙妻。然而，他无法像其他凡人那样拥抱她，只能远远地守望着，那份无尽的爱让他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关于三个角色之间错综复杂的情感关系。在这个过程中，他们各自面临着不同的挑战与选择，每一步都是基于对彼此感情的一种承诺或背叛。而这些选择，无疑会影响到他们未来的人生轨迹，以及整个世界的平衡。</w:t>
      </w:r>
      <w:r>
        <w:rPr>
          <w:sz w:val="32"/>
          <w:szCs w:val="32"/>
        </w:rPr>
        <w:t>&lt;/p&gt;&lt;p&gt;&lt;img src="/static-img/RidibP7kE2soAtrRQ78VGy9uNwGpf1MOqoTKvF0292IXvQ73RoQz40aEwGmGbQXGROCrPM5k-fjCh7t-7Yla_YQVW9BYBHzIeWh3r1muBwHDt08VuhHpYpqcnJV9wqWc48FiCeAcJwW8exVMuSrOTcDKrrwt8SXPg73ivFbwLE4U29wlT1ohTRZKVJPHU0V3.jpeg"&gt;&lt;/p&gt;&lt;p&gt;</w:t>
      </w:r>
      <w:r>
        <w:rPr>
          <w:sz w:val="32"/>
          <w:szCs w:val="32"/>
        </w:rPr>
        <w:t>接着，故事展开到了冲突与转折阶段。当那些隐藏在暗影中的势力试图破坏这段三角恋的时候，这个小镇陷入了混乱。为了保护自己最重要的人类——那位仙妻，三个角色必须团结起来共同对抗那些恶意势力的攻击。这场战斗充满了血雨腥风，却也孕育出了一种新的希望，一种超乎想象的情感联系，让它们跨越过死亡线条，最终走向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艰苦卓绝的斗争之后，他们终于达成了一个惊天大决断。那位精灵女孩放下了曾经执迷于男主角的心思，而那个孤寂的地府官员则得以实现他的愿望，与他所爱之人携手共度余生。而那位原来的“未婚夫”虽然失去了最初的心上佳偶，但却赢得了一份更纯粹、更珍贵的情谊。他用自己的勇气和智慧证明，即使是在最黑暗的时候，也可以找到光明，用真挚的情感去温暖每个人心里，从而创造出一个更加完美、更加完整的小镇生活环境。</w:t>
      </w:r>
      <w:r>
        <w:rPr>
          <w:sz w:val="32"/>
          <w:szCs w:val="32"/>
        </w:rPr>
        <w:t>&lt;/p&gt;&lt;p&gt;&lt;img src="/static-img/7TdZ-DdA6A0g_Ksqr51zgC9uNwGpf1MOqoTKvF0292IXvQ73RoQz40aEwGmGbQXGROCrPM5k-fjCh7t-7Yla_YQVW9BYBHzIeWh3r1muBwHDt08VuhHpYpqcnJV9wqWc48FiCeAcJwW8exVMuSrOTcDKrrwt8SXPg73ivFbwLE4U29wlT1ohTRZKVJPHU0V3.jpeg"&gt;&lt;/p&gt;&lt;p&gt;</w:t>
      </w:r>
      <w:r>
        <w:rPr>
          <w:sz w:val="32"/>
          <w:szCs w:val="32"/>
        </w:rPr>
        <w:t>妖恋神秘，穿越时空，为我们展示了一幅关于永恒、忠诚以及牺牲的大画卷。在这个故事中，没有简单答案，只有不断寻找正确道路，并且用自己的方式去定义什么才是真正意义上的幸福。</w:t>
      </w:r>
      <w:r>
        <w:rPr>
          <w:sz w:val="32"/>
          <w:szCs w:val="32"/>
        </w:rPr>
        <w:t>&lt;/p&gt;&lt;p&gt;&lt;a href = "/doc/1032542-</w:t>
      </w:r>
      <w:r>
        <w:rPr>
          <w:sz w:val="32"/>
          <w:szCs w:val="32"/>
        </w:rPr>
        <w:t>妖恋神秘穿越时空的爱与恨</w:t>
      </w:r>
      <w:r>
        <w:rPr>
          <w:sz w:val="32"/>
          <w:szCs w:val="32"/>
        </w:rPr>
        <w:t>.doc" rel="alternate" download="1032542-</w:t>
      </w:r>
      <w:r>
        <w:rPr>
          <w:sz w:val="32"/>
          <w:szCs w:val="32"/>
        </w:rPr>
        <w:t>妖恋神秘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