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我的逆袭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瑰夏季节，我决定踏上一场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逆袭之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听起来就像是一场盛大的舞会，每个人都穿戴得体，笑容满面，但我知道背后隐藏着无数的挑战和竞争。</w:t>
      </w:r>
      <w:r>
        <w:rPr>
          <w:sz w:val="32"/>
          <w:szCs w:val="32"/>
        </w:rPr>
        <w:t>&lt;/p&gt;&lt;p&gt;&lt;img src="/static-img/E-GGtjjs81bjs6hvsTNvte3luP83BVFwUxNIYzCB2fJn_ZzDkQAqUDbtlvxw6qoL.jpg"&gt;&lt;/p&gt;&lt;p&gt;</w:t>
      </w:r>
      <w:r>
        <w:rPr>
          <w:sz w:val="32"/>
          <w:szCs w:val="32"/>
        </w:rPr>
        <w:t>我的目标是成为行业内的一流专家，从一个普通的新人到业界领袖，这是一个艰难又充满激情的过程。我知道自己必须要有超越常人的毅力和智慧，因为站在对面的是两个经验丰富、技术高超的人——他们就是我所谓的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不断地学习和实践。在这段时间里，我不仅要掌握最新最先进的技术，还要不断提升自己的解决问题能力。每当我遇到难题时，都会深呼吸，然后从不同的角度思考，试图找到最优解。这是我与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之间较量的一个关键环节。</w:t>
      </w:r>
      <w:r>
        <w:rPr>
          <w:sz w:val="32"/>
          <w:szCs w:val="32"/>
        </w:rPr>
        <w:t>&lt;/p&gt;&lt;p&gt;&lt;img src="/static-img/qkkw1cfDsz9CfK-GxZ7TA-3luP83BVFwUxNIYzCB2fJQvrwslDAZkBEcmeKs1HUMAWOo1RW9EsIPJi-3wyLv5ExqcXypQdCGHv2ssBp5J8PN6IwVjCQ28Q21baGsCmDugZfXJFWzvaGhl1WDX3OCiA.jpg"&gt;&lt;/p&gt;&lt;p&gt;</w:t>
      </w:r>
      <w:r>
        <w:rPr>
          <w:sz w:val="32"/>
          <w:szCs w:val="32"/>
        </w:rPr>
        <w:t>第二步，是打造自己的品牌。在网络上，我通过撰写文章、参与论坛讨论等方式，不断地推广自己的事业，让更多的人认识到我的存在。这种自我营销对于提升个人知名度至关重要，它也是与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竞争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更是需要勇气——接触项目。当机会来临时，我毫不犹豫地投入其中，这是我与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真正意义上的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比赛。而且，在这个过程中，我学会了如何更好地管理项目、协调团队，这些都是成为行业领袖不可或缺的一部分。</w:t>
      </w:r>
      <w:r>
        <w:rPr>
          <w:sz w:val="32"/>
          <w:szCs w:val="32"/>
        </w:rPr>
        <w:t>&lt;/p&gt;&lt;p&gt;&lt;img src="/static-img/rR1quZDYRTeCNxzFlm5eCO3luP83BVFwUxNIYzCB2fJQvrwslDAZkBEcmeKs1HUMAWOo1RW9EsIPJi-3wyLv5ExqcXypQdCGHv2ssBp5J8PN6IwVjCQ28Q21baGsCmDugZfXJFWzvaGhl1WDX3OCiA.jpeg"&gt;&lt;/p&gt;&lt;p&gt;</w:t>
      </w:r>
      <w:r>
        <w:rPr>
          <w:sz w:val="32"/>
          <w:szCs w:val="32"/>
        </w:rPr>
        <w:t>经过一番波折之后，最终我成功完成了所有任务，并且在同行们眼中树立起了新的形象。我明白，无论是在什么样的环境下，只要你坚持不懈，一往无前，就一定能够克服困难，实现自己的梦想。这就是我的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故事，也是我人生中的宝贵财富。</w:t>
      </w:r>
      <w:r>
        <w:rPr>
          <w:sz w:val="32"/>
          <w:szCs w:val="32"/>
        </w:rPr>
        <w:t>&lt;/p&gt;&lt;p&gt;&lt;a href = "/doc/103247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rel="alternate" download="103247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